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Zał. nr 1 do Zarządzenia Nr 120/17</w:t>
      </w:r>
    </w:p>
    <w:p>
      <w:pPr>
        <w:pStyle w:val="Zwykytekst"/>
        <w:ind w:left="6372" w:hanging="0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Wójta Gminy Kwidzyn</w:t>
      </w:r>
    </w:p>
    <w:p>
      <w:pPr>
        <w:pStyle w:val="Zwykytekst"/>
        <w:ind w:left="5664" w:firstLine="708"/>
        <w:jc w:val="center"/>
        <w:rPr/>
      </w:pPr>
      <w:r>
        <w:rPr>
          <w:rFonts w:eastAsia="MS Mincho;ＭＳ 明朝" w:cs="Times New Roman" w:ascii="Times New Roman" w:hAnsi="Times New Roman"/>
          <w:bCs/>
        </w:rPr>
        <w:t>z dnia 13 listopada 2017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Uchwała Nr __/ __ /17 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 Kwidzyn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__ grudnia 2017r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w sprawie przyjęcia wieloletniej prognozy finansowej </w:t>
        <w:br/>
        <w:t>Gminy Kwidzyn na lata 2018-2032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1"/>
        <w:ind w:firstLine="708"/>
        <w:rPr>
          <w:rFonts w:ascii="Times New Roman" w:hAnsi="Times New Roman" w:cs="Times New Roman"/>
          <w:color w:val="FFFF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, ustawy z dnia 8 marca 1990r. o samorządzie gminnym (Dz. U. z 2017r., poz. 1875) i art. 226, art. 227, art. 228 i art. 230 ust. 6 ustawy </w:t>
        <w:br/>
        <w:t>z dnia 27 sierpnia 2009 r. o finansach publicznych ( Dz. U. z 2016r., poz.1870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FFFFFF"/>
          <w:sz w:val="24"/>
          <w:szCs w:val="24"/>
          <w:vertAlign w:val="superscript"/>
        </w:rPr>
        <w:t>)</w:t>
      </w:r>
    </w:p>
    <w:p>
      <w:pPr>
        <w:pStyle w:val="TextBodyIndent"/>
        <w:spacing w:lineRule="auto" w:line="36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uchwala się, co następuje:</w:t>
      </w:r>
    </w:p>
    <w:p>
      <w:pPr>
        <w:pStyle w:val="Zwykytekst"/>
        <w:spacing w:lineRule="auto" w:line="360"/>
        <w:ind w:left="709" w:hanging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360"/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1. Przyjmuje się wieloletnią prognozę finansową na lata 2018 – 2032 zgodnie z treścią załącznika nr 1 do niniejszej uchwały składającego się z tabeli głównej oraz objaśnień przyjętych wartości.  </w:t>
      </w:r>
    </w:p>
    <w:p>
      <w:pPr>
        <w:pStyle w:val="Zwykytekst"/>
        <w:spacing w:lineRule="auto" w:line="360"/>
        <w:ind w:left="709" w:hanging="283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2. Przyjmuje się wykaz planowanych i realizowanych przedsięwzięć, zgodnie z treścią załącznika nr 2 do niniejszej uchwały.</w:t>
      </w:r>
    </w:p>
    <w:p>
      <w:pPr>
        <w:pStyle w:val="Zwykytekst"/>
        <w:spacing w:lineRule="auto" w:line="360"/>
        <w:ind w:left="709" w:hanging="283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2</w:t>
      </w:r>
      <w:r>
        <w:rPr>
          <w:rFonts w:eastAsia="MS Mincho;ＭＳ 明朝" w:cs="Times New Roman" w:ascii="Times New Roman" w:hAnsi="Times New Roman"/>
          <w:sz w:val="24"/>
          <w:szCs w:val="24"/>
        </w:rPr>
        <w:t>. Upoważnia się Wójta Gminy do zaciągania zobowiązań: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związanych z realizacją zamieszczonych w prognozie przedsięwzięć do wysokości limitów zobowiązań określonych w załączniku Nr 2 do niniejszej uchwały,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wykytekst"/>
        <w:spacing w:lineRule="auto" w:line="360"/>
        <w:ind w:left="10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Upoważnia się Wójta Gminy do przekazania kierownikom jednostek organizacyjnych Gminy Kwidzyn uprawnień do zaciągania zobowiązań, o których mowa w § 2 uchwały.</w:t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Uchwałę podaje się do publicznej wiadomości poprzez jej zamieszczenie w Biuletynie Informacji Publicznej Gminy Kwidzyn i wywieszenie na tablicy ogłoszeń Urzędu Gminy Kwidzyn.</w:t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Traci moc Uchwała Nr 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XXXIII/ 210 /16 </w:t>
      </w:r>
      <w:r>
        <w:rPr>
          <w:rFonts w:eastAsia="MS Mincho;ＭＳ 明朝" w:cs="Times New Roman" w:ascii="Times New Roman" w:hAnsi="Times New Roman"/>
          <w:sz w:val="24"/>
          <w:szCs w:val="24"/>
        </w:rPr>
        <w:t>Rady Gminy Kwidzyn z dnia 20 grudnia 2016r.</w:t>
        <w:br/>
        <w:t xml:space="preserve">w sprawie przyjęcia wieloletniej prognozy finansowej Gminy Kwidzyn na lata </w:t>
        <w:br/>
        <w:t>2017-2030.</w:t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§ 6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 Uchwała wchodzi w życie z dniem 1 stycznia 2018 roku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ogłoszone zostały w Dz.U. z 2016r. poz. 1948, 1984, 2260, </w:t>
        <w:br/>
      </w:r>
      <w:r>
        <w:rPr>
          <w:rFonts w:eastAsia="Calibri"/>
          <w:lang w:eastAsia="en-US"/>
        </w:rPr>
        <w:t>z 2017r. poz. 60, 191, 659,  933, 935, 1089, 1475, 1529, 15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0:00Z</dcterms:created>
  <dc:creator>Krystyna Jaranowska</dc:creator>
  <dc:description/>
  <cp:keywords/>
  <dc:language>en-US</dc:language>
  <cp:lastModifiedBy>kjaranowska</cp:lastModifiedBy>
  <cp:lastPrinted>2017-11-14T10:58:00Z</cp:lastPrinted>
  <dcterms:modified xsi:type="dcterms:W3CDTF">2017-11-14T10:25:00Z</dcterms:modified>
  <cp:revision>91</cp:revision>
  <dc:subject/>
  <dc:title>Pisma do RIO</dc:title>
</cp:coreProperties>
</file>