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/134/05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22 lutego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regulaminu określającego wysokość stawek i szczegółowe </w:t>
        <w:br/>
        <w:t xml:space="preserve">warunki przyznawania nauczycielom dodatków: za wysługę lat, motywacyjnego, funkcyjnego oraz za warunki pracy, szczegółowe warunki obliczania i wypłacania wynagrodzenia za godziny ponadwymiarowe i godziny doraźnych zastępstw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kże wysokość nauczycielskiego dodatku mieszkaniowego oraz szczegółowe zasady jego przyznawania i wypłac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30 ust. 6, art. 54 ust. 7 i art. 91d pkt 1 ustawy z dnia 26 stycznia 1982r. Karta Nauczyciela (Dz.U. z 2003r.</w:t>
        <w:br/>
        <w:t xml:space="preserve"> Nr 118, poz. 1112 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ada Gminy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 regulamin określający wysokość stawek i szczegółowe warunki przyznawania nauczycielom dodatków: za wysługę lat, motywacyjnego, funkcyjnego oraz za warunki pracy, szczegółowe warunki obliczania i wypłacania wynagrodzenia za godziny ponadwymiarowe i godziny doraźnych zastępstw, a także wysokość nauczycielskiego dodatku mieszkaniowego oraz szczegółowe zasady jego przyznawania i wypłacania, </w:t>
        <w:br/>
        <w:t>jak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egulamin obowiązuje w okresie od dnia 1 marca 2005r. do dnia 31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raci moc uchwała nr XV/110/2000 Rady Gminy Kwidzyn z dnia 31 sierpnia 2000r. w sprawie ustalenia regulaminu określającego wysokość oraz szczegółowe warunki przyznawania nauczycielom dodatku motywacyjnego, funkcyjnego i za warunki pracy oraz niektórych składników wynagrodzenia, a także wysokości, szczegółowych zasad przyznawania i wypłacania nauczycielskiego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powierza się Wójt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Józef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bCs/>
          <w:sz w:val="18"/>
        </w:rPr>
      </w:pPr>
      <w:r>
        <w:rPr>
          <w:bCs/>
          <w:sz w:val="18"/>
        </w:rPr>
        <w:t>Załącznik</w:t>
      </w:r>
    </w:p>
    <w:p>
      <w:pPr>
        <w:pStyle w:val="Normal"/>
        <w:ind w:left="7080" w:hanging="0"/>
        <w:rPr>
          <w:bCs/>
          <w:sz w:val="18"/>
        </w:rPr>
      </w:pPr>
      <w:r>
        <w:rPr>
          <w:bCs/>
          <w:sz w:val="18"/>
        </w:rPr>
        <w:t>do Uchwały Nr XX/134/05</w:t>
      </w:r>
    </w:p>
    <w:p>
      <w:pPr>
        <w:pStyle w:val="Normal"/>
        <w:ind w:left="7080" w:hanging="0"/>
        <w:rPr>
          <w:bCs/>
          <w:sz w:val="18"/>
        </w:rPr>
      </w:pPr>
      <w:r>
        <w:rPr>
          <w:bCs/>
          <w:sz w:val="18"/>
        </w:rPr>
        <w:t>Rady Gminy Kwidzyn</w:t>
      </w:r>
    </w:p>
    <w:p>
      <w:pPr>
        <w:pStyle w:val="Normal"/>
        <w:ind w:left="7080" w:hanging="0"/>
        <w:rPr>
          <w:bCs/>
          <w:sz w:val="20"/>
        </w:rPr>
      </w:pPr>
      <w:r>
        <w:rPr>
          <w:bCs/>
          <w:sz w:val="18"/>
        </w:rPr>
        <w:t>z dnia 22 lutego 200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ślający wysokość stawek i szczegółowe warunki przyznawania nauczycielom dodatków: za wysługę lat, motywacyjnego, funkcyjnego oraz za warunki pracy, szczegółowe warunki obliczania 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niejszy regulamin stosuje się do nauczycieli zatrudnionych w szkołach podstawowych, gimnazjach i przedszkolach prowadzonych przez Gminę Kwidzy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gulamin określa dla nauczycieli poszczególnych stopni awansu zawodoweg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stawek i szczegółowe warunki przyznawania dodat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sługę l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arunki prac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e warunki obliczania i wypłacania wynagrodzenia za godziny ponadwymiarowe i godziny doraźnych zastępst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nauczycielskiego dodatku mieszkaniowego oraz szczegółowe zasady jego przyznawania i wypłac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cie Nauczyciela – rozumie się przez to ustawę z dnia 26 stycznia 1982r. – Karta Nauczyciela (Dz.U. z 2003r. Nr 118, poz. 1112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u – należy przez to rozumieć rozporządzenie Ministra Edukacji Narodowej z dnia 11 maja 2000r. w sprawie wysokości minimalnych stawek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U. Nr 39, poz. 455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 – należy przez to rozumieć przedszkole, gimnazjum, szkołę podstawową, dla której organem prowadzącym jest Gmina Kwidzy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ach – należy przez to rozumieć także wychowawców oraz innych pracowników pedagogicznych zatrudnionych w przedszkolach, szkołach podstawowych i gimnazjach na terenie gminy Kwidzy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e – należy przez to rozumieć także oddział lub grup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ach – należy przez to rozumieć także wychowa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godniowym obowiązkowym wymiarze godzin – należy przez to rozumieć tygodniowy obowiązkowy wymiar godzin, o którym mowa w art. 42 ust. 3 oraz ustalony na podstawie art. 42 ust. 6 Karty Nauczycie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e – należy przez to rozumieć Wójta Gminy Kwidzy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malnym wynagrodzeniu za pracę – należy przez to rozumieć minimalne wynagrodzenie za pracę ustalane na podstawie przepisów ustawy z dnia </w:t>
        <w:br/>
        <w:t>10 października 2002 r. o minimalnym wynagrodzeniu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ZA WYSŁUGĘ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uczycielowi przysługuje dodatek za wysługę lat w wysokości i na zasadach określonych w art. 33 ust. 1 Karty Nauczyciela i § 5 rozporządzenia oraz na warunkach określonych w § 4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za wysługę lat przysługuj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ocząwszy od pierwszego dnia miesiąca kalendarzowego następującego po miesiącu, w którym nauczyciel nabył prawo do dodatku lub wyższej stawki tego dodatku, jeżeli nabycie nastąpiło w ciągu miesiąca; 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dostaje wynagrodzenie lub zasiłek z ubezpieczenia społe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twierdzenie nabycia prawa do dodatku za wysługę lat oraz wysokość tego dodatku określ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yrektorowi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Dodatek za wysługę lat wypłaca się z góry, w terminie wypłaty wynagrodzeni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MOTYW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leżności od jakości pracy, w tym spełniania ogólnych oraz szczegółowych warunków, o których mowa w § 4 rozporządzenia oraz w § 7 niniejszego regulaminu nauczycielowi, w tym nauczycielowi, któremu powierzono stanowisko dyrektora szkoły, może być przyznany dodatek motyw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uczyciel nabywa prawo do dodatku motywacyjnego po przepracowaniu w szkołach               na terenie Gminy Kwidzyn jednego całego poprzedniego roku szkolnego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runkiem przyznania nauczycielowi dodatku motywacyjnego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iwanie udokumentowanych osiągnięć dydaktycznych uczniów, a w 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iągnięć edukacyjnych, ocenianych z uwzględnieniem możliwości uczniów oraz warunków pracy nauczyciel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iągnięć w konkursach, turniejach i olimpiadach oraz w innych obszarach działań, związanych z realizowanym procesem dydaktyczn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niku stosowania różnorodnych metod nauczania oraz porównywanie efektywności stosowanych metod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niku stosowania nowych rozwiązań metodycznych w zajęciach dydaktyczno-wychowawcz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iwanie szczególnych osiągnięć wychowawczo-opiekuńczych, a w 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i społe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uteczne rozwiązywanie problemów wychowawczych uczniów we współpracy z ich rodzicami, czynne i stałe przeciwdziałanie agresji, patologiom i uzależnienio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e i efektywne działania na rzecz uczniów potrzebujących opieki, z uwzględnieniem ich potrzeb, w szczególności w stałej współpracy z rodzicami, właściwymi instytucjami i osobami świadczącymi pomoc socjaln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łe podnoszenie kwalifikacji skutkujące adaptacją i praktycznym stosowaniem nowoczesnych metod nauczania i wychowania realizowanych we współpracy z organem sprawującym nadzór pedagogiczny oraz innymi instytucjami wspomagający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angażowanie w realizację czynności i zajęć, o których mowa w art. 42 ust. 2 pkt 2 Karty Nauczyciela, a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i organizowanie imprez i uroczystości szkol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w komisjach egzaminacyjnych, o których mowa w przepisach w sprawie warunków i sposobu oceniania, klasyfikowania i promowania uczniów i słuchaczy oraz przeprowadzania sprawdzianów i egzaminów w szkołach publi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eka i koordynowanie prac samorządu uczniowskiego lub innych organizacji uczniowskich działających w szko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i stałe prowadzenie nadobowiązkowych zajęć pozalekcyjnych i pozaszkolnych, w tym uwzględniających potrzeby uczni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kierowanie rozwojem ucznia szczególnie uzdolnio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ość świadczonej pracy związanej z powierzonym stanowiskiem kierowniczym, dodatkowym zadaniem lub zajęciem, a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worzenie warunków do realizacji zadań dydaktycznych, wychowawczych i opiekuńczych szkoł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noszenie umiejętności zawodowych – udział w doskonaleniu warsztatu pracy oraz różnych formach doskonalenia zawod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ywanie publikacji naukowych związanych z warsztatem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zentowanie swego dorobku pedagogicz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owanie nadzoru pedagogicznego, w tym: realizacja programów nauczania, ocena pracy nauczycieli, opieka nad nauczycielami rozpoczynającymi pracę w zawodzie, zachęcanie do innowacji i eksperymentów, motywowanie do doskonalenia zawodowego, realizacja zaleceń i wniosków organów nadzoru pedagogicz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działanie z organem prowadzącym szkoły w zakresie realizacji zadań edukacyjnych i wychowawczych oraz realizacja zaleceń i wniosków organu prowadząc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a z organami szkoły i związkami zawodowy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e dyscypliny budżetow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yskiwanie środków poza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motywacyjny dla nauczyciela przyznaje dyrektor szkoły, po zasięgnięciu opinii związku zawodowego działającego w placówce oraz rady pedagogicznej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tek motywacyjny dla dyrektora szkoły przyznaje Wójt, na wniosek kierownika Referatu Administracyjno-Budżetowego Oświaty Urzędu Gminy Kwidzyn, </w:t>
        <w:br/>
        <w:t>po zasięgnięciu opinii Komisji Oświaty, Kultury i Sportu Rady Gminy Kwidzy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znanie dodatku motywacyjnego odbywa się wyłącznie w ramach środków finansowych wyodrębnionych na ten cel w budżecie szkoły, z uwzględnieniem awansu zawodowego nauczyci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motywacyjny przyznaje się w wysokości nie wyższej niż 20% wypłacanego wynagrodzenia zasadniczego nauczyci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motywacyjny przyznaje się na okres 6 miesię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 1 września do 28 lut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 1 marca do 31 sierp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ę o przyznaniu dodatku motywacyjnego nauczycielowi lub dyrektorowi szkoły przekazuje się w formie pisemnej, uwzględniając kryteria zawarte w § 7 niniejszego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datek motywacyjny nie przysługuje nauczyciel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órzy otrzymali kary przewidziane przepisami Kodeksu pracy i Karty Nauczyciela – przez okres 12 miesięcy od daty wymierzenia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kres urlopu dla poratowania zdrow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esie przebywania w stanie nieczy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FUNK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uczycielom, którym powierzono stanowisko dyrektora szkoły albo inne stanowisko kierownicze przewidziane w statucie szkoły przysługuje dodatek funkcyj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ek funkcyjny przysługuje również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uczycielom, którym powierzono wychowawstwo klas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uczycielom za sprawowanie funkcji opiekuna staż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ki, o których mowa w ust. 1 i 2, przyznawane są na okres pełnienia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Wysokość dodatku funkcyjnego dla dyrektora szkoły ustala Wójt, a dla nauczyciela zajmującego inne stanowisko kierownicze - dyrektor szkoły, w ramach posiadanych środków w budżecie szkoły, z tym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048" w:hanging="1968"/>
        <w:jc w:val="both"/>
        <w:rPr/>
      </w:pPr>
      <w:r>
        <w:rPr/>
        <w:t>dla dyrektora przedszkola w wysokości od 40% do 80%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048" w:hanging="1968"/>
        <w:jc w:val="both"/>
        <w:rPr/>
      </w:pPr>
      <w:r>
        <w:rPr/>
        <w:t>dla dyrektora szkoły podstawowej i gimnazjum w wysokości od 80% do 160%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048" w:hanging="1968"/>
        <w:jc w:val="both"/>
        <w:rPr/>
      </w:pPr>
      <w:r>
        <w:rPr/>
        <w:t>dla kierownika świetlicy w wysokości od 15% do 25%</w:t>
      </w:r>
    </w:p>
    <w:p>
      <w:pPr>
        <w:pStyle w:val="Normal"/>
        <w:ind w:left="720" w:hanging="0"/>
        <w:jc w:val="both"/>
        <w:rPr/>
      </w:pPr>
      <w:r>
        <w:rPr/>
        <w:t>minimalnego wynagrodzenia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>Wysokość dodatku funkcyjnego, o którym mowa w § 10 ust.2 niniejszego regulaminu, ustala dyrektor szkoły w ramach posiadanych środków w budżecie szkoły, z tym, że nauczycielom, którym powierzon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3048" w:hanging="1968"/>
        <w:jc w:val="both"/>
        <w:rPr/>
      </w:pPr>
      <w:r>
        <w:rPr/>
        <w:t>wychowawstwo klasy - w wysokości do 7%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40" w:hanging="360"/>
        <w:jc w:val="both"/>
        <w:rPr/>
      </w:pPr>
      <w:r>
        <w:rPr/>
        <w:t>wychowawstwo oddziału przedszkolnego w szkole podstawowej bądź w przedszkolu - w wysokości do 5%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40" w:hanging="360"/>
        <w:jc w:val="both"/>
        <w:rPr/>
      </w:pPr>
      <w:r>
        <w:rPr/>
        <w:t>opiekuna stażu - w wysokości do 5%</w:t>
      </w:r>
    </w:p>
    <w:p>
      <w:pPr>
        <w:pStyle w:val="Normal"/>
        <w:ind w:left="720" w:hanging="0"/>
        <w:jc w:val="both"/>
        <w:rPr/>
      </w:pPr>
      <w:r>
        <w:rPr/>
        <w:t>minimalnego wynagrodzenia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rzy ustalaniu wysokości dodatku funkcyjnego, o którym mowa w § 10 ust. 1 niniejszego regulaminu, uwzględni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2148" w:hanging="1788"/>
        <w:jc w:val="both"/>
        <w:rPr/>
      </w:pPr>
      <w:r>
        <w:rPr/>
        <w:t>wielkość szkoły i jej strukturę organizacyjną, a w szczególności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340" w:hanging="1260"/>
        <w:jc w:val="both"/>
        <w:rPr/>
      </w:pPr>
      <w:r>
        <w:rPr/>
        <w:t>liczbę uczniów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340" w:hanging="1260"/>
        <w:jc w:val="both"/>
        <w:rPr/>
      </w:pPr>
      <w:r>
        <w:rPr/>
        <w:t>liczbę oddziałów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firstLine="720"/>
        <w:rPr/>
      </w:pPr>
      <w:r>
        <w:rPr/>
        <w:t xml:space="preserve">zatrudnienie (ilość pracowników pedagogicznych i niepedagogicznych); </w:t>
        <w:br/>
        <w:t>2) warunki organizacyjne i złożoność zadań wynikających z zajmowanego stanowiska;</w:t>
      </w:r>
    </w:p>
    <w:p>
      <w:pPr>
        <w:pStyle w:val="Normal"/>
        <w:ind w:left="720" w:hanging="360"/>
        <w:jc w:val="both"/>
        <w:rPr/>
      </w:pPr>
      <w:r>
        <w:rPr/>
        <w:t>3) wyniki pracy szkoły oraz warunki lokalowe, środowiskowe i społeczne, w jakich szkoła funkcjon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rawo do dodatku funkcyjnego, o którym mowa w § 10 niniejszego regulaminu, przysługuje od pierwszego dnia miesiąca następującego po miesiącu, w którym nastąpiło powierzenie stanowiska kierowniczego, wychowawstwa lub funkcji opiekuna stażu, a jeżeli powierzenie to nastąpiło pierwszego dnia miesiąca – od tego dnia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Dodatek funkcyjny nie przysługuje od pierwszego dnia miesiąca następującego po miesiącu, w którym nauczyciel zaprzestał pełnienia obowiązków związanych z powierzonym stanowiskiem w związku z upływem okresu powierzenia tego stanowiska lub wcześniejszego odwołania, a jeżeli zaprzestanie pełnienia obowiązków nastąpiło pierwszego dnia miesiąca – od tego dnia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Dodatki funkcyjne, o których mowa w § 10 niniejszego regulaminu, nie przysługują w okresie nieusprawiedliwionej nieobecności w pracy, w okresie urlopu dla poratowania zdrowia, w okresach za które nie przysługuje wynagrodzenie zasadnicze oraz od pierwszego dnia miesiąca następującego po miesiącu, w którym nauczyciel zaprzestał pełnienia funkcji z innych powodów, a jeżeli zaprzestanie tego pełnienia nastąpiło pierwszego dnia miesiąca – od tego dnia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trzymanie dodatku, o którym mowa w § 10 ust. 1, nie wyłącza prawa do otrzymania dodatku, o którym mowa w § 10 ust. 2 niniejszego regulaminu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ZA WARUNKI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om wykonującym pracę w trudnych, uciążliwych lub szkodliwych dla zdrowia warunkach przysługuje z tego tytułu dodatek za warunki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>Dodatek za warunki pracy przysługuje w następującej wysok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 prowadzenie indywidualnego nauczania dziecka zakwalifikowanego do kształcenia specjalnego – 20% wynagrodzenia zasadnicz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 pracę w oddziale integracyjnym przedszkola – 15% wynagrodzenia zasadnicz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dodatku za warunki pracy jest uzależniona od wymiaru czasu pracy poświęconego na realizację prac określonych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Dodatek za warunki pracy przyzna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rektorowi szkoły – Wój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atki za warunki pracy wypłaca się miesięcznie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NAGRODZENIE ZA GODZINY PONADWYMIAROWE</w:t>
      </w:r>
    </w:p>
    <w:p>
      <w:pPr>
        <w:pStyle w:val="Normal"/>
        <w:jc w:val="center"/>
        <w:rPr/>
      </w:pPr>
      <w:r>
        <w:rPr/>
        <w:t>I GODZINY DORAŹNYCH ZASTĘP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godziny ponadwymiarowe i za godziny doraźnych zastępstw wypłaca się według stawki osobistego zaszeregowania nauczyciela, z uwzględnieniem dodatku za warunki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jedną godzinę ponadwymiarową i godzinę doraźnego zastępstwa oblicza się, z zastrzeżeniem ust. 3, dzieląc przyznaną nauczycielowi stawkę wynagrodzenia zasadniczego (łącznie z dodatkiem za warunki pracy, jeżeli praca w godzinach ponadwymiarowych oraz doraźnego zastępstwa odbywa się w warunkach trudnych, uciążliwych lub szkodliwych dla zdrowia) przez miesięczną liczbę godzin tygodniowego obowiązkowego wymiaru zajęć, ustalonego dla rodzaju zajęć dydaktycznych, wychowawczych lub opiekuńczych, realizowanych w ramach godzin ponadwymiarowych lub doraźnego zastępstwa nauczycie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esięczną liczbę godzin obowiązkowego wymiaru zajęć nauczyciela, o której mowa w ust. 2, ustala się mnożąc tygodniowy obowiązkowy wymiar godzin przez 4,16 z 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 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odziny ponadwymiarowe przypadające w dniach, w których nauczyciel nie mógł ich realizować z przyczyn leżących po stronie pracodawcy, a w szczególności w związku 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jazdem dzieci na wycieczki lub imprez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kolekcjam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horobą dziecka nauczania indywidualnego, trwającą nie dłużej niż tydzień,</w:t>
      </w:r>
    </w:p>
    <w:p>
      <w:pPr>
        <w:pStyle w:val="Normal"/>
        <w:ind w:firstLine="360"/>
        <w:jc w:val="both"/>
        <w:rPr/>
      </w:pPr>
      <w:r>
        <w:rPr/>
        <w:t>traktuje się jako godziny faktycznie odbyt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ustalenia wynagrodzenia za godziny ponadwymiarowe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godziny ponadwymiarowe w ramach zajęć pozalekcyjnych ujęte w arkuszu organizacyjnym szkoły ustala się tak, jak za godziny ponadwymiar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jedną godzinę doraźnego zastępstwa realizowanego przez nauczyciela nie posiadającego wymaganych kwalifikacji do prowadzenia danych zajęć albo prowadzonych niezgodnie z programem nauczania danej klasy wynosi 50% wynagrodzenia za jedną godzinę ponadwymiarową ustalanego na zasadach określonych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agrodzenie za godziny, o których mowa w § 16 niniejszego regulaminu, przysługuje za godziny faktycznie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agrodzenie za godziny ponadwymiarowe i za godziny doraźnych zastępstw wypłaca się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UCZYCIELSKI DODATEK MIESZKA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owi zatrudnionemu w wymiarze nie niższym niż połowa tygodniowego obowiązkowego wymiaru godzin w szkołach prowadzonych przez Gminę Kwidzyn i posiadającemu kwalifikacje do zajmowania stanowiska nauczyciela, przysługuje nauczycielski dodatek mieszkani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okość nauczycielskiego dodatku mieszkaniowego, w zależności od liczby osób w rodzinie uprawnionego nauczyciela, wynosi miesięcznie:</w:t>
      </w:r>
    </w:p>
    <w:p>
      <w:pPr>
        <w:pStyle w:val="Normal"/>
        <w:ind w:firstLine="708"/>
        <w:jc w:val="both"/>
        <w:rPr/>
      </w:pPr>
      <w:r>
        <w:rPr/>
        <w:t xml:space="preserve">1) przy 1 osobie w rodzinie </w:t>
        <w:tab/>
        <w:tab/>
        <w:tab/>
        <w:tab/>
        <w:t>-  6%,</w:t>
      </w:r>
    </w:p>
    <w:p>
      <w:pPr>
        <w:pStyle w:val="Normal"/>
        <w:ind w:firstLine="708"/>
        <w:jc w:val="both"/>
        <w:rPr/>
      </w:pPr>
      <w:r>
        <w:rPr/>
        <w:t>2) przy 2 osobach w rodzinie</w:t>
        <w:tab/>
        <w:tab/>
        <w:tab/>
        <w:tab/>
        <w:t>-   8%,</w:t>
      </w:r>
    </w:p>
    <w:p>
      <w:pPr>
        <w:pStyle w:val="Normal"/>
        <w:ind w:firstLine="708"/>
        <w:jc w:val="both"/>
        <w:rPr/>
      </w:pPr>
      <w:r>
        <w:rPr/>
        <w:t>3) przy 3 osobach w rodzinie</w:t>
        <w:tab/>
        <w:tab/>
        <w:tab/>
        <w:tab/>
        <w:t>- 10%,</w:t>
      </w:r>
    </w:p>
    <w:p>
      <w:pPr>
        <w:pStyle w:val="Normal"/>
        <w:ind w:firstLine="708"/>
        <w:jc w:val="both"/>
        <w:rPr/>
      </w:pPr>
      <w:r>
        <w:rPr/>
        <w:t>4) przy 4 i więcej osobach w rodzinie</w:t>
        <w:tab/>
        <w:tab/>
        <w:t>- 12%</w:t>
      </w:r>
    </w:p>
    <w:p>
      <w:pPr>
        <w:pStyle w:val="Normal"/>
        <w:ind w:left="360" w:firstLine="348"/>
        <w:jc w:val="both"/>
        <w:rPr/>
      </w:pPr>
      <w:r>
        <w:rPr/>
        <w:t>minimalnego wynagrodzenia za pracę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członków rodziny nauczyciela uprawnionego do nauczycielskiego dodatku mieszkaniowego zalicza się wspólnie z nim zamieszkujących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łżonka, który nie posiada własnego źródła dochodów lub który jest nauczycielem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dziców nauczyciela pozostających na wyłącznym jego utrzymaniu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zostające na utrzymaniu nauczyciela lub nauczyciela i jego małżonka dzieci do ukończenia 18 roku życia lub do czasu ukończenia przez nie szkoły ponadpodstawowej albo ponadgimnazjalnej, nie dłużej jednak niż do ukończenia 21 roku życ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zieci niepełnosprawne nie posiadające własnego źródła docho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 zaistniałej zmianie liczby członków rodziny, o których mowa w ust. 3, nauczyciel otrzymujący dodatek jest obowiązany niezwłocznie powiadomić dyrektora szkoły, a dyrektor szkoły otrzymujący dodatek – Wójta. W przypadku niepowiadomienia dyrektora szkoły lub organu prowadzącego szkołę o zmianie liczby członków rodziny, nienależnie pobrane przez nauczyciela świadczenie podlega zwrotow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owi i jego małżonkowi, będącemu także nauczycielem, stale z nim zamieszkującemu, przysługuje tylko jeden dodatek, w wysokości określonej w ust. 2. Małżonkowie wspólnie wskazują pracodawcę, który będzie im wypłacał ten dodate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ski dodatek mieszkaniowy przysługuje nauczycielowi:</w:t>
      </w:r>
    </w:p>
    <w:p>
      <w:pPr>
        <w:pStyle w:val="Normal"/>
        <w:ind w:left="900" w:hanging="180"/>
        <w:jc w:val="both"/>
        <w:rPr/>
      </w:pPr>
      <w:r>
        <w:rPr/>
        <w:t>1) niezależnie od tytułu prawnego do zajmowanego przez niego lokalu mieszkalnego;</w:t>
      </w:r>
    </w:p>
    <w:p>
      <w:pPr>
        <w:pStyle w:val="Normal"/>
        <w:ind w:left="1080" w:hanging="360"/>
        <w:jc w:val="both"/>
        <w:rPr/>
      </w:pPr>
      <w:r>
        <w:rPr/>
        <w:t xml:space="preserve">2) od pierwszego dnia miesiąca następującego po miesiącu, w którym nauczyciel złożył wniosek o jego przyzna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owi zatrudnionemu w kilku szkołach przysługuje tylko jeden dodatek, wypłacony przez j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uczycielski dodatek mieszkaniowy przysługuje w okresie wykonywania pracy, a także w okres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wykonywania pracy, za które przysługuje wynagrodzenie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rzystania z urlopu dla poratowania zdrowi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ostawania w stanie nieczynnym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bierania zasiłku z ubezpieczenia społeczn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rzystania z urlopu wychowawczego przewidzianego w odrębnych przepisa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ywania zasadniczej służby wojskowej, przeszkolenia wojskowego, okresowej służby wojskowej; w przypadku jednak, gdy z nauczycielem powołanym do służby wojskowej była zawarta umowa o pracę na czas określony, dodatek wypłaca się nie dłużej niż do końca okresu, na który umowa ta zosta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ski dodatek mieszkaniowy przyznaje się na wniosek nauczyciela (dyrektora szkoły) lub na wspólny wniosek nauczycieli będących współmałżonkami, z uwzględnieniem   § 19 ust.3 niniejszego regulamin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ski dodatek mieszkaniowy przyznaj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la nauczyciela – dyrektor szkoł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la dyrektora – Wój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uczycielski dodatek mieszkaniowy wypłacany jest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e zmianą przepisów ustawy – Karta Nauczyciela, wprowadzoną ustawą </w:t>
        <w:br/>
        <w:t xml:space="preserve">z dnia 15 lipca 2004r. o zmianie ustawy – Karta Nauczyciela oraz o zmianie niektórych innych ustaw (Dz.U. Nr 179, poz. 1845), organ prowadzący szkołę ma obowiązek określić corocznie dla nauczycieli poszczególnych stopni awansu zawodowego wysokość stawek </w:t>
        <w:br/>
        <w:t xml:space="preserve">i szczegółowe warunki przyznawania dodatków: za wysługę lat, motywacyjnego, funkcyjnego oraz za warunki pracy, szczegółowe warunki obliczania i wypłacania wynagrodzenia </w:t>
        <w:br/>
        <w:t xml:space="preserve">za godziny ponadwymiarowe i godziny doraźnych zastępstw. Określone składniki wynagrodzenia powinny być  ustalone w takiej wysokości, aby średnie wynagrodzenia nauczycieli odpowiadały co najmniej średnim wynagrodzeniom nauczycieli, ustalonym </w:t>
        <w:br/>
        <w:t>w ustawie – Karta Nauczyciela.</w:t>
      </w:r>
    </w:p>
    <w:p>
      <w:pPr>
        <w:pStyle w:val="Normal"/>
        <w:jc w:val="both"/>
        <w:rPr/>
      </w:pPr>
      <w:r>
        <w:rPr/>
        <w:tab/>
        <w:t xml:space="preserve">Projekt regulaminu został uzgodniony ze związkami zawodowymi zrzeszającymi nauczycieli zatrudnionych w placówkach oświatowych na terenie naszej gminy, </w:t>
        <w:br/>
        <w:t xml:space="preserve">tj. ze Związkiem Nauczycielstwa Polskiego oraz  NSZZ „Solidarność”. W projekcie regulaminu uwzględniono wniosek o dokonanie zmiany zapisu § 8 ust. 1 regulaminu złożony przez Międzyzakładową Komisję Koordynacyjną NSZZ „Solidarność” w Kwidzynie, </w:t>
        <w:br/>
        <w:t>by przyznanie dodatku motywacyjnego było opiniowane przez związek zawodowy działający w placówce. Zarząd Oddziału ZNP Gminy Kwidzyn przyjął projekt regulaminu bez zastrzeżeń (pisma dołączono do projektu uchwały).</w:t>
      </w:r>
    </w:p>
    <w:p>
      <w:pPr>
        <w:pStyle w:val="Normal"/>
        <w:jc w:val="both"/>
        <w:rPr/>
      </w:pPr>
      <w:r>
        <w:rPr/>
        <w:tab/>
        <w:t>Przedkładany Radzie projekt uchwały został zaopiniowany pozytywnie przez komisje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2r. Nr 23, poz. 220, Nr 62, poz. 558, Nr 113, poz. 984, Nr 153, poz. 1271, Nr 214, poz. 1806, z 2003r. Nr 80, poz. 717 i Nr 162, poz. 1568 oraz z 2004r. Nr 102, poz. 1055 i Nr 116, poz. 1203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3r. Nr 137, poz. 1304,</w:t>
        <w:br/>
        <w:t xml:space="preserve"> Nr 203, poz. 1966 i Nr 213, poz. 2081 oraz z 2004r. Nr 96, poz. 959 i Nr 179, poz. 18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56:00Z</dcterms:created>
  <dc:creator>UG</dc:creator>
  <dc:description/>
  <dc:language>en-US</dc:language>
  <cp:lastModifiedBy>p</cp:lastModifiedBy>
  <cp:lastPrinted>2005-02-21T13:01:00Z</cp:lastPrinted>
  <dcterms:modified xsi:type="dcterms:W3CDTF">2005-02-22T12:13:00Z</dcterms:modified>
  <cp:revision>3</cp:revision>
  <dc:subject/>
  <dc:title>Uchwała Nr………</dc:title>
</cp:coreProperties>
</file>