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 Gminy Kwid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 g ł a s z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bór wniosków o dofinansowanie kosztów nauki ucznia niepełnospraw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w ramach obszaru A programu PFR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n. „Uczeń na wsi – pomoc w zdobyciu wykształcenia przez osoby niepełnosprawne zamieszkujące gminy wiejskie oraz gminy miejsko-wiejsk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przyjmowania wniosków: od 1 do 30 wrześni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dofinansowanie kosztów nauki w ramach programu może ubiegać się osoba niepełnosprawna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siada ważne orzeczenie o niepełnosprawności lub orzeczenie o stopniu niepełnosprawn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biera naukę w szkole podstawowej, gimnazjum lub w szkole ponadgimnazjalnej </w:t>
        <w:br/>
        <w:t xml:space="preserve">(z wyłączeniem szkoły policealnej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 stałe zameldowanie na terenie gminy Kwidzy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pełnosprawnych dzieci i młodzieży do lat 18 uprawnionym do ubiegania się o przyznanie dofinansowania kosztów nauki w ramach obszaru A programu jest rodzic lub opiekun praw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dofinansowanie kosztów nauki w ramach programu nie może ubiegać się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eszłości była stroną umowy zawartej z PFRON i rozwiązanej z przyczyn leżących po jej stro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 wymagalne zobowiązania wobec PFRON (tj. zobowiązanie, którego termin zapłaty upłyną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siada średnie miesięczne dochody brutto przekraczające 120% najniższego wynagrodzenia przypadającego na jednego członka rodziny pozostającego we wspólnym gospodarstwie domowym, tj. kwotę </w:t>
      </w:r>
      <w:r>
        <w:rPr>
          <w:rFonts w:cs="Bookman Old Style" w:ascii="Bookman Old Style" w:hAnsi="Bookman Old Style"/>
          <w:b/>
          <w:sz w:val="20"/>
          <w:szCs w:val="20"/>
        </w:rPr>
        <w:t>1.123,20 zł</w:t>
      </w:r>
      <w:r>
        <w:rPr>
          <w:rFonts w:cs="Bookman Old Style" w:ascii="Bookman Old Style" w:hAnsi="Bookman Old Style"/>
          <w:sz w:val="20"/>
          <w:szCs w:val="20"/>
        </w:rPr>
        <w:t xml:space="preserve"> w roku 2008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postanowieniami programu „UCZEŃ NA WSI”, przez „najniższe wynagrodzenie” należy rozumieć wynagrodzenie, o którym mowa w art. 2 pkt 1 ustawy z dnia 27 sierpnia 1997 r. o rehabilitacji zawodowej i społecznej oraz zatrudnianiu osób niepełnosprawnych (Dz.U. Nr 123, poz. 776 z późn. zm.), tj. minimalne wynagrodzenie za pracę obowiązujące w grudniu roku poprzedniego, ustalane na podstawie odrębnych przepisów, tj. ustawy z dnia 10 października 2002r. o najniższym wynagrodzeniu za pracę (Dz.U. Nr 200, poz. 1679 z późn. zmianami). Rada Ministrów na podstawie tej ustawy ustaliła, w drodze rozporządzenia z dnia 12 września 2006r., wysokość minimalnego wynagrodzenia w roku 2007 w kwocie 936 zł (Dz.U. Nr 171, poz.1227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znana w ramach programu pomoc finansowa ze środków PFRON dla wnioskodawcy może obejmować następujące kosz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upu przedmiotów ułatwiających lub umożliwiających nauk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twa w zajęciach mających na celu podniesienie sprawności fizycznej lub psychicznej (w tym wakacyjne obozy rehabilitacyj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dostępem do internetu (instalacja i abonamen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ursów doszkalających w zakresie programu nauczania oraz kursów językowych </w:t>
        <w:br/>
        <w:t>(w przypadku kursów organizowanych poza miejscem zamieszkania ucznia dofinansowaniu mogą podlegać również koszty dojazdu, zakwaterowania, wyżywien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jazdów organizowanych w ramach zajęć szkolnych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uczniów szkół ponadgimnazjalnych przyznana pomoc finansowa może obejmować dodatkowo następujące kosz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428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łaty za naukę (czes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428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a (gdy uczeń pobiera naukę poza miejscem stałego zamieszk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428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jazdów do szkoł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ramach programu wykluczona została możliwość zakupu sprzętu komputerow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okość pomocy finansowej ze środków PFRON nie może przekro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ucznia szkoły podstawowej lub gimnazjum – kwoty 2000 zł w ciągu jednego roku szk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ucznia szkoły ponadgimnazjalnej bez obowiązku uiszczania czesnego – kwoty 3000 zł w ciągu jednego roku szk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ucznia szkoły ponadgimnazjalnej zobowiązanego do uiszczania opłat za naukę (czesnego) – kwoty 4000 zł w ciągu jednego roku szkolnego.</w:t>
      </w:r>
    </w:p>
    <w:p>
      <w:pPr>
        <w:pStyle w:val="Normal"/>
        <w:autoSpaceDE w:val="false"/>
        <w:spacing w:lineRule="auto" w:line="360" w:before="20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rmularz wniosku o dofinansowanie kosztów nauki ucznia niepełnosprawnego </w:t>
        <w:br/>
        <w:t xml:space="preserve">w ramach obszaru A, formularz oświadczenia o wysokości dochodów oraz materiały informacyjne na temat programu dostęp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stronie internetowej PFRON </w:t>
      </w:r>
      <w:hyperlink r:id="rId2">
        <w:r>
          <w:rPr>
            <w:rStyle w:val="InternetLink"/>
            <w:rFonts w:cs="Bookman Old Style" w:ascii="Bookman Old Style" w:hAnsi="Bookman Old Style"/>
            <w:color w:val="800080"/>
            <w:sz w:val="20"/>
            <w:szCs w:val="20"/>
            <w:u w:val="single"/>
          </w:rPr>
          <w:t>www.pfron.org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w zakładce Programy i zadania PFRON/Uczeń na ws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stronie internetowej Gminy Kwidzyn </w:t>
      </w:r>
      <w:hyperlink r:id="rId3" w:tgtFrame="www.bip.gminakwidzyn.pl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w zakładce Aktualności i ogłoszenia / Ogłoszenia i obwieszczenia / Program „Uczeń na wsi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1077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Urzędzie Gminy Kwidzyn z siedzibą w Kwidzynie przy ul. Grudziądzkiej 30, pok. nr 10, w godzinach pracy Urzędu.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niosku o dofinansowanie kosztów nauki ucznia niepełnosprawnego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ważnego orzeczenia o niepełnosprawności lub orzeczenia o stopniu niepełnosprawności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wnioskodawcy o dochodzie brutto przypadającym na jednego członka rodziny pozostającego w gospodarstwie domowym, którego wzór stanowi załącznik do formularza wniosku o dofinans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świadczenia ze szkoły o pobieraniu nauki przez ucznia w szkole podstawowej, gimnazjum lub szkole ponadgimnazj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107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aktu urodzenia ucznia - dotyczy wnioskodawcy ubiegającego się o pomoc finansową w imieniu i na rzecz niepełnosprawnego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107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pię dokumentu o ustanowieniu opieki prawnej nad podopiecznym – dotyczy wnioskodawców, będących opiekunami prawnymi ucznia.</w:t>
      </w:r>
    </w:p>
    <w:p>
      <w:pPr>
        <w:pStyle w:val="Normal"/>
        <w:autoSpaceDE w:val="false"/>
        <w:spacing w:lineRule="auto" w:line="360" w:before="200" w:after="0"/>
        <w:ind w:firstLine="709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ypełniony formularz wniosku wraz z wymaganymi załącznikami należy składać w </w:t>
      </w:r>
      <w:r>
        <w:rPr>
          <w:rFonts w:cs="Bookman Old Style" w:ascii="Bookman Old Style" w:hAnsi="Bookman Old Style"/>
          <w:b/>
          <w:sz w:val="20"/>
          <w:szCs w:val="20"/>
        </w:rPr>
        <w:t xml:space="preserve">Urzędzie Gminy Kwidzyn z siedzibą w Kwidzynie przy ul. Grudziądzkiej 30, pokój nr 10, </w:t>
      </w:r>
      <w:r>
        <w:rPr>
          <w:rFonts w:cs="Bookman Old Style" w:ascii="Bookman Old Style" w:hAnsi="Bookman Old Style"/>
          <w:b/>
          <w:bCs/>
          <w:sz w:val="20"/>
          <w:szCs w:val="20"/>
        </w:rPr>
        <w:t>od poniedziałku do piątku w godzinach 8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20"/>
          <w:szCs w:val="20"/>
        </w:rPr>
        <w:t>-15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</w:rPr>
        <w:t>Wój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Ewa Nowogrodzk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6:00Z</dcterms:created>
  <dc:creator>Mirek</dc:creator>
  <dc:description/>
  <cp:keywords/>
  <dc:language>en-US</dc:language>
  <cp:lastModifiedBy>jobuchowski</cp:lastModifiedBy>
  <cp:lastPrinted>2008-08-05T14:37:00Z</cp:lastPrinted>
  <dcterms:modified xsi:type="dcterms:W3CDTF">2008-08-20T10:26:00Z</dcterms:modified>
  <cp:revision>8</cp:revision>
  <dc:subject/>
  <dc:title/>
</cp:coreProperties>
</file>