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  po zmianach na 2006 rok</w:t>
        <w:tab/>
        <w:tab/>
        <w:tab/>
        <w:tab/>
        <w:tab/>
        <w:tab/>
        <w:t xml:space="preserve">Wykaz inwestycji i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8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o Uchwały  nr  XXXVII/265/06     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0 października 2006 r.</w:t>
      </w:r>
    </w:p>
    <w:tbl>
      <w:tblPr>
        <w:tblW w:w="16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1080"/>
        <w:gridCol w:w="1271"/>
        <w:gridCol w:w="1249"/>
        <w:gridCol w:w="1116"/>
        <w:gridCol w:w="1285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60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rok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rok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110 812, 4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20 38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023,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904 44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7 08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893 866,7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 20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0 000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lnictwo i łowiectwo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 9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023,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 Urządzenie parku i rozbudowa placu zabaw dla dzieci w Górkach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337,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 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OW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37,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szkańcy i partnerz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odernizacja budynku mieszczącego świetlicę wiejską w Pastwie i wyposażenie świetli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286,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OW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86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ńcy i partnerz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32 005,4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40 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 0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racowanie projektu technicznego i utwardzenie drogi osiedlowej w Rakowcu (ul. Lipowa)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53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udowa ścieżki pieszo – rowerowej Korzeniewo - Marez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4/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1 7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8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 2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II etap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) IV etap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/ 200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1080"/>
        <w:gridCol w:w="1271"/>
        <w:gridCol w:w="1249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3. Budowa chodnika w Marezi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Podinspektor ds. gospod.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Cs w:val="18"/>
              </w:rPr>
              <w:t>4. Budowa zatoki autobusowej w ciągu drogi wojewódzkiej Mareza -Gniew przy Przedszkolu w Marezi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5. Droga w Grabówku od Pana Brodnickiego do Pana Widz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Droga w Pastwie nad kanałem Cegł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 000</w:t>
            </w:r>
          </w:p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odki własne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 000 </w:t>
              <w:br/>
              <w:t>z Urzędu Marszał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Droga z płyt JOMB Lipiank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Chodnik przy ul Długiej w Marezi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</w:t>
            </w:r>
            <w:r>
              <w:rPr>
                <w:rFonts w:cs="Times New Roman" w:ascii="Times New Roman" w:hAnsi="Times New Roman"/>
              </w:rPr>
              <w:t xml:space="preserve">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 20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820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5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08 20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1. Budowa komunalnego budynku mieszkalnego</w:t>
              <w:br/>
              <w:t>(18 mieszkań)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przestrzennej i budownictwa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/ 200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1080"/>
        <w:gridCol w:w="1271"/>
        <w:gridCol w:w="1249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Wykup budynku po hydrofornii i adaptacja na remizę OSP w Rakowcu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Remont budynku powojskowego ul. Grudziądzka 30 Kwidzy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6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Zakup gruntów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 2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centrali telefonicznej i komputerów z oprogramowan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rządowych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Zakup samochodu osobowo-dostawczeg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zamówień publicznych i pozysk. śr. pozabudż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 7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ezpieczeństwo publiczne i ochrona przeciwpożarowa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5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okończenie remontu remizy OSP w Rakowcu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 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0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 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972"/>
        <w:gridCol w:w="108"/>
        <w:gridCol w:w="1163"/>
        <w:gridCol w:w="108"/>
        <w:gridCol w:w="1008"/>
        <w:gridCol w:w="241"/>
        <w:gridCol w:w="875"/>
        <w:gridCol w:w="241"/>
        <w:gridCol w:w="1025"/>
        <w:gridCol w:w="241"/>
        <w:gridCol w:w="1038"/>
        <w:gridCol w:w="241"/>
      </w:tblGrid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y koszt inwestycji</w:t>
            </w:r>
          </w:p>
        </w:tc>
        <w:tc>
          <w:tcPr>
            <w:tcW w:w="10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1. Utwardzenie polbrukiem terenu przy szkole w Korzeniewie pomiędzy salą gimnastyczną i skrzydłem dydaktycznym i odwodnienie tego terenu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. Budowa hali sportowej przy Szkole Podstawowej w Rakowcu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5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Termomodernizacja bazy oświatow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12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. Utwardzenie terenu przy SP Tychnow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Termomodernizacja pozostałej części budynku Szkoły Podstawowej w Rakowcu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trakt wojewódzki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 00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4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1. Zakup wiat przystankowych Gurcz, Rakowiec , Korzeniewo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</w:rPr>
              <w:t>. Doświetlenie ulic Górki, Brokowo, Ośno, Podzamcze i inn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Modernizacja oświetlenia ulicznego w gminie na energooszczędn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9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abycie udziałów Spółka z o.o. Kwidzyn Park Przemysłowo Technologiczny w Górkach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pektor ds. zasobów mienia komunalnego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9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5. Nabycie udziałów ZUO sp. z o.o. w  Gilwie Małej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pektor ds. zasobów mienia komunalnego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68" w:hRule="atLeast"/>
        </w:trPr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ał 9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 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Kompleksowa modernizacja świetlicy wiejskiej w Rakowcu krokiem do budowy zintegrowanej społeczności wiejskiej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 6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2"/>
              </w:rPr>
              <w:t>2. Kompleksowe zagospodarowanie terenu po zajezdni kolejki wąskotorowej w Marezi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 9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01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41 38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57 08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3866,71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66"/>
        <w:gridCol w:w="1279"/>
      </w:tblGrid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896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6465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kanalizacji sanitarnej w msc Rakowiec –Licze - Ośn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Budowa kanalizacji sanitarnej w msc. Rakowiec –Licze -Ośno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2.Rakowiec ul Słoneczn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 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946,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08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43 866,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Budowa przydomowych oczyszczalni ścieków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Urządzenie terenów zielonych – parku wiejskiego w Rakowcu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 3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3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Termomodernizacja i zmiana systemu grzewczego w budynku Przedszkola Marez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66"/>
        <w:gridCol w:w="1279"/>
      </w:tblGrid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 Budowa wodociągu przy ul. Leśnej w Rakowcu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8. Opracowanie dokumentacji na kanalizację  w miejscowościach: Nowa Wieś, Baldram, Lipiank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34:00Z</dcterms:created>
  <dc:creator>Anna Burdyńska</dc:creator>
  <dc:description/>
  <cp:keywords/>
  <dc:language>en-US</dc:language>
  <cp:lastModifiedBy>kszych</cp:lastModifiedBy>
  <cp:lastPrinted>2006-09-20T12:20:00Z</cp:lastPrinted>
  <dcterms:modified xsi:type="dcterms:W3CDTF">2006-12-01T12:45:00Z</dcterms:modified>
  <cp:revision>6</cp:revision>
  <dc:subject/>
  <dc:title>Wykaz inwestycji i wieloletnich programów inwestycyjnych</dc:title>
</cp:coreProperties>
</file>