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Załącznik Nr 1</w:t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do Zarządzenia nr 48./09</w:t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Wójta Gminy Kwidzyn</w:t>
      </w:r>
    </w:p>
    <w:p>
      <w:pPr>
        <w:pStyle w:val="Normal"/>
        <w:ind w:left="5580" w:hanging="0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z dnia  5 maja 2009r.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Sprawozdanie z wykonania budżetu</w:t>
      </w:r>
    </w:p>
    <w:p>
      <w:pPr>
        <w:pStyle w:val="Normal"/>
        <w:jc w:val="center"/>
        <w:rPr/>
      </w:pPr>
      <w:r>
        <w:rPr>
          <w:b/>
          <w:bCs/>
          <w:sz w:val="28"/>
        </w:rPr>
        <w:t>za  2008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hody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620"/>
        <w:gridCol w:w="1620"/>
        <w:gridCol w:w="1620"/>
      </w:tblGrid>
      <w:tr>
        <w:trPr>
          <w:trHeight w:val="724" w:hRule="atLeast"/>
        </w:trPr>
        <w:tc>
          <w:tcPr>
            <w:tcW w:w="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/>
              <w:t>Plan po zmianach</w:t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a 2008 rok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>wykon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08 ro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%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690 5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728 56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15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)dochody bieżą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429 31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61 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589 60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38 95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6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,30</w:t>
            </w:r>
          </w:p>
        </w:tc>
      </w:tr>
      <w:tr>
        <w:trPr>
          <w:trHeight w:val="516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2 5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6 02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0,53</w:t>
            </w:r>
          </w:p>
        </w:tc>
      </w:tr>
      <w:tr>
        <w:trPr>
          <w:trHeight w:val="516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2 5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6 02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96</w:t>
            </w:r>
          </w:p>
        </w:tc>
      </w:tr>
      <w:tr>
        <w:trPr>
          <w:trHeight w:val="383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,55</w:t>
            </w:r>
          </w:p>
        </w:tc>
      </w:tr>
      <w:tr>
        <w:trPr>
          <w:trHeight w:val="383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 5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 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trHeight w:val="383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;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383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Środki na dofinansowanie własnych inwestycji gmin pozyskane z innych źródeł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8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 0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78</w:t>
            </w:r>
          </w:p>
        </w:tc>
      </w:tr>
      <w:tr>
        <w:trPr>
          <w:trHeight w:val="38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0</w:t>
            </w:r>
          </w:p>
        </w:tc>
      </w:tr>
      <w:tr>
        <w:trPr>
          <w:trHeight w:val="2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,30</w:t>
            </w:r>
          </w:p>
        </w:tc>
      </w:tr>
      <w:tr>
        <w:trPr>
          <w:trHeight w:val="2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11</w:t>
            </w:r>
          </w:p>
        </w:tc>
      </w:tr>
      <w:tr>
        <w:trPr>
          <w:trHeight w:val="2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na dofinansowanie własnych inwestycji gmin pozyskane z innych źródeł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1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24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68 28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0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60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6 0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7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 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8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 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23</w:t>
            </w:r>
          </w:p>
        </w:tc>
      </w:tr>
      <w:tr>
        <w:trPr>
          <w:trHeight w:val="214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 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39</w:t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 8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 16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,68</w:t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 8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 1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,68</w:t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 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12</w:t>
            </w:r>
          </w:p>
        </w:tc>
      </w:tr>
      <w:tr>
        <w:trPr>
          <w:trHeight w:val="538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;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286 1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776 0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,76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286 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776 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76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 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56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45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,1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 500 0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442 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6 2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 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7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99 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438 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7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,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 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,2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3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3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,6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3,7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7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 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8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,5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7 9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2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,64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rozliczenia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</w:rPr>
              <w:t xml:space="preserve">w tym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942 7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967 4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3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942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967 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3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86 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86 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993 72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podstawowa 401 38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95 1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95 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 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 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 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 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,57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 02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 88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 02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 88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(związków gmin), powiatów (związków powiatów), samorządów województw, pozyskane z innych źródeł ( gimnaz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4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tytułu pomocy finansowej udzielonej między jednostkami samorządu terytorialnego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47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63 32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02 8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56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95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7 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3 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1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 2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 1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16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3 1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16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1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6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7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4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2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5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7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8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ultura fizyczna i sport w ty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tytułu pomocy finansowej udzielonej między jednostkami samorządu terytorialnego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480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cp:keywords/>
  <dc:language>en-US</dc:language>
  <cp:lastModifiedBy>Krystyna Jaranowska</cp:lastModifiedBy>
  <cp:lastPrinted>2009-05-06T11:31:00Z</cp:lastPrinted>
  <dcterms:modified xsi:type="dcterms:W3CDTF">2009-05-06T09:31:00Z</dcterms:modified>
  <cp:revision>51</cp:revision>
  <dc:subject/>
  <dc:title>                                                                                                     </dc:title>
</cp:coreProperties>
</file>