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widzyn, dnia 6 czerwca 2013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OBWIESZCZENIE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Zgodnie z art. 74 ust. 3 ustawy z dnia 3 października  2008r. o udostępnianiu informacji o środowisku, udziale społeczeństwa w ochronie środowiska oraz ocenach oddziaływania na środowisko (Dz. U. Nr 199, poz. 1227) oraz na podstawie art. 61 § 4 ustawy z dnia 14 czerwca 1960r. Kodeks postępowania administracyjnego </w:t>
        <w:br/>
        <w:t>(Dz. U.2013.267 j.t.)</w:t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WÓJT GMINY KWIDZYN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248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daje do publicznej wiadomości informację, iż w dniu 6 czerwca 2013r. zostało wydane postanowienie Wójta Gminy Kwidzyn o konieczność przeprowadzenia oceny oddziaływania przedsięwzięcia na środowisko dla przedsięwzięcia polegającego na: „Uruchomieniu wydobycia piasku ze złoża „RAKOWIEC", na części działki nr 606/9, obręb Rakowiec, gmina Kwidzyn", powiat kwidzyński, woj. pomorskie”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stanowienie zostało umieszczone w publicznie dostępnym wykazie danych o dokumentach prowadzonych na stanowisku ds. ochrony środowiska i gospodarki wodnej Urzędu Gminy Kwidzyn z siedzibą przy ul Grudziądzkiej 30, w pok. 3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e obwieszczenie zostaje podane do publicznej wiadomości przez wywieszenie na tablicy ogłoszeń i zamieszczenie na stronach Biuletynu Informacji Publicznej Gminy Kwidzyn oraz poprzez wywieszenie na tablicy ogłoszeń sołectwa, w miejscu planowanej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Wójt </w:t>
      </w:r>
      <w:r>
        <w:rPr>
          <w:sz w:val="2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  <w:sz w:val="28"/>
        </w:rPr>
        <w:t>Ewa Nowogrodz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8:00Z</dcterms:created>
  <dc:creator>Anna Burdyńska</dc:creator>
  <dc:description/>
  <dc:language>en-US</dc:language>
  <cp:lastModifiedBy>zczarnuch</cp:lastModifiedBy>
  <cp:lastPrinted>2008-12-24T11:40:00Z</cp:lastPrinted>
  <dcterms:modified xsi:type="dcterms:W3CDTF">2013-06-06T11:48:00Z</dcterms:modified>
  <cp:revision>2</cp:revision>
  <dc:subject/>
  <dc:title>Kwidzyn, dnia 18 października 2005r</dc:title>
</cp:coreProperties>
</file>