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22/10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z dnia 9 kwietnia 2010 r.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</w:t>
      </w:r>
    </w:p>
    <w:p>
      <w:pPr>
        <w:pStyle w:val="Normal"/>
        <w:ind w:left="702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gulamin Pracy Komisji </w:t>
      </w:r>
      <w:r>
        <w:rPr>
          <w:rFonts w:cs="Bookman Old Style" w:ascii="Bookman Old Style" w:hAnsi="Bookman Old Style"/>
          <w:b/>
          <w:sz w:val="20"/>
          <w:szCs w:val="20"/>
        </w:rPr>
        <w:t>Konkurs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nkurs jest przeprowadzany na podstawie ustawy z dnia 24 kwietnia 2003 r. 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    (Dz. U. Nr 96, poz. 873 z późn. zm.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celu przeprowadzenia konkursu powołuje się komisję konkursową, zwaną dalej „komisją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ind w:left="4963" w:hanging="0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Cs/>
          <w:sz w:val="20"/>
          <w:szCs w:val="20"/>
        </w:rPr>
        <w:t>§  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mienny skład komisji oraz jego przewodniczącego powołuje Wój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misja rozpatruje oferty w ciągu 30 dni licząc od terminu określonego dla ich złożenia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 4.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numPr>
          <w:ilvl w:val="1"/>
          <w:numId w:val="8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łonek Komisji podlega wyłączeniu z udziału w komisji, gdy oferentem jest: </w:t>
      </w:r>
    </w:p>
    <w:p>
      <w:pPr>
        <w:pStyle w:val="Normal"/>
        <w:tabs>
          <w:tab w:val="clear" w:pos="709"/>
          <w:tab w:val="left" w:pos="-1260" w:leader="none"/>
          <w:tab w:val="right" w:pos="-720" w:leader="none"/>
          <w:tab w:val="left" w:pos="405" w:leader="none"/>
        </w:tabs>
        <w:ind w:left="408" w:hanging="4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</w:t>
        <w:tab/>
        <w:t>jego małżonek oraz krewny i powinowaty do drugiego stopnia,</w:t>
      </w:r>
    </w:p>
    <w:p>
      <w:pPr>
        <w:pStyle w:val="Normal"/>
        <w:tabs>
          <w:tab w:val="clear" w:pos="709"/>
          <w:tab w:val="left" w:pos="-1260" w:leader="none"/>
          <w:tab w:val="right" w:pos="-720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>osoba związana z nim z tytułu przysposobienia, opieki lub kurate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  <w:tab w:val="left" w:pos="1440" w:leader="none"/>
          <w:tab w:val="left" w:pos="13140" w:leader="none"/>
        </w:tabs>
        <w:ind w:left="720" w:right="7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a, której małżonek, krewny lub powinowaty do drugiego stopnia albo osoba związana </w:t>
        <w:br/>
        <w:t>z nią z tytułu przysposobienia, opieki lub kurateli pozostaje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a pozostająca w stosunku podległości lub nadrzędności służbowej z osobą zarządzającą </w:t>
        <w:br/>
        <w:t>lub pełniącą funkcję głównego księgowego u oferen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</w:tabs>
        <w:ind w:left="720" w:right="-34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oba pozostająca z oferentem lub osobą pełniącą funkcję głównego księgowego u oferenta w stosunku mogącym budzić podejrzenie o stronniczość lub interesowność.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spacing w:lineRule="auto" w:line="240"/>
        <w:ind w:left="360" w:right="2772" w:hanging="360"/>
        <w:rPr/>
      </w:pPr>
      <w:r>
        <w:rPr>
          <w:rFonts w:cs="Bookman Old Style" w:ascii="Bookman Old Style" w:hAnsi="Bookman Old Style"/>
          <w:sz w:val="20"/>
          <w:szCs w:val="20"/>
        </w:rPr>
        <w:t>Wójt Gminy w sytuacji, o której mowa w ust. 1, dokonuje wyłączenia i powołuje nowego członka  komisji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5220" w:leader="none"/>
        </w:tabs>
        <w:ind w:right="1152" w:hanging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numPr>
          <w:ilvl w:val="1"/>
          <w:numId w:val="5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cami komisji kieruje przewodniczący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działa na posiedzeniach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prace, gdy w posiedzeniu bierze co najmniej czterech jej członków.   </w:t>
      </w:r>
    </w:p>
    <w:p>
      <w:pPr>
        <w:pStyle w:val="Tekstpodstawowy3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19" w:right="2232" w:hanging="357"/>
        <w:rPr/>
      </w:pPr>
      <w:r>
        <w:rPr>
          <w:rFonts w:cs="Bookman Old Style" w:ascii="Bookman Old Style" w:hAnsi="Bookman Old Style"/>
          <w:sz w:val="20"/>
          <w:szCs w:val="20"/>
        </w:rPr>
        <w:t>Otwarcie i rozpatrzenie ofert przez komisję następuje w miejscu i w terminie wskazanym w ogłoszeniu.</w:t>
      </w:r>
    </w:p>
    <w:p>
      <w:pPr>
        <w:pStyle w:val="TextBody"/>
        <w:numPr>
          <w:ilvl w:val="0"/>
          <w:numId w:val="7"/>
        </w:numPr>
        <w:spacing w:lineRule="auto" w:line="240"/>
        <w:ind w:left="419" w:right="-3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siedzenie, na którym dokonuje się otwarcia ofert odbywa się z udziałem oferentów. Na posiedzeniu </w:t>
        <w:br/>
        <w:t>z udziałem oferentów komisja przedstawia: liczbę i rodzaj złożonych ofert, oraz ich wartość kwotową.</w:t>
      </w:r>
    </w:p>
    <w:p>
      <w:pPr>
        <w:pStyle w:val="TextBody"/>
        <w:numPr>
          <w:ilvl w:val="0"/>
          <w:numId w:val="7"/>
        </w:numPr>
        <w:spacing w:lineRule="auto" w:line="240"/>
        <w:ind w:left="419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edzenie, na którym odbywa się ocena formalna i merytoryczna ofert odbywa się na posiedzeniu zamkniętym bez udziału oferentów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, przystępując do rozpatrywania 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a, które z ofert spełniają warunki formalne określone w ustawie z dnia 24 kwietnia 2003 r. o działalności pożytku publicznego  i o wolontariacie (Dz. U. Nr 96, poz. 873 z późn. zm.) oraz ogłoszeniu </w:t>
        <w:br/>
        <w:t>o konkurs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rzuca oferty nie odpowiadające warunkom określonym w ustawie z dnia 24 kwietnia 2003 r. o działalności pożytku publicznego i o wolontariacie (Dz. U. Nr 96, poz. 873 z późn. zm.) oraz ogłoszeniu </w:t>
        <w:br/>
        <w:t>o konkursie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440" w:leader="none"/>
          <w:tab w:val="left" w:pos="-1260" w:leader="none"/>
          <w:tab w:val="left" w:pos="-900" w:leader="none"/>
        </w:tabs>
        <w:ind w:left="360" w:right="-34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patruje merytorycznie oferty spełniające warunki określone w ustawie z dnia 24 kwietnia 2003 r. o działalności pożytku publicznego i o wolontariacie (Dz. U. Nr 96, poz. 873 z późn. zm.) oraz w ogłoszeniu o konkursi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9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formalna ofert dokonywana jest przez członków komisji przez wypełnienie formularza stanowiącego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merytoryczna ofert dokonywana jest indywidualnie przez członków komisji poprzez przyznanie określonej liczby punktów na formularzu stanowiącym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2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ę merytoryczną komisji ustala się przez zsumowanie ocen przydzielonych ofercie </w:t>
        <w:br/>
        <w:t xml:space="preserve">przez poszczególnych członków komisji. Zbiorczy formularz oceny ofert stanowi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3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980" w:leader="none"/>
        </w:tabs>
        <w:spacing w:lineRule="auto" w:line="240"/>
        <w:ind w:left="420" w:right="1152" w:hanging="360"/>
        <w:rPr/>
      </w:pPr>
      <w:r>
        <w:rPr>
          <w:rFonts w:cs="Bookman Old Style" w:ascii="Bookman Old Style" w:hAnsi="Bookman Old Style"/>
          <w:sz w:val="20"/>
          <w:szCs w:val="20"/>
        </w:rPr>
        <w:t>Za najkorzystniejszą ofertę będzie uznana oferta, która uzyska największą liczbę punktów w ocenie merytorycz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uzależnić rozpatrzenie oferty od złożenia, w określonym przez siebie terminie, dodatkowych informacji lub dokumentów, dostępnych podmiotow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rekomendować Wójtowi wybór więcej niż jednej oferty na realizację określonego zada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right="-34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, gdy suma dofinansowania zgłoszonych ofert przekracza wysokość środków przeznaczonych na realizacje zadania, Wójt   zastrzega sobie możliwość proporcjonalnego zmniejszenia wielkości dofinansowania, stosownie do posiadanych środk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 zaistnienia konieczności zmniejszenia kwoty dotacji w stosunku do wnioskowanej przez oferentów, będą oni związani  złożonymi ofertami i zobligowani do skorygowania ilości i zakresu planowanych zadań odpowiednio do wielkości przyznanej dotacji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-162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Konkurs pozostaje nierozstrzygnięty, jeżeli postępowanie konkursowe nie zostanie zakończone wyłonieniem oferty.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620" w:leader="none"/>
        </w:tabs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180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przebiegu konkursu sporządza się protokół, który powinien zawierać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czenie miejsca i czasu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ę zgłoszonych ofert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odpowiadających warunkom określonym w ustawie z dnia 24 kwietnia 2003r. o działalności pożytku publicznego   i o wolontariacie (Dz. U. Nr 96, poz. 873 z późn. zm.) i ogłoszeniu o konkursie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right="72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kazanie ofert nie odpowiadających warunkom określonym w ustawie z dnia 24 kwietnia 2003 r. </w:t>
        <w:br/>
        <w:t xml:space="preserve">o działalności pożytku publicznego i o wolontariacie (Dz. U. Nr 96, poz. 873 z późn. zm.) i ogłoszeniu </w:t>
        <w:br/>
        <w:t>o konkursie lub zgłoszonych po terminie,</w:t>
      </w:r>
    </w:p>
    <w:p>
      <w:pPr>
        <w:pStyle w:val="Normal"/>
        <w:tabs>
          <w:tab w:val="clear" w:pos="709"/>
          <w:tab w:val="right" w:pos="-1800" w:leader="none"/>
        </w:tabs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-1800" w:leader="none"/>
        </w:tabs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-1800" w:leader="none"/>
        </w:tabs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-1800" w:leader="none"/>
        </w:tabs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wybranych ofert, na które proponuje się udzielenie dotacji albo stwierdzenie, że żadna z ofert nie została przyjęta - wraz z uzasadnieniem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zmiankę o odczytaniu protokoł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y członków Komisji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clear" w:pos="408"/>
        </w:tabs>
        <w:spacing w:lineRule="auto" w:line="240"/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2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wodniczący komisji przekazuje niezwłocznie protokół z przebiegu otwartego konkursu ofert </w:t>
        <w:br/>
        <w:t>wraz z dokumentacją konkursu  Wójtowi Gminy celem podjęcia decyzji  o przyznaniu dotacji.</w:t>
      </w:r>
    </w:p>
    <w:p>
      <w:pPr>
        <w:pStyle w:val="Tekstpodstawowy3"/>
        <w:tabs>
          <w:tab w:val="clear" w:pos="709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Komisja niezwłocznie zawiadamia oferentów na piśmie oraz podaje do publicznej wiadomości informację o zakończeniu konkursu i jego wyniku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ind w:left="9912" w:hanging="0"/>
        <w:jc w:val="both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FORMULARZ OCENY FORMALNEJ OFERTY</w:t>
      </w:r>
    </w:p>
    <w:p>
      <w:pPr>
        <w:pStyle w:val="Normal"/>
        <w:jc w:val="both"/>
        <w:rPr/>
      </w:pPr>
      <w:r>
        <w:rPr/>
        <w:t xml:space="preserve">na realizację zadania 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0293"/>
        <w:gridCol w:w="1825"/>
        <w:gridCol w:w="1020"/>
        <w:gridCol w:w="889"/>
      </w:tblGrid>
      <w:tr>
        <w:trPr>
          <w:trHeight w:val="380" w:hRule="atLeast"/>
          <w:cantSplit w:val="true"/>
        </w:trPr>
        <w:tc>
          <w:tcPr>
            <w:tcW w:w="10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ferenta: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oferty: </w:t>
            </w:r>
          </w:p>
        </w:tc>
      </w:tr>
      <w:tr>
        <w:trPr>
          <w:trHeight w:val="456" w:hRule="atLeast"/>
          <w:cantSplit w:val="true"/>
        </w:trPr>
        <w:tc>
          <w:tcPr>
            <w:tcW w:w="1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TAK</w:t>
              <w:br/>
              <w:t>(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IE</w:t>
              <w:br/>
              <w:t>(N)</w:t>
            </w:r>
          </w:p>
        </w:tc>
      </w:tr>
      <w:tr>
        <w:trPr>
          <w:trHeight w:val="254" w:hRule="atLeast"/>
          <w:cantSplit w:val="true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Warunki formalne</w:t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realizację zadania własnego gmin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zamkniętej kopercie z dopiskiem „Otwarty konkurs ofert 20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 realizację zadania pożytku publicznego w zakresie………………….”</w:t>
            </w:r>
            <w:r>
              <w:rPr/>
              <w:t>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podpisana przez osoby upoważnione do reprezentacj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do oferty dołączone są wymagane załącznik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aktualny odpis z rejestru (ważny do 3 miesięcy od daty wystawieni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pełnomocnictwo do składania oświadczeń wo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tatu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arunki formalne i jest dopuszczona do oceny merytorycznej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Anna Burdyńska – przewodniczący komisji - 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Wanda Bagińska – sekretarz komisji - 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Anna Burakowska – członek komisji - 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Marcin Rzepny – członek komisji - 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Jerzy Stankiewicz – członek komisji - ………………………………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9204" w:hanging="0"/>
        <w:rPr/>
      </w:pPr>
      <w:r>
        <w:rPr>
          <w:bCs/>
        </w:rPr>
        <w:t>Kwidzyn, dnia</w:t>
      </w:r>
      <w:r>
        <w:rPr/>
        <w:t xml:space="preserve">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do Regulaminu</w:t>
      </w:r>
    </w:p>
    <w:p>
      <w:pPr>
        <w:pStyle w:val="Normal"/>
        <w:ind w:left="9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</w:t>
      </w:r>
      <w:r>
        <w:rPr>
          <w:sz w:val="20"/>
          <w:szCs w:val="20"/>
        </w:rPr>
        <w:t>racy Komisji Konkursow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Z OCENY MERYTORYCZNEJ OFERTY</w:t>
      </w:r>
    </w:p>
    <w:p>
      <w:pPr>
        <w:pStyle w:val="Normal"/>
        <w:jc w:val="both"/>
        <w:rPr/>
      </w:pPr>
      <w:r>
        <w:rPr/>
        <w:t xml:space="preserve">na realizację zadania 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745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  <w:tab/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oferty: </w:t>
            </w:r>
          </w:p>
        </w:tc>
      </w:tr>
      <w:tr>
        <w:trPr>
          <w:trHeight w:val="565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adające punkty formularza oce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liczba</w:t>
              <w:br/>
              <w:t>pkt.</w:t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owość i zasadność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Cel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ładane rezultat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owe określenia skali działań podejmowanych prz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tawiona kalkulacja kosztów realizacji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rodzaj kosztów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źródło finansow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afinansowy wkład własny w realizację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res rzeczowy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wybrane informacje dotyczące zadania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zasoby kadrow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rodzaje zasobów rzeczowych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ychczasowe doświadczenia w realizacji zadań podobnego rodzaju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</w:rPr>
              <w:t>Informacje na temat dotychczasowych zadań realizowanych we współpracy z administracją public</w:t>
            </w:r>
            <w:r>
              <w:rPr/>
              <w:t>zną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731" w:leader="none"/>
          <w:tab w:val="left" w:pos="900" w:leader="none"/>
          <w:tab w:val="left" w:pos="10080" w:leader="none"/>
        </w:tabs>
        <w:ind w:right="-468" w:hanging="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1" w:leader="none"/>
          <w:tab w:val="left" w:pos="900" w:leader="none"/>
          <w:tab w:val="left" w:pos="10080" w:leader="none"/>
        </w:tabs>
        <w:ind w:left="900" w:right="-468" w:hanging="900"/>
        <w:jc w:val="both"/>
        <w:rPr/>
      </w:pPr>
      <w:r>
        <w:rPr/>
        <w:t>Czytelny</w:t>
      </w:r>
      <w:r>
        <w:rPr>
          <w:color w:val="FFFFFF"/>
        </w:rPr>
        <w:t>.</w:t>
      </w:r>
      <w:r>
        <w:rPr/>
        <w:t>podpis</w:t>
      </w:r>
      <w:r>
        <w:rPr>
          <w:color w:val="FFFFFF"/>
        </w:rPr>
        <w:t>.</w:t>
      </w:r>
      <w:r>
        <w:rPr/>
        <w:t>członka</w:t>
      </w:r>
      <w:r>
        <w:rPr>
          <w:color w:val="FFFFFF"/>
        </w:rPr>
        <w:t>.</w:t>
      </w:r>
      <w:r>
        <w:rPr/>
        <w:t>komisji</w:t>
      </w:r>
      <w:r>
        <w:rPr>
          <w:color w:val="FFFFFF"/>
        </w:rPr>
        <w:t>.</w:t>
      </w:r>
      <w:r>
        <w:rPr/>
        <w:t>dokonującego</w:t>
      </w:r>
      <w:r>
        <w:rPr>
          <w:color w:val="FFFFFF"/>
        </w:rPr>
        <w:t>.</w:t>
      </w:r>
      <w:r>
        <w:rPr/>
        <w:t>oceny</w:t>
      </w:r>
      <w:r>
        <w:rPr>
          <w:color w:val="FFFFFF"/>
        </w:rPr>
        <w:t>.</w:t>
      </w:r>
      <w:r>
        <w:rPr/>
        <w:t>oferty</w:t>
      </w:r>
      <w:r>
        <w:rPr>
          <w:color w:val="FFFFFF"/>
        </w:rPr>
        <w:t>.</w:t>
      </w:r>
      <w:r>
        <w:rPr/>
        <w:t>-……………………………............................Kwidzyn,</w:t>
      </w:r>
      <w:r>
        <w:rPr>
          <w:color w:val="FFFFFF"/>
        </w:rPr>
        <w:t>.</w:t>
      </w:r>
      <w:r>
        <w:rPr/>
        <w:t>dnia………………………..</w:t>
      </w:r>
    </w:p>
    <w:p>
      <w:pPr>
        <w:pStyle w:val="Normal"/>
        <w:ind w:left="5672" w:hanging="0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4954" w:firstLine="709"/>
        <w:jc w:val="both"/>
        <w:rPr/>
      </w:pPr>
      <w:r>
        <w:rPr/>
        <w:t xml:space="preserve">do Regulaminu </w:t>
      </w:r>
    </w:p>
    <w:p>
      <w:pPr>
        <w:pStyle w:val="Normal"/>
        <w:ind w:left="5663" w:firstLine="9"/>
        <w:jc w:val="both"/>
        <w:rPr/>
      </w:pPr>
      <w:r>
        <w:rPr/>
        <w:t>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realizację zadania: </w:t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992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Burdy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da Bagi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Burakow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zy Stankiewicz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ab/>
        <w:tab/>
        <w:tab/>
        <w:tab/>
        <w:tab/>
        <w:tab/>
        <w:t xml:space="preserve">    Kwidzyn, dnia…….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2."/>
      <w:lvlJc w:val="left"/>
      <w:pPr>
        <w:tabs>
          <w:tab w:val="num" w:pos="1485"/>
        </w:tabs>
        <w:ind w:left="1485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8:00Z</dcterms:created>
  <dc:creator>gmina3</dc:creator>
  <dc:description/>
  <cp:keywords/>
  <dc:language>en-US</dc:language>
  <cp:lastModifiedBy>UG</cp:lastModifiedBy>
  <cp:lastPrinted>2010-04-13T13:02:00Z</cp:lastPrinted>
  <dcterms:modified xsi:type="dcterms:W3CDTF">2010-04-13T11:03:00Z</dcterms:modified>
  <cp:revision>8</cp:revision>
  <dc:subject/>
  <dc:title>                              Załącznik do Zarządzenia Nr 5/09</dc:title>
</cp:coreProperties>
</file>