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0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1 wrześ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podania do publicznej wiadomości informacji w sprawie rejestracji przedpoborowych, mężczyzn urodzonych w 1988 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a podstawie art. 31 ust. 1 i 4 ustawy z dnia 21 listopada 1967 r. o powszechnym obowiązku obrony Rzeczypospolitej Polskiej (Dz. U. z 2004 r. Nr 241, poz. 2416 ze. zm.) w związku z § 9 ust. 1 i 2 oraz § 10 rozporządzenia Ministra Spraw Wewnętrznych z dnia          5 maja 1992 r. w sprawie rejestracji przedpoborowych (Dz. U. Nr 40, poz. 173, z 1999 r. Nr 69, poz. 771 i z 2005 r. Nr 171, poz. 1437),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rPr/>
      </w:pPr>
      <w:r>
        <w:rPr/>
        <w:t>zarządza się, co następuje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§ 1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ab/>
        <w:t>Podaje się do publicznej wiadomości, poprzez wywieszenie w miejscach najbardziej uczęszczanych i widocznych we wszystkich sołectwach na terenie gminy Kwidzyn oraz w gmachu Urzędu Gminy w Kwidzynie, obwieszczeń o przeprowadzeniu w dniach 9 i 10 października 2006 r. rejestracji przedpoborowych, mężczyzn urodzonych w 1988 r. Treść obwieszczenia stanowi załącznik do zarządz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Zarządzenie wchodzi w życie z dniem podpisa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5664" w:firstLine="708"/>
        <w:jc w:val="left"/>
        <w:rPr/>
      </w:pPr>
      <w:r>
        <w:rPr/>
      </w:r>
    </w:p>
    <w:p>
      <w:pPr>
        <w:pStyle w:val="TextBody"/>
        <w:ind w:left="5664" w:firstLine="708"/>
        <w:jc w:val="left"/>
        <w:rPr/>
      </w:pPr>
      <w:r>
        <w:rPr/>
        <w:t>Wójt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Edmund Wierzba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02:00Z</dcterms:created>
  <dc:creator>kszych</dc:creator>
  <dc:description/>
  <cp:keywords/>
  <dc:language>en-US</dc:language>
  <cp:lastModifiedBy>kszych</cp:lastModifiedBy>
  <dcterms:modified xsi:type="dcterms:W3CDTF">2006-10-06T09:02:00Z</dcterms:modified>
  <cp:revision>2</cp:revision>
  <dc:subject/>
  <dc:title>Zarządzenie Nr 50/06</dc:title>
</cp:coreProperties>
</file>