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85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8 listopad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wybór banku udzielającego i obsługującego długoterminowy kredyt bankowy na finansowanie wydatków majątkowo – inwestycyjnych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tekst jednolity Dz. U. z 2007 roku Nr 223, poz. 1655 oraz z 2008 roku Nr 171, poz. 1058),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wybór banku udzielającego i obsługującego długoterminowy kredyt bankowy na finansowanie wydatków majątkowo – inwestycyjnych w składz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an Liziński– człon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ystyna Jaranowska -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2 grudnia 2008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Private</dc:creator>
  <dc:description/>
  <cp:keywords/>
  <dc:language>en-US</dc:language>
  <cp:lastModifiedBy>annabiela</cp:lastModifiedBy>
  <cp:lastPrinted>2008-12-01T13:45:00Z</cp:lastPrinted>
  <dcterms:modified xsi:type="dcterms:W3CDTF">2008-12-01T12:51:00Z</dcterms:modified>
  <cp:revision>17</cp:revision>
  <dc:subject/>
  <dc:title>Zarządzenie Nr  5/03</dc:title>
</cp:coreProperties>
</file>