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1 sierpnia 2007 r.</w:t>
      </w:r>
    </w:p>
    <w:p>
      <w:pPr>
        <w:pStyle w:val="Normal"/>
        <w:rPr/>
      </w:pPr>
      <w:r>
        <w:rPr/>
        <w:t>WRiM 341 – 1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Opracowanie dokumentacji projektowej oraz specyfikacji technicznej wykonania i odbioru robót budowlanych na potrzeby budowy ścieżki rowerowej z Korzeniewa do Janowa.”</w:t>
      </w:r>
      <w:r>
        <w:rPr/>
        <w:t xml:space="preserve"> dokonano wyboru najkorzystniejszej oferty, którą złożyła </w:t>
      </w:r>
      <w:r>
        <w:rPr>
          <w:b/>
        </w:rPr>
        <w:t>Inżynierska Spółdzielnia Pracy „SPOMET”, ul. Szafarnia 4, 80 – 755 Gdańsk za cenę netto 38 000,00 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2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 „DAN” Sp. z o.o., ul. Sikorskiego 38, 14 – 200 Iława za cenę netto 77 290,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żynierska Spółdzielnia Pracy „SPOMET”, ul. Szafarnia 4, 80 – 755 Gdańsk za cenę netto 38 000,00 zł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4:00Z</dcterms:created>
  <dc:creator>URZĄD GMINY W KWIDZYNI</dc:creator>
  <dc:description/>
  <cp:keywords/>
  <dc:language>en-US</dc:language>
  <cp:lastModifiedBy>Kris</cp:lastModifiedBy>
  <cp:lastPrinted>2005-10-26T11:51:00Z</cp:lastPrinted>
  <dcterms:modified xsi:type="dcterms:W3CDTF">2007-08-21T12:24:00Z</dcterms:modified>
  <cp:revision>2</cp:revision>
  <dc:subject/>
  <dc:title>Kwidzyn, dnia 12 marca 2004 r</dc:title>
</cp:coreProperties>
</file>