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hwała Nr II/18/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Gminy Kwidzy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12 grudnia 2002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ustalenia zasad usytuowania na terenie gminy miejsc sprzedaży i podawania napojów alkoholow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8"/>
        <w:jc w:val="both"/>
        <w:rPr/>
      </w:pPr>
      <w:r>
        <w:rPr/>
        <w:t>Na podstawie art. 12 ust.2 ustawy z dnia 26 października 1992 r. o wychowaniu w trzeźwości i przeciwdziałaniu alkoholizmowi (Dz. U. Nr z 2002 r. Nr 147, poz.1231 i Nr 167, poz. 1372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Gminy uchwala, co następ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1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a sprzedaży i podawania napojów alkoholowych nie mogą być usytuowane w budynkach użyteczności publicznej, placówkach oświatowo – wychowawczych, w miejscach kultu religijnego, na terenie nekropolii, targowisk oraz w odległości mniejszej niż 30 metrów od granicy tych obiektów, z zastrzeżeniem ust.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zedaż i podawanie napojów alkoholowych w świetlicach wiejskich może być prowadzone po uzyskaniu zgody właściciela obiekt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2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  <w:t>Sprzedaż, podawanie i spożywanie napojów alkoholowych w wydzielonym miejscu na wolnym powietrzu może być prowadzona tylko  w bezpośrednim sąsiedztwie punktu sprzedaży przedsiębiorcy posiadającego zezwolenie na sprzedaż napojów alkoholowych do spożycia w miejscu sprzedaż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3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brania się sprzedaży, podawania i spożywania napojów alkoholowych podczas wszelkich imprez sportow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puszcza się sprzedaż, podawanie i spożywanie napojów alkoholowych w punktach zlokalizowanych na terenie obiektów sportowych podczas różnego rodzaju festynów i imprez o charakterze integracyjn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4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  <w:t>Na terenie kąpielisk, w okresie od 1 czerwca do 31 sierpnia danego roku nie można sprzedawać, podawać, spożywać ani wnosić napojów alkoholowych o zawartości powyżej 4,5 % alkoholu, z wyjątkiem piw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5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Rady Gmin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39:00Z</dcterms:created>
  <dc:creator>Mirka</dc:creator>
  <dc:description/>
  <dc:language>en-US</dc:language>
  <cp:lastModifiedBy>Gmina</cp:lastModifiedBy>
  <cp:lastPrinted>2002-12-06T13:48:00Z</cp:lastPrinted>
  <dcterms:modified xsi:type="dcterms:W3CDTF">2003-06-26T11:50:00Z</dcterms:modified>
  <cp:revision>3</cp:revision>
  <dc:subject/>
  <dc:title>Projekt</dc:title>
</cp:coreProperties>
</file>