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y i godziny pracy punktów nieodpłatnej pomocy prawną zlokalizowanych na terenie powiatu kwidzyński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134"/>
        <w:gridCol w:w="2551"/>
        <w:gridCol w:w="2552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unktu świadczenia nieodpłatnej pomocy prawne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monogram przyjęć beneficjentów ustawy </w:t>
              <w:br/>
              <w:t>(dni i godziny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jący pomocy prawnej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zy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yję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29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Starostwa Powia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 - piąt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owarzyszenie Wspierania Inicjatyw Obywatelskich </w:t>
              <w:br/>
              <w:t>i Rozwoju Regionalnego</w:t>
              <w:br/>
              <w:t>ul. H. Kołłątaja 9, 93-110 Tcze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radca prawny Anna Zienkiewicz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je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Gminnego Ośrodka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, wtorek, środ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czwarte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2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7:00 -2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 Joanna Sad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buty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wa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Miejsko-Gminnego Ośrodka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, środa, piąt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 xml:space="preserve">wtorek, czwar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-15: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13:00 -17: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wokat  Katarzyna Szymań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* Istnieje możliwość telefonicznego umówienia terminu spotkania pod nr tel. 55 277 42 28, w dni robocze w godz. 8.00 – 15.00</w:t>
        <w:br/>
        <w:t>**Istnieje możliwość telefonicznego umówienia terminu spotkania pod nr tel. 55 278 02 20, w dni robocze w godz. 7.30 – 15.3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6:00Z</dcterms:created>
  <dc:creator>Michał Bielewski</dc:creator>
  <dc:description/>
  <cp:keywords/>
  <dc:language>en-US</dc:language>
  <cp:lastModifiedBy>adreger</cp:lastModifiedBy>
  <cp:lastPrinted>2015-12-28T09:36:00Z</cp:lastPrinted>
  <dcterms:modified xsi:type="dcterms:W3CDTF">2016-03-30T07:27:00Z</dcterms:modified>
  <cp:revision>13</cp:revision>
  <dc:subject/>
  <dc:title/>
</cp:coreProperties>
</file>