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enie Nr 72/10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Wójta Gminy Kwidzyn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 dnia 16 sierpnia 2010r.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w sprawie naboru na wolne stanowisko urzędnicze w Urzędzie Gminy Kwidzyn 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do spraw gospodarki nieruchomościami i ewidencji działalności gospodarczej 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18"/>
          <w:szCs w:val="18"/>
        </w:rPr>
        <w:tab/>
        <w:t>Na podstawie art.11 ust.1 i 2, art.12 oraz art.13 ustawy z dnia 21 listopada 2008r. o pracownikach samorządowych (Dz. U. Nr 223, poz.1458) oraz § 3 i §</w:t>
      </w:r>
      <w:r>
        <w:rPr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4 Zarządzenia Nr 38/09 Wójta Gminy Kwidzyn z dnia 1 kwietnia 2009r. w sprawie Regulaminu naboru na wolne stanowiska urzędnicze w Urzędzie Gminy Kwidzyn,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a się, co następuje:</w:t>
      </w:r>
    </w:p>
    <w:p>
      <w:pPr>
        <w:pStyle w:val="Heading"/>
        <w:spacing w:lineRule="auto" w:line="360" w:before="18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1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rządza się przeprowadzenie naboru na wolne samodzielne stanowisko urzędnicze do spraw gospodarki nieruchomościami i ewidencji działalności gospodarczej w Urzędzie Gminy Kwidzyn, w wymiarze 1 etatu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2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Ogłoszenie o naborze zamieszcza się w Biuletynie Informacji Publicznej </w:t>
      </w:r>
      <w:hyperlink r:id="rId2">
        <w:r>
          <w:rPr>
            <w:rStyle w:val="InternetLink"/>
            <w:sz w:val="18"/>
            <w:szCs w:val="18"/>
          </w:rPr>
          <w:t>www.bip.gminakwidzyn.pl</w:t>
        </w:r>
      </w:hyperlink>
      <w:r>
        <w:rPr>
          <w:b w:val="false"/>
          <w:color w:val="000000"/>
          <w:sz w:val="18"/>
          <w:szCs w:val="18"/>
        </w:rPr>
        <w:t xml:space="preserve"> oraz na tablicy ogłoszeń Urzędu Gminy Kwidzyn, a ponadto informację o ogłoszonym naborze zamieszcza się w prasie: w „Gazecie Wyborczej” oraz w „Dzienniku Bałtyckim” w dodatku piątkowym „Kurier Powiatu Kwidzyńskiego”. Treść ogłoszenia o naborze określono w załączniku do niniejszego zarządzenia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spacing w:lineRule="auto" w:line="360" w:before="10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§ 3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ab/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Bookman Old Style" w:hAnsi="Bookman Old Style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8:00Z</dcterms:created>
  <dc:creator>Anna Burdyńska</dc:creator>
  <dc:description/>
  <cp:keywords/>
  <dc:language>en-US</dc:language>
  <cp:lastModifiedBy>ugkwidzyn</cp:lastModifiedBy>
  <cp:lastPrinted>2010-08-16T14:31:00Z</cp:lastPrinted>
  <dcterms:modified xsi:type="dcterms:W3CDTF">2010-08-25T13:49:00Z</dcterms:modified>
  <cp:revision>19</cp:revision>
  <dc:subject/>
  <dc:title/>
</cp:coreProperties>
</file>