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sz w:val="16"/>
          <w:szCs w:val="16"/>
        </w:rPr>
        <w:t xml:space="preserve">Załącznik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do uchwały Nr XXIII/146/08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Rady Gminy Kwidzyn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 xml:space="preserve">                                              z dnia 30 grudnia 2008r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 T A T U T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Gminnego Ośrodka Pomocy Społecznej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 Kwidzynie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I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tanowienia ogólne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ListParagraph"/>
        <w:spacing w:before="60" w:after="200"/>
        <w:ind w:left="391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>Gminny Ośrodek Pomocy Społecznej w Kwidzynie, zwany dalej w treści statutu „Ośrodkiem”, jest jednostką organizacyjną Gminy Kwidzyn powołaną uchwałą Gminnej Rady Narodowej w Kwidzynie Nr XI/64/90 z dnia 20 kwietnia 1990r. w sprawie utworzenia Gminnego Ośrodka Pomocy Społecznej.</w:t>
      </w:r>
    </w:p>
    <w:p>
      <w:pPr>
        <w:pStyle w:val="Normal"/>
        <w:spacing w:before="0" w:after="0"/>
        <w:ind w:left="3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bszar działania Ośrodka obejmuje granice administracyjne gminy Kwidzyn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rodek ma swoją siedzibę w Kwidzynie przy ul. Grudziądzkiej 30.</w:t>
      </w:r>
    </w:p>
    <w:p>
      <w:pPr>
        <w:pStyle w:val="ListParagraph"/>
        <w:spacing w:lineRule="auto" w:line="360" w:before="0" w:after="0"/>
        <w:ind w:left="30" w:hanging="0"/>
        <w:contextualSpacing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ListParagraph"/>
        <w:numPr>
          <w:ilvl w:val="0"/>
          <w:numId w:val="2"/>
        </w:numPr>
        <w:spacing w:lineRule="auto" w:line="360" w:before="144" w:after="60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częć nagłówkowa Ośrodka zawiera jego pełną nazwę i adres.</w:t>
      </w:r>
    </w:p>
    <w:p>
      <w:pPr>
        <w:pStyle w:val="ListParagraph"/>
        <w:numPr>
          <w:ilvl w:val="0"/>
          <w:numId w:val="2"/>
        </w:numPr>
        <w:spacing w:lineRule="auto" w:line="240" w:before="144" w:after="600"/>
        <w:ind w:left="385" w:hanging="357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ieczęć, o której mowa w ust.1, może zawierać ponadto numery telefonów i faksu Ośrodka, numer identyfikacji podatkowej, REGON oraz numer skrzynki pocztowej.</w:t>
      </w:r>
    </w:p>
    <w:p>
      <w:pPr>
        <w:pStyle w:val="ListParagraph"/>
        <w:spacing w:lineRule="auto" w:line="240" w:before="240" w:after="60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600"/>
        <w:ind w:left="385" w:hanging="357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zór pieczęci określa kierownik Ośrodka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II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Przedmiot działalności i zadania Ośrodka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60" w:after="200"/>
        <w:ind w:left="538" w:hanging="35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edmiotem działalności podstawowej Ośrodka jest pomoc społeczna mająca na celu umożliwienie osobom i rodzinom przezwyciężenia trudnych sytuacji życiowych, których nie są w stanie pokonać, wykorzystując własne środki, możliwości i uprawnienia oraz zapobieganie powstawaniu takich sytuacj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240" w:after="200"/>
        <w:ind w:left="54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za działalnością opisaną w ust.1 Ośrodek realizuje zadania gminy określone ustawą o świadczeniach rodzinnych, ustawą o pomocy osobom uprawnionym do alimentów, ustawą o dodatkach mieszkaniowych i innymi ustawami.</w:t>
      </w:r>
    </w:p>
    <w:p>
      <w:pPr>
        <w:pStyle w:val="Normal"/>
        <w:spacing w:before="0" w:after="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5.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0"/>
          <w:szCs w:val="20"/>
        </w:rPr>
        <w:t xml:space="preserve">Cele określone w § 4  Ośrodek osiąga poprzez realizację następujących zadań: 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spokojenie niezbędnych potrzeb życiowych osób i rodzin oraz umożliwienie im bytowania w warunkach odpowiadających godności człowieka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oprowadzenie do życiowego usamodzielnienia osób i rodzin oraz ich integracja ze środowiskiem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znawanie i wypłacanie świadczeń przewidzianych ustawą o pomocy społecznej, ustawą o świadczeniach rodzinnych, ustawą o pomocy osobom uprawnionym do alimentów, ustawą o dodatkach mieszkaniowych i innymi ustawami,</w:t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owadzenie postępowania w sprawach świadczeń z funduszu alimentacyjnego </w:t>
        <w:br/>
        <w:t>i postępowania wobec dłużników alimentacyjnych,</w:t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budzanie społecznej aktywności w zaspokajaniu niezbędnych potrzeb życiowych osób i rodzin,</w:t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acę socjalną rozumianą jako działalność zawodową skierowaną na pomoc osobom </w:t>
        <w:br/>
        <w:t>i rodzinom we wzmacnianiu lub odzyskaniu zdolności do funkcjonowania w społeczeństwie oraz na tworzeniu warunków sprzyjających temu celowi,</w:t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nalizę i ocenę zjawisk rodzących zapotrzebowanie na świadczenia pomocy społecznej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rozwijanie nowych form pomocy społecznej wynikających z rozeznanych potrzeb </w:t>
        <w:br/>
        <w:t>w środowisku,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worzenie warunków organizacyjnych funkcjonowania pomocy społecznej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§ 6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środek, </w:t>
      </w:r>
      <w:r>
        <w:rPr>
          <w:rFonts w:cs="Bookman Old Style" w:ascii="Bookman Old Style" w:hAnsi="Bookman Old Style"/>
          <w:sz w:val="20"/>
          <w:szCs w:val="20"/>
          <w:lang w:eastAsia="pl-PL"/>
        </w:rPr>
        <w:t>realizując zadania zlecone z zakresu administracji rządowej, kieruje się ustaleniami przekazanymi przez wojewodę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Ośrodek, wykonując zadania własne gminy w zakresie pomocy społecznej, kieruje się ustaleniami wójt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7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zakresie organizacji pomocy społecznej Ośrodek współpracuje, na zasadzie partnerstwa, z organizacjami społecznymi i pozarządowymi, kościołem katolickim, innymi kościołami,  związkami wyznaniowymi oraz osobami fizycznymi i prawnym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4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II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Organizacja wewnętrzna i zarządzanie Ośrodkiem</w:t>
      </w:r>
    </w:p>
    <w:p>
      <w:pPr>
        <w:pStyle w:val="Normal"/>
        <w:spacing w:lineRule="auto" w:line="240" w:before="48" w:after="48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8.</w:t>
      </w:r>
    </w:p>
    <w:p>
      <w:pPr>
        <w:pStyle w:val="ListParagraph"/>
        <w:numPr>
          <w:ilvl w:val="0"/>
          <w:numId w:val="1"/>
        </w:numPr>
        <w:spacing w:lineRule="auto" w:line="240" w:before="48" w:after="48"/>
        <w:ind w:left="714" w:hanging="357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rodkiem kieruje i zarządza kierownik, który ponosi odpowiedzialność za działalność Ośrodka.</w:t>
      </w:r>
    </w:p>
    <w:p>
      <w:pPr>
        <w:pStyle w:val="ListParagraph"/>
        <w:numPr>
          <w:ilvl w:val="0"/>
          <w:numId w:val="1"/>
        </w:numPr>
        <w:spacing w:lineRule="auto" w:line="240" w:before="480" w:after="48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osunek pracy z kierownikiem Ośrodka nawiązuje i rozwiązuje Wójt Gminy Kwidzyn.</w:t>
      </w:r>
    </w:p>
    <w:p>
      <w:pPr>
        <w:pStyle w:val="ListParagraph"/>
        <w:numPr>
          <w:ilvl w:val="0"/>
          <w:numId w:val="1"/>
        </w:numPr>
        <w:spacing w:lineRule="auto" w:line="240" w:before="480" w:after="48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 zadań i uprawnień kierownika Ośrodka należy w szczególności: </w:t>
      </w:r>
    </w:p>
    <w:p>
      <w:pPr>
        <w:pStyle w:val="ListParagraph"/>
        <w:numPr>
          <w:ilvl w:val="0"/>
          <w:numId w:val="6"/>
        </w:numPr>
        <w:spacing w:lineRule="auto" w:line="240" w:before="480" w:after="480"/>
        <w:ind w:left="1066" w:hanging="357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kierowanie Ośrodkiem i organizowanie jego pracy; </w:t>
      </w:r>
    </w:p>
    <w:p>
      <w:pPr>
        <w:pStyle w:val="ListParagraph"/>
        <w:numPr>
          <w:ilvl w:val="0"/>
          <w:numId w:val="6"/>
        </w:numPr>
        <w:spacing w:lineRule="auto" w:line="240" w:before="480" w:after="480"/>
        <w:ind w:left="1066" w:hanging="357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prezentowanie Ośrodka na zewnątrz;</w:t>
      </w:r>
    </w:p>
    <w:p>
      <w:pPr>
        <w:pStyle w:val="ListParagraph"/>
        <w:numPr>
          <w:ilvl w:val="0"/>
          <w:numId w:val="6"/>
        </w:numPr>
        <w:spacing w:lineRule="auto" w:line="240" w:before="480" w:after="480"/>
        <w:ind w:left="1066" w:hanging="357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rządzanie planu dochodów i wydatków Ośrodka;</w:t>
      </w:r>
    </w:p>
    <w:p>
      <w:pPr>
        <w:pStyle w:val="ListParagraph"/>
        <w:numPr>
          <w:ilvl w:val="0"/>
          <w:numId w:val="6"/>
        </w:numPr>
        <w:spacing w:lineRule="auto" w:line="240" w:before="480" w:after="480"/>
        <w:ind w:left="1066" w:hanging="357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ealizowanie polityki kadrowej Ośrodka w uzgodnieniu z Wójtem Gminy Kwidzyn,</w:t>
      </w:r>
    </w:p>
    <w:p>
      <w:pPr>
        <w:pStyle w:val="ListParagraph"/>
        <w:numPr>
          <w:ilvl w:val="0"/>
          <w:numId w:val="6"/>
        </w:numPr>
        <w:spacing w:lineRule="auto" w:line="240" w:before="480" w:after="480"/>
        <w:ind w:left="1066" w:hanging="357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kładanie Radzie Gminy półrocznych i rocznych sprawozdań z działalności Ośrodka w zakresie pomocy społecznej i pozostałych zadań realizowanych przez Ośrodek oraz przedstawianie potrzeb w zakresie pomocy społecznej,</w:t>
      </w:r>
    </w:p>
    <w:p>
      <w:pPr>
        <w:pStyle w:val="ListParagraph"/>
        <w:numPr>
          <w:ilvl w:val="0"/>
          <w:numId w:val="6"/>
        </w:numPr>
        <w:spacing w:lineRule="auto" w:line="240" w:before="480" w:after="480"/>
        <w:ind w:left="1066" w:hanging="357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orządzanie i przekazywanie Wójtowi sprawozdawczości budżetowej. </w:t>
      </w:r>
    </w:p>
    <w:p>
      <w:pPr>
        <w:pStyle w:val="ListParagraph"/>
        <w:numPr>
          <w:ilvl w:val="0"/>
          <w:numId w:val="1"/>
        </w:numPr>
        <w:spacing w:lineRule="auto" w:line="240" w:before="480" w:after="480"/>
        <w:ind w:left="714" w:hanging="357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ierownik, na podstawie upoważnienia udzielonego mu przez Wójta Gminy Kwidzyn, wydaje decyzje administracyjne w zakresie zadań Ośrodka.</w:t>
      </w:r>
    </w:p>
    <w:p>
      <w:pPr>
        <w:pStyle w:val="ListParagraph"/>
        <w:numPr>
          <w:ilvl w:val="0"/>
          <w:numId w:val="1"/>
        </w:numPr>
        <w:spacing w:lineRule="auto" w:line="240" w:before="480" w:after="480"/>
        <w:ind w:left="714" w:hanging="357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 wniosek Kierownika Ośrodka pracownicy Ośrodka mogą być upoważnieni przez Wójta Gminy Kwidzyn do prowadzenia postępowań i wydawania decyzji, o których mowa w ust.4.</w:t>
      </w:r>
    </w:p>
    <w:p>
      <w:pPr>
        <w:pStyle w:val="ListParagraph"/>
        <w:numPr>
          <w:ilvl w:val="0"/>
          <w:numId w:val="1"/>
        </w:numPr>
        <w:spacing w:lineRule="auto" w:line="240" w:before="480" w:after="480"/>
        <w:ind w:left="714" w:hanging="357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ach przekraczających zakres uprawnień przyznanych kierownikowi Ośrodka czynności prawne w imieniu Ośrodka podejmuje Wójt Gminy Kwidzyn.</w:t>
      </w:r>
    </w:p>
    <w:p>
      <w:pPr>
        <w:pStyle w:val="ListParagraph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9.</w:t>
      </w:r>
    </w:p>
    <w:p>
      <w:pPr>
        <w:pStyle w:val="ListParagraph"/>
        <w:ind w:left="0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izację wewnętrzną Ośrodka i szczegółowy zakres zadań poszczególnych stanowisk pracy ustala, w drodze zarządzenia,  kierownik Ośrodka w regulaminie organizacyjnym.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10.</w:t>
      </w:r>
    </w:p>
    <w:p>
      <w:pPr>
        <w:pStyle w:val="Normal"/>
        <w:ind w:firstLine="39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awa  i obowiązki pracowników Ośrodka określa regulamin pracy,  a w sprawach nie unormowanych  w regulaminie pracy – ustawa o pomocy społecznej, ustawa o pracownikach samorządowych oraz Kodeks pracy. Regulamin pracy ustala, w drodze zarządzenia, kierownik Ośrodka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 IV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ospodarka finansowa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11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rodek,  jako jednostka budżetowa Gminy Kwidzyn, prowadzi gospodarkę finansową według zasad określonych w ustawie o finansach publicznych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odstawą gospodarki finansowej Ośrodka jest plan dochodów i wydatków,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sporządzany przez kierownika Ośrodka. </w:t>
      </w:r>
    </w:p>
    <w:p>
      <w:pPr>
        <w:pStyle w:val="ListParagraph"/>
        <w:numPr>
          <w:ilvl w:val="0"/>
          <w:numId w:val="8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rodek posiada odrębny rachunek bankowy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ierownik Ośrodka może zaciągać zobowiązania na realizację zadań  do wysokości kwot wydatków ujętych w zatwierdzonym planie finansowym Ośrodka.</w:t>
      </w:r>
    </w:p>
    <w:p>
      <w:pPr>
        <w:pStyle w:val="ListParagraph"/>
        <w:numPr>
          <w:ilvl w:val="0"/>
          <w:numId w:val="8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ciągnięcie zobowiązań przez kierownika Ośrodka wymaga kontrasygnaty głównego księgowego Ośrodka.</w:t>
      </w:r>
    </w:p>
    <w:p>
      <w:pPr>
        <w:pStyle w:val="ListParagraph"/>
        <w:spacing w:before="0" w:after="0"/>
        <w:ind w:left="405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 VI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tanowienia końcowe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miany lub uzupełnienia Statutu dokonuje Rada Gminy Kwidzyn w trybie właściwym dla jego nadania.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360"/>
      </w:pPr>
      <w:rPr>
        <w:sz w:val="20"/>
        <w:b w:val="false"/>
        <w:szCs w:val="20"/>
        <w:rFonts w:ascii="Bookman Old Style" w:hAnsi="Bookman Old Style" w:cs="Bookman Old Styl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08:00Z</dcterms:created>
  <dc:creator>aburdyńska</dc:creator>
  <dc:description/>
  <cp:keywords/>
  <dc:language>en-US</dc:language>
  <cp:lastModifiedBy>aburdyńska</cp:lastModifiedBy>
  <cp:lastPrinted>2008-12-22T10:57:00Z</cp:lastPrinted>
  <dcterms:modified xsi:type="dcterms:W3CDTF">2008-12-22T10:54:00Z</dcterms:modified>
  <cp:revision>9</cp:revision>
  <dc:subject/>
  <dc:title/>
</cp:coreProperties>
</file>