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6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Pani Iwony Sikory, starszego pracownika socjalnego,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o przeprowadzania wywiadów środowiskowych oraz odbierania oświadczeń o stanie majątkowym w sprawach dodatków mieszkani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7 ust.4 ustawy z dnia 21 czerwca 2001r. o dodatkach mieszkaniowych (Dz.U. Nr 71, poz.734, z późn. zmianami), 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ią Iwonę Sikorę, zatrudnioną na stanowisku starszego pracownika socjalnego w Gminnym Ośrodku Pomocy Społecznej w Kwidzynie, do przeprowadzania wywiadów środowiskowych oraz odbierania oświadczeń o stanie majątkowym w sprawach dodatków mieszkaniowych, począwszy od dnia 1 kwietnia 2009r. na czas nieokreśl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31:00Z</dcterms:modified>
  <cp:revision>9</cp:revision>
  <dc:subject/>
  <dc:title/>
</cp:coreProperties>
</file>