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432" w:leader="none"/>
        </w:tabs>
        <w:ind w:left="57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</w:t>
      </w:r>
    </w:p>
    <w:p>
      <w:pPr>
        <w:pStyle w:val="TextBodyIndent"/>
        <w:tabs>
          <w:tab w:val="clear" w:pos="708"/>
          <w:tab w:val="right" w:pos="9432" w:leader="none"/>
        </w:tabs>
        <w:ind w:left="5760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lang w:bidi="zxx"/>
        </w:rPr>
        <w:t xml:space="preserve">do Uchwały Nr XIII/83/2007 Rady Gminy  Kwidzyn z dnia 14 grudnia 2007r.                    w sprawie uchwalenia miejscowego planu zagospodarowania przestrzennego </w:t>
      </w:r>
      <w:r>
        <w:rPr>
          <w:rFonts w:cs="Arial Narrow" w:ascii="Arial Narrow" w:hAnsi="Arial Narrow"/>
        </w:rPr>
        <w:t>dla nieruchomości położonych w obrębach Dankowo i Górk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OZSTRZYGNIĘCIE</w:t>
      </w:r>
    </w:p>
    <w:p>
      <w:pPr>
        <w:pStyle w:val="TextBodyIndent"/>
        <w:rPr>
          <w:rFonts w:ascii="Arial Narrow" w:hAnsi="Arial Narrow" w:cs="Arial"/>
        </w:rPr>
      </w:pPr>
      <w:r>
        <w:rPr>
          <w:rFonts w:cs="Arial" w:ascii="Arial Narrow" w:hAnsi="Arial Narrow"/>
        </w:rPr>
        <w:t>o sposobie realizacji, zapisanych w planie, inwestycji z zakresu infrastruktury technicznej, które należą do zadań własnych gminy, oraz zasadach ich finansowania</w:t>
      </w:r>
    </w:p>
    <w:p>
      <w:pPr>
        <w:pStyle w:val="TextBodyInden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 xml:space="preserve">I. Zadania własne gminy 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Do zadań własnych gminy z zakresu infrastruktury technicznej, finansowanych z udziałem środków z budżetu gminy zalicza się: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budowę dróg gminnych wraz z ich oświetleniem,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budowę wodociągów i urządzeń wodociągowych,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budowę kanalizacji sanitarnej z urządzeniami,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 xml:space="preserve">budowę kanalizacji deszczowej z urządzeniami, 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Przepisom o finansach publicznych podlegają inwestycje, które realizowane są z udziałem środków publicznych zdefiniowanych w § 3 ustawy o finansach publicznych oraz środków pochodzących z funduszy strukturalnych UE (art. 110 ust. 1 pkt. 1)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Pozostałe zadania własne gminy z zakresu infrastruktury technicznej, określone w art. 7 ust. 1 ustawy o samorządzie gminnym, jak: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 xml:space="preserve">zaopatrzenie w energię elektryczną,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 xml:space="preserve">zaopatrzenie w energię cieplną,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zaopatrzenie w gaz,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podlegają dodatkowo regulacjom ustawy Prawo energetyczne. Zaopatrzenie w te media realizują przedsiębiorstwa energetyczne. Inwestycje z zakresu zaopatrzenia nie są finansowane z udziałem środków z budżetu gminy. Wskazane w ustawie Prawo energetyczne zadania własne gminy, finansowane z jej budżetu, obejmują wykonanie oświetlenia dróg, tych których gmina jest zarządcą - czyli dróg gminnych.</w:t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>II. Budowa dróg gminnych.</w:t>
      </w:r>
    </w:p>
    <w:p>
      <w:pPr>
        <w:pStyle w:val="BodyText2"/>
        <w:overflowPunct w:val="true"/>
        <w:autoSpaceDE w:val="true"/>
        <w:textAlignment w:val="aut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kład dróg publicznych, których realizacja należy do zadań własnych gminy tworzą:  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ulice klasy lokalna – „L” ” oznaczone na rysunku planu jako KD.04.L;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</w:rPr>
        <w:t>2) ulice klasy dojazdowa – „D” ” oznaczone na rysunku planu jako KD.05.D, KD.06.D, KD.07.D, KD.08.D, KD.09.D; KD.10.D, KD.11.D, KD.12.D, KD.13.D, KD.14.D, KD.15.D, KD.16.D, KD.17.D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</w:r>
    </w:p>
    <w:p>
      <w:pPr>
        <w:pStyle w:val="TextBodyIndent"/>
        <w:tabs>
          <w:tab w:val="clear" w:pos="708"/>
          <w:tab w:val="center" w:pos="1080" w:leader="none"/>
          <w:tab w:val="right" w:pos="9715" w:leader="none"/>
        </w:tabs>
        <w:ind w:left="0" w:hanging="0"/>
        <w:rPr>
          <w:rFonts w:ascii="Arial Narrow" w:hAnsi="Arial Narrow" w:cs="Arial Narrow"/>
          <w:bCs/>
          <w:lang w:bidi="zxx"/>
        </w:rPr>
      </w:pPr>
      <w:r>
        <w:rPr>
          <w:rFonts w:cs="Arial Narrow" w:ascii="Arial Narrow" w:hAnsi="Arial Narrow"/>
          <w:bCs/>
          <w:lang w:bidi="zxx"/>
        </w:rPr>
        <w:t>III. Uzbrojenie terenu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bidi="zxx"/>
        </w:rPr>
      </w:pPr>
      <w:r>
        <w:rPr>
          <w:rFonts w:cs="Arial Narrow" w:ascii="Arial Narrow" w:hAnsi="Arial Narrow"/>
          <w:b/>
          <w:bCs/>
          <w:sz w:val="20"/>
          <w:szCs w:val="20"/>
          <w:lang w:bidi="zxx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>Zasady modernizacji, rozbudowy i budowy systemu zaopatrzenia w wodę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) </w:t>
      </w:r>
      <w:r>
        <w:rPr>
          <w:rFonts w:cs="Arial Narrow" w:ascii="Arial Narrow" w:hAnsi="Arial Narrow"/>
          <w:sz w:val="20"/>
          <w:szCs w:val="20"/>
        </w:rPr>
        <w:t xml:space="preserve">obszar objęty planem zaopatrywany będzie w wodę z wodociągu miejskiego, przy czym dopiero rozbudowa systemu poprzez </w:t>
      </w:r>
      <w:r>
        <w:rPr>
          <w:rFonts w:cs="Arial" w:ascii="Arial Narrow" w:hAnsi="Arial Narrow"/>
          <w:sz w:val="20"/>
          <w:szCs w:val="20"/>
        </w:rPr>
        <w:t xml:space="preserve">wymianę istniejącego wodociągu w ulicy 03.KD.Z tj. ul. Młynarskiej i w obrębie Dankowa zapewni właściwe funkcjonowanie systemu; 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2) w obrębie terenu planu projektuje się dla stanu perspektywicznego budowę magistrali wzdłuż ulicy 03.KD.D (ulica Młynarska) i dalej wzdłuż projektowanej drogi powiatowej nr 9603 do połączenia przez tereny 02.PU z istniejącą siecią wodociągową 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w rejonie byłego PGR-u; </w:t>
      </w:r>
    </w:p>
    <w:p>
      <w:pPr>
        <w:pStyle w:val="TextBody"/>
        <w:spacing w:before="0" w:after="0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2) sieć rozdzielczą w obrębie projektowanej zabudowy przewiduje się we wszystkich ulicach dojazdowych lub w wydzielonych pasach infrastruktury;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sz w:val="20"/>
          <w:szCs w:val="20"/>
          <w:lang w:val="en-US" w:eastAsia="en-US"/>
        </w:rPr>
        <w:t>4) sieć wodociągowa tworzy układy pierścieniowe, gwarantujące większą pewność niezawodności w dostawie wody;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5) rozmieszczenie uzbrojenia sieci ( tzn. hydantów i zasuw), nastąpi na etapie projektu wykonawczego;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) rozbudowa i modernizacja istniejących sieci powinna następować w miarę postępu zainwestowania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) rozbudowa sieci będzie następowała według warunków technicznych wydawanych przez gestora sieci do projektów budowlanych.</w:t>
      </w:r>
    </w:p>
    <w:p>
      <w:pPr>
        <w:pStyle w:val="Western"/>
        <w:spacing w:before="0" w:after="0"/>
        <w:rPr>
          <w:rFonts w:ascii="Arial Narrow" w:hAnsi="Arial Narrow" w:cs="Arial Narrow"/>
          <w:color w:val="000000"/>
          <w:sz w:val="20"/>
          <w:szCs w:val="20"/>
          <w:lang w:bidi="zxx"/>
        </w:rPr>
      </w:pPr>
      <w:r>
        <w:rPr>
          <w:rFonts w:cs="Arial Narrow" w:ascii="Arial Narrow" w:hAnsi="Arial Narrow"/>
          <w:color w:val="000000"/>
          <w:sz w:val="20"/>
          <w:szCs w:val="20"/>
          <w:lang w:bidi="zxx"/>
        </w:rPr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b/>
          <w:iCs/>
          <w:sz w:val="20"/>
          <w:szCs w:val="20"/>
          <w:lang w:bidi="zxx"/>
        </w:rPr>
        <w:t>Z</w:t>
      </w:r>
      <w:r>
        <w:rPr>
          <w:rFonts w:cs="Arial Narrow" w:ascii="Arial Narrow" w:hAnsi="Arial Narrow"/>
          <w:b/>
          <w:sz w:val="20"/>
          <w:szCs w:val="20"/>
          <w:lang w:bidi="zxx"/>
        </w:rPr>
        <w:t>asady modernizacji, rozbudowy i budowy systemu kanalizacji sanitarnej</w:t>
      </w:r>
    </w:p>
    <w:p>
      <w:pPr>
        <w:pStyle w:val="TextBody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) ścieki z terenów przemysłowo – usługowych 01.PU oraz 02.PU  w całości lub w części pozostaną odprowadzone do kanalizacji sanitarnej na terenach sąsiednich, przyległych do obszaru opracowania na obszarze miejscowości Górki oraz  części do projektowanej kanalizacji sanitarnej dla miejscowości Dankowo; </w:t>
      </w:r>
    </w:p>
    <w:p>
      <w:pPr>
        <w:pStyle w:val="TextBody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) kanalizacja rozdzielcza w tym terenie będzie realizowana w miarę zainwestowania; </w:t>
      </w:r>
    </w:p>
    <w:p>
      <w:pPr>
        <w:pStyle w:val="TextBody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) dla miejscowości Dankowo przewiduje się realizację kanalizacji sanitarnej grawitacyjno – pompowej; </w:t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>4) ścieki z całego obszaru zgodnie z konfiguracją obszaru zostaną odprowadzone do  projektowanych przepompowni, skąd zostaną przepompowane do głównego projektowanego kolektora sanitarnego w drodze powiatowej DP 9603 tj. 03.KD.Z, a następnie w ul. Młynarskiej skąd przez projektowana przepompownię zostaną przetłoczone pod rzeką Liwą do miejskiego kolektora;</w:t>
      </w:r>
    </w:p>
    <w:p>
      <w:pPr>
        <w:pStyle w:val="TextBody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) jako rozwiązanie wariantowe w sytuacji niemożności odprowadzenia grawitacyjnego ścieków do kanalizacji sanitarnej w sąsiednim planie przewiduje się realizację przepompowni PS 4; 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) Przepustowość projektowanych przepompowni oraz rozmieszczenie studni rewizyjnych zostanie zaprojektowane w projektach wykonawczych kanalizacji sanitarnej;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7) do czasu realizacji kanalizacji sanitarnej dopuszcza się odprowadzane ścieków do szczelnych zbiorników bezodpływowych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eastAsia="zxx" w:bidi="zxx"/>
        </w:rPr>
      </w:pPr>
      <w:r>
        <w:rPr>
          <w:rFonts w:cs="Arial Narrow" w:ascii="Arial Narrow" w:hAnsi="Arial Narrow"/>
          <w:sz w:val="20"/>
          <w:szCs w:val="20"/>
        </w:rPr>
        <w:t>8) wyklucza się zrzut ścieków sanitarnych, przemysłowych do gruntu i wód powierzchniowych bez oczyszc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eastAsia="zxx" w:bidi="zxx"/>
        </w:rPr>
      </w:pPr>
      <w:r>
        <w:rPr>
          <w:rFonts w:cs="Arial Narrow" w:ascii="Arial Narrow" w:hAnsi="Arial Narrow"/>
          <w:b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eastAsia="zxx" w:bidi="zxx"/>
        </w:rPr>
      </w:pPr>
      <w:r>
        <w:rPr>
          <w:rFonts w:cs="Arial Narrow" w:ascii="Arial Narrow" w:hAnsi="Arial Narrow"/>
          <w:b/>
          <w:sz w:val="20"/>
          <w:szCs w:val="20"/>
          <w:lang w:eastAsia="zxx" w:bidi="zxx"/>
        </w:rPr>
        <w:t>Główne elementy rozbudowy systemu kanalizacji deszczowej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1) </w:t>
      </w:r>
      <w:r>
        <w:rPr>
          <w:rFonts w:cs="Arial Narrow" w:ascii="Arial Narrow" w:hAnsi="Arial Narrow"/>
          <w:sz w:val="20"/>
          <w:szCs w:val="20"/>
        </w:rPr>
        <w:t xml:space="preserve">realizacja planowanego zagospodarowania </w:t>
      </w:r>
      <w:r>
        <w:rPr>
          <w:rFonts w:cs="Arial" w:ascii="Arial Narrow" w:hAnsi="Arial Narrow"/>
          <w:sz w:val="20"/>
          <w:szCs w:val="20"/>
        </w:rPr>
        <w:t>dla terenów 01.PU oraz 02.PU wymaga opracowania koncepcji odprowadzenie wód opadowych i sposób ich zagospodarowania;</w:t>
      </w:r>
    </w:p>
    <w:p>
      <w:pPr>
        <w:pStyle w:val="Tekstpodstawowywcity2"/>
        <w:spacing w:lineRule="auto" w:line="240" w:before="0" w:after="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odprowadzenie wód opadowych dla pozostałej części terenu opracowania przewiduje się w postaci 7 układów kanalizacji deszczowej z odrębnymi wylotami do poszczególnych odbiorników:</w:t>
      </w:r>
    </w:p>
    <w:p>
      <w:pPr>
        <w:pStyle w:val="Normal"/>
        <w:ind w:left="180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zlewnia nr 1 - obejmująca część pn. – zach. Dankowa wraz z fragmentem terenu objętego odrębnym planem. Przewiduje się odprowadzenie wód opadowych poprzez projektowany separator do istniejącego cieku będącego dopływem rz. Liwy, </w:t>
      </w:r>
    </w:p>
    <w:p>
      <w:pPr>
        <w:pStyle w:val="Tekstpodstawowy2"/>
        <w:spacing w:lineRule="auto" w:line="240" w:before="0" w:after="0"/>
        <w:ind w:left="180" w:hanging="0"/>
        <w:rPr/>
      </w:pPr>
      <w:r>
        <w:rPr>
          <w:rFonts w:cs="Arial" w:ascii="Arial Narrow" w:hAnsi="Arial Narrow"/>
          <w:sz w:val="20"/>
          <w:szCs w:val="20"/>
        </w:rPr>
        <w:t xml:space="preserve">b) </w:t>
      </w:r>
      <w:r>
        <w:rPr>
          <w:rFonts w:cs="Arial Narrow" w:ascii="Arial Narrow" w:hAnsi="Arial Narrow"/>
          <w:sz w:val="20"/>
          <w:szCs w:val="20"/>
        </w:rPr>
        <w:t>zlewnia nr 2 - oprowadzenie wód opadowych z fragmentu projektowanej drogi DP 9603 03.KD.Z z terenu przyległego kanalizacji deszczowej poprzez separator do cieku jak w zlewni nr 1,</w:t>
      </w:r>
    </w:p>
    <w:p>
      <w:pPr>
        <w:pStyle w:val="Tekstpodstawowy2"/>
        <w:spacing w:lineRule="auto" w:line="240" w:before="0" w:after="0"/>
        <w:ind w:left="180" w:hanging="0"/>
        <w:rPr/>
      </w:pPr>
      <w:r>
        <w:rPr>
          <w:rFonts w:cs="Arial Narrow" w:ascii="Arial Narrow" w:hAnsi="Arial Narrow"/>
          <w:sz w:val="20"/>
          <w:szCs w:val="20"/>
        </w:rPr>
        <w:t>c) zlewnia nr 3 - odprowadzenie wód opadowych z pn. - wsch. części miejscowości Dankowa do cieku jak w zlewni nr 1 przez separator,</w:t>
      </w:r>
    </w:p>
    <w:p>
      <w:pPr>
        <w:pStyle w:val="Tekstpodstawowy2"/>
        <w:spacing w:lineRule="auto" w:line="240" w:before="0" w:after="0"/>
        <w:ind w:left="180" w:hanging="0"/>
        <w:rPr/>
      </w:pPr>
      <w:r>
        <w:rPr>
          <w:rFonts w:cs="Arial Narrow" w:ascii="Arial Narrow" w:hAnsi="Arial Narrow"/>
          <w:sz w:val="20"/>
          <w:szCs w:val="20"/>
        </w:rPr>
        <w:t>d) zlewnia nr 4 - odprowadzenie wód opadowych z pd. – wsch. części miejscowości Dankowa poprzez separator do cieku będącego dopływem rzeki Miłosna,</w:t>
      </w:r>
    </w:p>
    <w:p>
      <w:pPr>
        <w:pStyle w:val="Tekstpodstawowy2"/>
        <w:spacing w:lineRule="auto" w:line="240" w:before="0" w:after="0"/>
        <w:ind w:left="180" w:hanging="1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zlewnia nr 5 - mała zlewnia bez wyraźnego odbiornika. Odprowadzanie wód opadowych. Jako odbiornik rozważyć zbiornik retencyjno – odparowujący  lub drenaż rozsączający na skraju lasu,</w:t>
      </w:r>
    </w:p>
    <w:p>
      <w:pPr>
        <w:pStyle w:val="Tekstpodstawowy2"/>
        <w:spacing w:lineRule="auto" w:line="240" w:before="0" w:after="0"/>
        <w:ind w:left="180" w:hanging="1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) zlewnia nr 6 - obejmuje odwodnienie ul. Młynarskiej i terenu przyległego. Kanalizacja deszczowa w obrębie opracowania i dalej ul. Młynarską do rzeki Liwy,</w:t>
      </w:r>
    </w:p>
    <w:p>
      <w:pPr>
        <w:pStyle w:val="Tekstpodstawowy2"/>
        <w:spacing w:lineRule="auto" w:line="240" w:before="0" w:after="0"/>
        <w:ind w:left="180" w:hanging="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) zlewnia nr 7 - obejmuje pd. – zach. część Dankowa. Odprowadzenie wód opadowych na wschód do kanalizacji deszczowej w odrębnym planie i dalej do projektowanej  kanalizacji deszczowej w ul. Młynarskiej ( ze zlewni nr 6 ).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) zrzut wód opadowych i roztopowych z: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spacing w:before="0" w:after="0"/>
        <w:ind w:left="54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renów składowych, komunikacji drogowej,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40" w:leader="none"/>
        </w:tabs>
        <w:suppressAutoHyphens w:val="true"/>
        <w:spacing w:before="0" w:after="0"/>
        <w:ind w:left="54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renów o innym użytkowaniu mogącym spowodować zanieczyszczenie wód opadowych, 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</w:tabs>
        <w:spacing w:before="0" w:after="0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wymaga przed odprowadzeniem do gruntu i do wód powierzchniowych zgodnie z obowiązującymi przepisami;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</w:rPr>
        <w:t>4) dla terenów wymagających wyposażenia w urządzenia do oczyszczania wód opadowych obowiązuje lokalizacja tych urządzeń na działce inwestora.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Wodociągi i przewody kanalizacji sanitarnej i deszczowej realizowane: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1. ze środków budżetowych gminy,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 xml:space="preserve">2. istnieją możliwości ubiegania się o dofinansowanie z funduszy strukturalnych UE 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</w:t>
      </w:r>
      <w:r>
        <w:rPr>
          <w:rFonts w:cs="Arial Narrow" w:ascii="Arial Narrow" w:hAnsi="Arial Narrow"/>
          <w:sz w:val="20"/>
          <w:szCs w:val="20"/>
          <w:lang w:bidi="zxx"/>
        </w:rPr>
        <w:t>(w zakresie budowy dróg oraz uzbrojenia pozostającego w gestii gminy).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Linie elektroenergetyczne, ciepłociągi i gazociągi realizowane przez przedsiębiorstwa energetyczne posiadające koncesje.</w:t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 xml:space="preserve">Przewodniczący Rad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 Narrow" w:ascii="Arial Narrow" w:hAnsi="Arial Narrow"/>
          <w:b/>
          <w:bCs/>
          <w:i w:val="false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Style w:val="Emphasis"/>
          <w:rFonts w:cs="Arial Narrow" w:ascii="Arial Narrow" w:hAnsi="Arial Narrow"/>
          <w:b/>
          <w:bCs/>
          <w:i w:val="false"/>
          <w:sz w:val="20"/>
          <w:szCs w:val="20"/>
        </w:rPr>
        <w:tab/>
        <w:tab/>
        <w:tab/>
        <w:tab/>
        <w:tab/>
        <w:tab/>
        <w:tab/>
      </w:r>
      <w:r>
        <w:rPr>
          <w:rStyle w:val="Emphasis"/>
          <w:rFonts w:cs="Arial Narrow" w:ascii="Arial Narrow" w:hAnsi="Arial Narrow"/>
          <w:bCs/>
          <w:i w:val="false"/>
          <w:sz w:val="20"/>
          <w:szCs w:val="20"/>
        </w:rPr>
        <w:t> Henryk Ordon</w:t>
      </w:r>
    </w:p>
    <w:p>
      <w:pPr>
        <w:pStyle w:val="TextBody"/>
        <w:spacing w:before="0" w:after="0"/>
        <w:rPr>
          <w:rStyle w:val="Emphasis"/>
          <w:rFonts w:ascii="Arial Narrow" w:hAnsi="Arial Narrow" w:cs="Arial Narrow"/>
          <w:bCs/>
          <w:i w:val="false"/>
          <w:i w:val="false"/>
          <w:sz w:val="20"/>
          <w:szCs w:val="20"/>
          <w:lang w:bidi="zxx"/>
        </w:rPr>
      </w:pPr>
      <w:r>
        <w:rPr/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9" w:hanging="0"/>
    </w:pPr>
    <w:rPr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100" w:after="10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11:00Z</dcterms:created>
  <dc:creator>ewozniak</dc:creator>
  <dc:description/>
  <cp:keywords/>
  <dc:language>en-US</dc:language>
  <cp:lastModifiedBy>ewozniak</cp:lastModifiedBy>
  <cp:lastPrinted>2007-12-12T13:27:00Z</cp:lastPrinted>
  <dcterms:modified xsi:type="dcterms:W3CDTF">2007-12-19T12:11:00Z</dcterms:modified>
  <cp:revision>2</cp:revision>
  <dc:subject/>
  <dc:title>Załącznik nr 3</dc:title>
</cp:coreProperties>
</file>