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o Uchwały Nr XXXVII/202 /13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 14 grudnia  201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lanowane wydatki jednostek budżetowych  na rok 2013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o zmiana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20"/>
        <w:gridCol w:w="1530"/>
        <w:gridCol w:w="1701"/>
        <w:gridCol w:w="1602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budżetowej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</w:rPr>
              <w:t>ogółem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: wydatki bieżą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 tego: wydatki majątkowe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 : wynagrodzenia i składki od nich nalicz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rzedszkole Korze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  Korzenie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674 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Rakow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 038 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 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Szkoła Podstawowa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Tychnow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366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J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561 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 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Gimnazjum w Li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725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Gimnazjum w Nowy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wo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482 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 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Gminny Ośrode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7 911 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 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 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6 837 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7 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 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 64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 170 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43 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6 7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7 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8:00Z</dcterms:created>
  <dc:creator>Krystyna Jaranowska</dc:creator>
  <dc:description/>
  <cp:keywords/>
  <dc:language>en-US</dc:language>
  <cp:lastModifiedBy>kjaranowska</cp:lastModifiedBy>
  <cp:lastPrinted>2013-02-05T14:20:00Z</cp:lastPrinted>
  <dcterms:modified xsi:type="dcterms:W3CDTF">2013-12-11T13:25:00Z</dcterms:modified>
  <cp:revision>44</cp:revision>
  <dc:subject/>
  <dc:title>Zał jednoski budżetowe</dc:title>
</cp:coreProperties>
</file>