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imię, nazwisko, adre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widzyn, dnia …………………….r.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Wójt Gminy Kwidzy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ul. Grudziądzka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82 – 500 Kwid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wracam się z prośbą o wydanie wyrysu i wypisu ze Studium uwarunkowań i kierunków zagospodarowania przestrzennego Gminy Kwidzyn, nieruchomości oznaczonych numerami działek …………………………….. położonych w ……………………………. stanowiących własnoś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to jest mi potrzebne celem ……………..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 wypis i wyrys z rejestru gru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805" w:leader="none"/>
          <w:tab w:val="left" w:pos="5880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(podpis wnioskodawcy)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9:00Z</dcterms:created>
  <dc:creator>Emila</dc:creator>
  <dc:description/>
  <cp:keywords/>
  <dc:language>en-US</dc:language>
  <cp:lastModifiedBy>jobuchowski</cp:lastModifiedBy>
  <cp:lastPrinted>2007-02-01T13:30:00Z</cp:lastPrinted>
  <dcterms:modified xsi:type="dcterms:W3CDTF">2008-05-30T10:37:00Z</dcterms:modified>
  <cp:revision>4</cp:revision>
  <dc:subject/>
  <dc:title/>
</cp:coreProperties>
</file>