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Zarządzenia Nr 91/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24 sierpnia 201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- przychody i rozchody oraz źródła finansowania deficytu budżetowego </w:t>
        <w:br/>
        <w:t>lub rozdysponowanie nadwyż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0 czerwca 2017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18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 (obligac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w art. 217 ust.2 pkt.6 ust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innych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2:00Z</dcterms:created>
  <dc:creator>p</dc:creator>
  <dc:description/>
  <cp:keywords/>
  <dc:language>en-US</dc:language>
  <cp:lastModifiedBy>kjaranowska</cp:lastModifiedBy>
  <cp:lastPrinted>2008-07-29T10:22:00Z</cp:lastPrinted>
  <dcterms:modified xsi:type="dcterms:W3CDTF">2017-09-13T10:36:00Z</dcterms:modified>
  <cp:revision>30</cp:revision>
  <dc:subject/>
  <dc:title>Inwestycje</dc:title>
</cp:coreProperties>
</file>