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/110/20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29 wrześ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rażenia zgody na darowiznę nieruchomości na cele publiczne Gminy Miasta Kwidzyn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Dz. U. z 2001r. Nr 142, poz. 1591, z 2002r. Nr 23, poz.220, Nr 62, poz.558, Nr 113, poz.984, Nr 153, poz.1271 i Nr 214, poz.1806 oraz z 2003r. Nr 80, poz.717, i Nr 162 poz.1568 oraz z 2004r. Nr 102, poz. 1055 i Nr 116, poz.1203), oraz art.13 ust.2 a, ustawy z dnia 21 sierpnia 1997 r. o gospodarce nieruchomościami (Dz. U. z 2000 r. Nr 46, poz.543, z 2001 r. Nr 129, poz. 1447 i Nr 154, poz.1800, z 2002 r. Nr 25, poz. 253, Nr 74, poz.676, Nr 113, poz.984, Nr 126, poz.1070, Nr 130, poz.1112, Nr 200, poz. 1682 i Nr 240, poz. 2058 oraz z 2003 r. Nr 1, poz.15, Nr 80,poz. 717, 720 i 721, Nr 96, poz.874, Nr 124, poz.1152, Nr 203, poz.1966 i Nr 217, poz.2124 oraz z 2004r. Nr 6, poz.39, Nr 19, poz.177, Nr 91, poz. 870, Nr 92, poz.880 i Nr 141, poz.1492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Tekstpodstawowywcity2"/>
        <w:spacing w:lineRule="auto" w:line="36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darowiznę udziału wynoszącego 492/10000 części nieruchomości zabudowanej budynkiem użytkowym położonym przy ul Warszawskiej 18a w Kwidzynie, oznaczonej numerem działki 427/12 o powierzchni 161 m</w:t>
      </w:r>
      <w:r>
        <w:rPr>
          <w:vertAlign w:val="superscript"/>
        </w:rPr>
        <w:t>2</w:t>
      </w:r>
      <w:r>
        <w:rPr/>
        <w:t xml:space="preserve"> położonej w Kwidzynie, na rzecz Gminy Miasta Kwidzyn z przeznaczeniem na archiwum USC.</w:t>
      </w:r>
    </w:p>
    <w:p>
      <w:pPr>
        <w:pStyle w:val="Tekstpodstawowywcity2"/>
        <w:spacing w:lineRule="auto" w:line="360"/>
        <w:ind w:left="78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480"/>
        <w:ind w:left="6372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480"/>
        <w:ind w:left="6372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40:00Z</dcterms:created>
  <dc:creator>p</dc:creator>
  <dc:description/>
  <dc:language>en-US</dc:language>
  <cp:lastModifiedBy>p</cp:lastModifiedBy>
  <dcterms:modified xsi:type="dcterms:W3CDTF">2004-10-05T06:43:00Z</dcterms:modified>
  <cp:revision>1</cp:revision>
  <dc:subject/>
  <dc:title>Uchwała Nr XVII/110/2004</dc:title>
</cp:coreProperties>
</file>