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1/12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Postanowienie stwierdzające brak potrzeby przeprowadzenia oceny oddziaływania przedsięwzięcia na środowisko dla przedsięwzięcia pod nazwą: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5"/>
                <w:szCs w:val="25"/>
              </w:rPr>
              <w:t>„Kanalizacja sanitarna w miejscowości Mały Baldram, Kamionka, Brokowo i Dubiel", gmina Kwidzyn</w:t>
            </w:r>
            <w:r>
              <w:rPr/>
              <w:t>.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1.2012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7 maja 2012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Gmina Kwidzyn, reprezentowana przez Pana Michała Rajkiewicza</w:t>
            </w:r>
          </w:p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1/12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3l.tel. (5 5) 261 41 65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postanowienie jest ostateczne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1/12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6:00Z</dcterms:created>
  <dc:creator>UGKwidzyn</dc:creator>
  <dc:description/>
  <cp:keywords/>
  <dc:language>en-US</dc:language>
  <cp:lastModifiedBy>UGKwidzyn</cp:lastModifiedBy>
  <dcterms:modified xsi:type="dcterms:W3CDTF">2012-05-17T11:07:00Z</dcterms:modified>
  <cp:revision>3</cp:revision>
  <dc:subject/>
  <dc:title>Formularz B - karta informacyjna dla decyzji o środowiskowych uwarunkowaniach zgody na realizację przedsięwzięć mogących znacząco oddziaływać na środowisko</dc:title>
</cp:coreProperties>
</file>