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G. 72241 - 1/08                                                                                            Kwidzyn,  14. 01. 200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GŁOSZENIE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sz w:val="22"/>
          <w:szCs w:val="22"/>
        </w:rPr>
        <w:t>Na podstawie</w:t>
      </w:r>
      <w:r>
        <w:rPr>
          <w:sz w:val="22"/>
          <w:szCs w:val="22"/>
        </w:rPr>
        <w:t xml:space="preserve"> art.38 ust.1 i 2 ustawy z dnia 21 sierpnia 1997r. o gospodarce nieruchomościami (Dz. U. z 2004r., Nr 261, poz. 2603 z późniejszymi zmianami) oraz § 3 ust.1 rozporządzenia Rady Ministrów z dnia 14 września 2004 r. w sprawie sposobu i trybu przeprowadzania przetargów oraz rokowań na zbycie nieruchomości (Dz. U. Nr 207, poz.2108), Wójt Gminy Kwidzyn ogłasza drugi przetarg ustny nieograniczony na sprzedaż niżej wymienionej nieruchomości niezabudowan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247"/>
        <w:gridCol w:w="1153"/>
        <w:gridCol w:w="1553"/>
        <w:gridCol w:w="1282"/>
        <w:gridCol w:w="2534"/>
        <w:gridCol w:w="173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eodezyj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umer księgi wieczystej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nieruchomośc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is nieruchomości i przeznaczeniu nieruchomości w planie miejscowym i sposób jej zagospodarowa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sz w:val="22"/>
                <w:szCs w:val="22"/>
                <w:u w:val="single"/>
              </w:rPr>
              <w:t xml:space="preserve">nieruchomości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adi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ąp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/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/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68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3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eda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własn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ruchomość niezabudowana, przeznaczona pod zabudowę budynkiem mieszkalnym jednorodzinnym, wolnostojącym, zgodnie z warunkami określonymi w decyzji Wójta Gminy Kwidzyn Nr GP 7331-40/04 z dnia 20 maja 2004r. o warunkach zabud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 678,00 z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0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 z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 381,00 z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3400,00 z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Na nieruchomościach wymienionych w ogłoszeniu nie były prowadzone badania geologiczne.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i uzbrojone są w sieć wodociągową i kanalizacyjn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Przetarg odbędzie się w dniu 27 lutego 2008 r. o godzinie 8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dla nieruchomości oznaczonej numerem działki 276/11, o godzinie 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la nieruchomości oznaczonej numerem działki 276/12,                   w siedzibie Urzędu Gminy Kwidzyn  ul. Grudziądzka 30, pokój nr 30.</w:t>
      </w:r>
    </w:p>
    <w:p>
      <w:pPr>
        <w:pStyle w:val="Tekstpodstawowywcity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etargu mogą wziąć udział osoby fizyczne i osoby prawne, jeżeli wpłacą wadium                     w ustalonym terminie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ermin wpłacenia  wadium upływa w dniu 22 lutego  2008r. </w:t>
      </w:r>
    </w:p>
    <w:p>
      <w:pPr>
        <w:pStyle w:val="Tekstpodstawowywcity3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Miejsce i forma wniesienia wadium: wpłata gotówkowa w kasie Urzędu Gminy Kwidzyn lub                    na konto Urzędu Gminy Kwidzyn w Banku Spółdzielczym w Kwidzynie                                                         nr 78830000090008212320000060. Za datę wpłaty wadium przyjmuje się datę uznania środków                  na rachunku bankowym Urzędu Gminy.</w:t>
      </w:r>
    </w:p>
    <w:p>
      <w:pPr>
        <w:pStyle w:val="Tekstpodstawowywcity3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grywającemu przetarg wadium zostanie zaliczone w poczet ceny nabycia nieruchomości. Pozostałym oferentom wadium zostanie  zwrócone nie później niż przed upływem 3 dni od dnia zamknięcia przetargu. </w:t>
      </w:r>
    </w:p>
    <w:p>
      <w:pPr>
        <w:pStyle w:val="Tekstpodstawowywcity3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łacenie wadium jest równoznaczne z zapoznaniem się z uwarunkowaniami urbanistyczno-architektonicznymi zabudowy i uzbrojeniem znajdującym się na terenie objętym przetargiem. </w:t>
      </w:r>
    </w:p>
    <w:p>
      <w:pPr>
        <w:pStyle w:val="Tekstpodstawowywcity3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art.5 ust. 1 pkt 1 i art.41 ust.1 ustawy z dnia 11 marca 2004r. o podatku  od towarów                                   i usług (Dz. U. Nr 54, poz. 535 z późniejszymi zmianami) do wylicytowanej ceny nieruchomości zostanie doliczony podatek  VAT w wysokości 22 %. Organizator przetargu jest zobowiązany                   do ustalenia terminu zawarcia umowy nabycia prawa własności w ciągu  21 dni od chwili rozstrzygnięcia przetargu i zawiadomienia o nim nabywcy.</w:t>
      </w:r>
    </w:p>
    <w:p>
      <w:pPr>
        <w:pStyle w:val="TextBody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osoba ustalona jako nabywca nieruchomości nie przystąpi bez usprawiedliwienia do zawarcia umowy nabycia prawa własności, w miejscu i w terminie podanym w zawiadomieniu, wpłacone wadium nie podlega zwrotowi.</w:t>
      </w:r>
    </w:p>
    <w:p>
      <w:pPr>
        <w:pStyle w:val="Tekstpodstawowywcity3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szty sporządzenia umowy notarialnej ponosi nabywca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Szczegółowe informacje o przetargu można uzyskać w Urzędzie Gminy Kwidzyn w pokoju              nr 30 lub pod numerem telefonu 0552614158. </w:t>
      </w:r>
    </w:p>
    <w:p>
      <w:pPr>
        <w:pStyle w:val="Normal"/>
        <w:shd w:fill="FFFFFF" w:val="clear"/>
        <w:spacing w:lineRule="auto" w:line="360"/>
        <w:ind w:left="-180" w:firstLine="888"/>
        <w:jc w:val="both"/>
        <w:rPr/>
      </w:pPr>
      <w:r>
        <w:rPr>
          <w:sz w:val="22"/>
          <w:szCs w:val="22"/>
        </w:rPr>
        <w:t xml:space="preserve">Ogłoszenie podlega podaniu do publicznej wiadomości poprzez zamieszczenie  na stronach Biuletynu Informacji Publicznej Gminy Kwidzyn </w:t>
      </w:r>
      <w:hyperlink r:id="rId2">
        <w:r>
          <w:rPr>
            <w:rStyle w:val="InternetLink"/>
            <w:sz w:val="22"/>
            <w:szCs w:val="22"/>
          </w:rPr>
          <w:t>www.bip.gminakwidzyn.pl</w:t>
        </w:r>
      </w:hyperlink>
      <w:r>
        <w:rPr>
          <w:sz w:val="22"/>
          <w:szCs w:val="22"/>
        </w:rPr>
        <w:t xml:space="preserve">,  wywieszenie na tablicy ogłoszeń w Urzędzie Gminy Kwidzyn i we wsi Licze, na okres 30 dni, a ponadto informacja  o przetargu podana będzie w prasie lokal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6300" w:firstLine="708"/>
        <w:rPr/>
      </w:pPr>
      <w:r>
        <w:rPr/>
        <w:t>Wójt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Ewa Nowogrodz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33:00Z</dcterms:created>
  <dc:creator>jobuchowski</dc:creator>
  <dc:description/>
  <cp:keywords/>
  <dc:language>en-US</dc:language>
  <cp:lastModifiedBy>jobuchowski</cp:lastModifiedBy>
  <dcterms:modified xsi:type="dcterms:W3CDTF">2008-01-18T11:45:00Z</dcterms:modified>
  <cp:revision>1</cp:revision>
  <dc:subject/>
  <dc:title>GG</dc:title>
</cp:coreProperties>
</file>