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4/10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5 stycznia 2010 r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20 listopada 2009 r. w sprawie przyjęcia rocznego programu współpracy    </w:t>
        <w:br/>
        <w:t xml:space="preserve">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10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awy z dnia 24 kwietnia 2003 r. o dział</w:t>
      </w:r>
      <w:r>
        <w:rPr>
          <w:rFonts w:cs="Goudy Old Style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      i o wolontariacie (Dz.U. Nr 96, poz. 873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10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,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1. Działania w zakresie upowszechniania kultury fizycznej i sportu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0 r. –  9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9 r. –  100.00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90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2. Prowadzenie rehabilitacji osób niepełnosprawnych i przewlekle chorych; w tym również hipoterapia i logoterapia</w:t>
      </w:r>
    </w:p>
    <w:p>
      <w:pPr>
        <w:pStyle w:val="Normal"/>
        <w:ind w:left="90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0 r. –  35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9 r. –  25.00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Działania w zakresie przeciwdziałania przemocy w rodzinie, narkomanii oraz               w zakresie profilaktyki i rozwiązywania problemów alkoholow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alizacja zadań w zakresie przeciwdziałania narkomani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alizacja zadań w zakresie przeciwdziałania przemocy w rodzinie oraz w zakresie profilaktyki rozwiązywania problemów alkoholowych, w szczególności dla dzieci                 i młodzieży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0 r. –  14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9 r. –  14.00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4. Działania w zakresie ekologii poprzez :</w:t>
      </w:r>
    </w:p>
    <w:p>
      <w:pPr>
        <w:pStyle w:val="Normal"/>
        <w:ind w:left="12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realizację programów ekologicznych oraz projektów edukacyjnych w zakresie ekologi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0 r. –    5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09 r. –    5.000,00 zł     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5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ń do 31.12. 2010r. lub na czas realizacji zadań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6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7. Zasady przyznawania dotacji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przedłożonej przez Komisję Konkursową </w:t>
        <w:br/>
        <w:t>i wybranej przez  Wójta Gminy Kwidzyn oferty oraz zawartej umowy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sz w:val="20"/>
          <w:szCs w:val="20"/>
        </w:rPr>
        <w:t>8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27 grudnia 2005 r.  w sprawie wzoru ofert realizacji zadania publicznego, ramowego wzoru umowy o wykonanie zadania publicznego i wzoru sprawozdania z wykonania tego zadania (Dz. U. Nr 264, poz. 2207)           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10 na realizację zadania pożytku publicznego w zakresie …………..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                        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>8 lutego 2010 r. do godz. 15:00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Otwarcie ofert z udziałem oferentów nastąpi </w:t>
      </w:r>
      <w:r>
        <w:rPr>
          <w:rFonts w:cs="Bookman Old Style" w:ascii="Bookman Old Style" w:hAnsi="Bookman Old Style"/>
          <w:b/>
          <w:sz w:val="20"/>
          <w:szCs w:val="20"/>
        </w:rPr>
        <w:t>w dniu 9 lutego 2010 r.  o godz. 10:00              w siedzibie Urzędu Gminy w Kwidzynie (pok. nr 20)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</w:r>
      <w:r>
        <w:rPr>
          <w:rFonts w:cs="Bookman Old Style" w:ascii="Bookman Old Style" w:hAnsi="Bookman Old Style"/>
          <w:b/>
          <w:sz w:val="20"/>
          <w:szCs w:val="20"/>
        </w:rPr>
        <w:t>do 15 lutego 2010r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9. Informacje doda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 oferty na realizację zadania z zakresu promocji i ochrony zdrowia oraz działań na rzecz osób niepełnosprawnych należy dołączyć imienny wykaz           z danymi adresowymi osób do objęcia wsparciem, zamieszkujących na terenie gminy Kwidzyn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ferta powinna zawierać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wypis z Krajowego Rejestru Sądowego, bądź zaświadczenie Starosty Kwidzyńskiego o wpisie do ewidencji stowarzyszeń nieprowadzących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roczne sprawozdanie merytoryczne i finansowe działalności stowarzyszenia za 2009 rok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awozdanie końcowe z wykonania zadania za rok 2009 (jeżeli była zawarta umowa             z Gminą Kwidzyn na wykonanie zadania publicznego w roku 2009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   Rozpatrywane będą tylko oferty kompletne, z wszystkimi wymaganymi załącznikam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formacje dotyczące otwartego konkursu ofert można uzyskać osobiście </w:t>
        <w:br/>
        <w:t xml:space="preserve">w Urzędzie Gminy Kwidzyn, ul. Grudziądzka 30, w pok. 30 oraz telefonicznie pod numerem (055) 261 41 68. Informacje są również dostępne w Biuletynie Informacji Publicznej  www.bip.gminakwidzyn.pl w pasku „ogłoszenia” oraz na tablicy ogłoszeń Urzędu Gminy.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Ewa Nowogrodzk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2:00Z</dcterms:created>
  <dc:creator>gmina3</dc:creator>
  <dc:description/>
  <cp:keywords/>
  <dc:language>en-US</dc:language>
  <cp:lastModifiedBy>ugkwidzyn</cp:lastModifiedBy>
  <cp:lastPrinted>2010-01-05T10:16:00Z</cp:lastPrinted>
  <dcterms:modified xsi:type="dcterms:W3CDTF">2010-01-21T09:38:00Z</dcterms:modified>
  <cp:revision>10</cp:revision>
  <dc:subject/>
  <dc:title>                                                                                                                    Załącznik </dc:title>
</cp:coreProperties>
</file>