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89/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z dnia 19 sierpnia 2014r.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w sprawie kontroli przestrzegania zasad i warunków korzystania z zezwoleń na sprzedaż napojów alkoholowych na terenie Gminy Kwidzy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ustawy z dnia 26 października 1982r. o wychowaniu w trzeźwości           i przeciwdziałaniu alkoholizmowi (tekst jednolity: Dz. U. z 2012r. poz. 1356),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am, co następuje:   </w:t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. </w:t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am przeprowadzenie kontroli przestrzegania przez przedsiębiorców zasad i warunków korzystania z zezwolenia na sprzedaż napojów alkoholowych przeznaczonych do spożycia w miejscu lub poza miejscem sprzedaży w punktach sprzedaży znajdujących się na terenie Gminy Kwidzyn. </w:t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    Kontrole, o których mowa w  § 1, będą  przeprowadzane w  miesiącu  wrześniu  2014 roku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wybranych punktach sprzedaży napojów sprzedaży napojów alkoholowych przez co najmniej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trzech imiennie upoważnionych przez Wójta członków Gminnej Komisji Rozwiązywania   </w:t>
      </w:r>
    </w:p>
    <w:p>
      <w:pPr>
        <w:pStyle w:val="Normal"/>
        <w:tabs>
          <w:tab w:val="clear" w:pos="708"/>
          <w:tab w:val="left" w:pos="2415" w:leader="none"/>
        </w:tabs>
        <w:ind w:left="28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oblemów Alkoholowych. Wzór upoważnienia określono w załączniku nr 1 do niniejszego  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arządze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kontroli w miesiącu wrześniu 2014r., zawierający terminy i wykaz punktów sprzedaży napojów alkoholowych, sporządza Przewodniczący Gminnej Komisji  Rozwiązywania  Problemów Alkoholowych i przedkłada Wójtowi do zatwierdzenia w  terminie trzech dni od dnia podpisania niniejszego zarządzenia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zasady przeprowadzania kontroli określono w załączniku nr 2 do niniejszego      zarządzenia.      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§ 3.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 Z kontroli sporządza się protokół zawierający w szczególności: 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)    datę przeprowadzenia kontrol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ób przeprowadzających kontrolę z podaniem upoważnień wójta do przeprowadzenia kontrol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kontrolowanego przedsiębior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i adres punktu sprzedaży napojów alkoholow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ane ustalenia podczas kontroli w oparciu o ustalony niniejszym zarządzeniem zakres     i zasady przeprowadzania kontrol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 kontrolowanego i kontrolujących.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. Wzór protokołu kontroli określa załącznik nr 3 do niniejszego Zarządzenia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§ 4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Zarządzenie wchodzi z dniem podpisania. </w:t>
      </w:r>
    </w:p>
    <w:p>
      <w:pPr>
        <w:pStyle w:val="Normal"/>
        <w:tabs>
          <w:tab w:val="clear" w:pos="708"/>
          <w:tab w:val="left" w:pos="2415" w:leader="none"/>
        </w:tabs>
        <w:ind w:left="3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637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Wójt</w:t>
        <w:tab/>
        <w:tab/>
        <w:tab/>
      </w:r>
    </w:p>
    <w:p>
      <w:pPr>
        <w:pStyle w:val="Normal"/>
        <w:tabs>
          <w:tab w:val="clear" w:pos="708"/>
          <w:tab w:val="left" w:pos="2415" w:leader="none"/>
        </w:tabs>
        <w:ind w:firstLine="637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-) Ewa Nowogrodzka</w:t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Zarządzenia Nr 89/14</w:t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ójta Gminy Kwidzyn</w:t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z dnia 19 sierpnia 2014r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I ZAKRES KONTROLI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a zasad i warunków korzystania z zezwoleń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przedaż napojów alkoholowych na terenie Gminy Kwidzyn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zamiarze wszczęcia kontroli Wójt jako organ kontroli zawiadamia przedsiębiorcę na piśmie.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e zawiera oznaczenie organu kontroli, datę i miejsce wystawienia, oznaczenie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y, wskazanie zakresu przedmiotowego kontroli oraz podpis Wójta bądź osoby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niego upoważnio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ę wszczyna się nie wcześniej niż po upływie 7 dni i nie później niż przed upływem 30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i od dnia doręczenia zawiadomienia o zamiarze wszczęcia kontroli. Jeżeli kontrola nie zostanie wszczęta w terminie 30 dni od dnia doręczenia zawiadomienia, wszczęcie kontroli wymaga ponownego zawiadomienia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niosek przedsiębiorcy kontrola może być wszczęta  przed upływem 7 dni od dnia  doręczenia zawiadom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ę przeprowadza się w punkcie sprzedaży napojów alkoholowych, w godzinach jego otwar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ności kontrolnych dokonuje się w obecności kontrolowanego lub osoby przez niego upoważnio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rzystąpieniem do czynności kontrolnych osoby upoważnione do przeprowadzenia kontroli przekazują kontrolowanemu przedsiębiorcy upoważnienia do kontro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wszystkich kontroli u przedsiębiorcy w jednym roku kalendarzowym nie może przekraczać 12 dni robocz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a jest obowiązany składać niezbędne wyjaśnienia na żądanie kontrolując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ca jest obowiązany prowadzić i przechowywać w swojej siedzibie książkę kontroli oraz upoważnienia i protokoły kontroli i obowiązany jest niezwłocznie okazać ją kontrolując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Zakres kontroli</w:t>
      </w:r>
      <w:r>
        <w:rPr>
          <w:rFonts w:cs="Calibri" w:ascii="Calibri" w:hAnsi="Calibri"/>
          <w:sz w:val="22"/>
          <w:szCs w:val="22"/>
        </w:rPr>
        <w:t xml:space="preserve"> obejmuje sprawdzenie: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zy przedsiębiorca posiada zezwolenie na sprzedaż napojów alkoholowych przeznaczonych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o spożycia w miejscu lub poza miejscem sprzedaży,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2)   czy przedsiębiorca dokonał opłaty za korzystanie z zezwolenia (przedsiębiorca winien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okazać dowód potwierdzający dokonanie opłaty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rzedsiębiorca zaopatruje się w napoje alkoholowe u producentów i przedsiębiorców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00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jących odpowiednie zezwolenia  na sprzedaż hurtową napojów alkoholowych –  na podstawie faktur zakupu napojów alkoholow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rzedsiębiorca posiada tytuł prawny do korzystania z lokalu stanowiącego punkt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0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ży napojów alkoholowych (przedsiębiorca winien okazać dokument potwierdzający tytuł prawny, np. akt notarialny, umowę najmu, umowę dzierżawy)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działalność gospodarcza w zakresie objętym zezwoleniem jest wykonywana tylko przez przedsiębiorcę oznaczonego w zezwoleniu i wyłącznie w miejscu wymienionym       w zezwoleni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unkt sprzedaży spełnia wymogi określone w uchwale Nr II/18/02 Rady Gminy Kwidzyn z dnia 12 grudnia 2002r. w sprawie ustalenia zasad usytuowania na terenie gminy miejsc sprzedaży i podawania napojów alkoholowych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przedsiębiorca przestrzega przepisów uchwały Nr XXIII/171/05 Rady Gminy Kwidzyn     z dnia 14 czerwca 2005r. w sprawie określenia dni i godzin otwierania oraz zamykania placówek  handlu detalicznego, zakładów gastronomicznych i zakładów usługowych dla ludności na terenie gminy Kwidzy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napoje alkoholowe nie są sprzedawane i podawane osobom, których zachowanie wskazuje, że znajdują się w stanie nietrzeźwości oraz osobom do lat 18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alkohol nie jest sprzedawany na kredyt lub pod zasta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w miejscu sprzedaży i podawania napojów alkoholowych uwidoczniona jest informacja o szkodliwości spożywania alkoholu, oraz informacja o zakazie sprzedaży           i podawania napojów alkoholowych nieletn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napoje alkoholowe są dostarczane do miejsca sprzedaży tylko w naczyniach zamkniętych z oznaczeniem nazwy producenta, rodzaju i ilości napoju oraz jego mo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punkcie sprzedaży przestrzegany jest ustawowy zakaz reklamy i promocji napojów alkoholowych;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kaz nie obejmuje piwa, którego reklama i promocja jest dozwolona, pod warunkiem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 kierowana do małoletni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edstawia osób małoletni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łączy spożywania alkoholu ze sprawnością fizyczną bądź kierowaniem pojazdam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wiera stwierdzeń, że alkohol posiada właściwości lecznicze, jest środkiem stymulującym, uspakajającym lub sposobem rozwiązywania konfliktów osobist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chęca do nadmiernego spożycia alkohol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edstawia abstynencji lub umiarkowanego spożycia alkoholu w negatywny sposób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kreśla wysokiej zawartości alkoholu w napojach alkoholowych jako cechy wpływającej pozytywnie na jakość napoju alkohol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ywołuje skojarzeń z: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trakcyjnością seksualną,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b) relaksem lub wypoczynkiem,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c) nauką lub pracą,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d) sukcesem zawodowym lub życiowym,                        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a 20 % powierzchni takiej reklamy zajmuje informacja o szkodliwości spożycia alkoholu lub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o zakazie sprzedaży alkoholu małoletnim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13.  Z czynności kontrolnych sporządza się protokół w dwóch egzemplarzach, po jednym dla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kontrolowanego przedsiębiorcy i kontrolujących, który podpisują wszystkie osoby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przeprowadzające kontrolę oraz kontrolowany przedsiębiorc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a może wnieść sprzeciw wobec podjęcia i wykonywania przez organy kontroli         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ności z naruszeniem przepisów art. 79- 79b, art. 80 ust. 1 i 2, art. 82 ust. 1 oraz art. 83 ust. 1 i 2, z zastrzeżeniem art. 84d ustawy z dnia 2 lipca 2004r. o swobodzie działalności gospodarczej 9Dz. U. z  2010r. Nr 220, poz. 1447, z późn. zmianami).  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2415" w:leader="none"/>
        </w:tabs>
        <w:ind w:left="9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Zarządzenia Nr 89/14</w:t>
      </w:r>
    </w:p>
    <w:p>
      <w:pPr>
        <w:pStyle w:val="Normal"/>
        <w:tabs>
          <w:tab w:val="clear" w:pos="708"/>
          <w:tab w:val="left" w:pos="2415" w:leader="none"/>
        </w:tabs>
        <w:ind w:left="915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ójta Gminy Kwidzyn</w:t>
      </w:r>
    </w:p>
    <w:p>
      <w:pPr>
        <w:pStyle w:val="Normal"/>
        <w:tabs>
          <w:tab w:val="clear" w:pos="708"/>
          <w:tab w:val="left" w:pos="2415" w:leader="none"/>
        </w:tabs>
        <w:ind w:left="915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z dnia 19 sierpnia 2014r. </w:t>
      </w:r>
    </w:p>
    <w:p>
      <w:pPr>
        <w:pStyle w:val="Normal"/>
        <w:tabs>
          <w:tab w:val="clear" w:pos="708"/>
          <w:tab w:val="left" w:pos="2415" w:leader="none"/>
        </w:tabs>
        <w:ind w:left="91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915" w:hanging="0"/>
        <w:jc w:val="center"/>
        <w:rPr/>
      </w:pPr>
      <w:r>
        <w:rPr>
          <w:rFonts w:cs="Calibri" w:ascii="Calibri" w:hAnsi="Calibri"/>
          <w:b/>
        </w:rPr>
        <w:t xml:space="preserve">PROTOKÓŁ  KONTROLI </w:t>
      </w:r>
    </w:p>
    <w:p>
      <w:pPr>
        <w:pStyle w:val="Normal"/>
        <w:tabs>
          <w:tab w:val="clear" w:pos="708"/>
          <w:tab w:val="left" w:pos="2415" w:leader="none"/>
        </w:tabs>
        <w:ind w:left="9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e zasad i warunków korzystania z zezwoleń </w:t>
      </w:r>
    </w:p>
    <w:p>
      <w:pPr>
        <w:pStyle w:val="Normal"/>
        <w:tabs>
          <w:tab w:val="clear" w:pos="708"/>
          <w:tab w:val="left" w:pos="2415" w:leader="none"/>
        </w:tabs>
        <w:ind w:left="9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przedaż napojów alkoholowych na terenie Gminy Kwidzyn </w:t>
      </w:r>
    </w:p>
    <w:p>
      <w:pPr>
        <w:pStyle w:val="Normal"/>
        <w:tabs>
          <w:tab w:val="clear" w:pos="708"/>
          <w:tab w:val="left" w:pos="24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Calibri" w:ascii="Calibri" w:hAnsi="Calibri"/>
        </w:rPr>
        <w:t xml:space="preserve">W dniu………………………………….2014r. w godzinach od………….. do…………………… , na podstawie art. 18 ust. 8 ustawy z dnia 26 października 1982r. o wychowaniu w trzeźwości                          i przeciwdziałaniu alkoholizmowi (Dz. U. z 2012r. poz. 1356) oraz na podstawie zarządzenia Nr 89/14 Wójta Gminy Kwidzyn z dnia 19 sierpnia 2014r. w sprawie kontroli przestrzegania zasad i warunków korzystania z zezwoleń na sprzedaż napojów alkoholowych na terenie Gminy Kwidzyn,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Calibri" w:ascii="Calibri" w:hAnsi="Calibri"/>
        </w:rPr>
        <w:t xml:space="preserve">następujący członkowie Gminnej Komisji Rozwiązywania Problemów Alkoholowych                 w Kwidzynie, upoważnieni do kontroli przez Wójta Gminy Kwidzyn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ani/Pan ……………………………………………………………....., legitymujący się dowodem osobistym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, działający na podstawie upoważnienia Wójta Gminy Kwidzyn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Calibri" w:ascii="Calibri" w:hAnsi="Calibri"/>
        </w:rPr>
        <w:t>do kontroli nr………………………. z dnia ………………………………. ,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ani/Pan.……………………………………………………………....., legitymujący się dowodem osobistym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, działający na podstawie upoważnienia Wójta Gminy Kwidzyn    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Calibri" w:ascii="Calibri" w:hAnsi="Calibri"/>
        </w:rPr>
        <w:t>do kontroli nr………………………. z dnia ………………………………. ,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Pani/Pan.………………………………………………………………….,legitymujący się dowodem osobistym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, działający na podstawie upoważnienia Wójta Gminy Kwidzyn 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kontroli nr………………………. z dnia ………………………………. ,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ili kontrolę działalności przedsiębiorcy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oznaczenie przedsiębiorcy)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punkcie sprzedaży 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nazwa i adres punktu sprzedaży napojów alkoholowych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przestrzegania zasad i warunków korzystania z zezwoleń na sprzedaż napojów alkoholowych.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Czynności kontrolne dokonano w obecności kontrolowanego przedsiębiorcy/osoby przez niego upoważnionej ……………………………………………………………..w godzinach otwarcia punktu sprzedaży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Przed przystąpieniem do wykonywania czynności kontrolnych kontrolujący przekazali kontrolowanemu imienne upoważnienia Wójta do przeprowadzenia kontroli.  Następnie poprosili przedsiębiorcę o książkę kontroli. Przedsiębiorca przedłożył/ nie przedłożył* kontrolującym książkę kontroli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kontroli obejmował sprawdzenie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zy przedsiębiorca posiada zezwolenie na sprzedaż napojów alkoholowych przeznaczonych do  spożycia w miejscu lub poza miejscem sprzedaży,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zy przedsiębiorca dokonał opłaty za korzystanie z zezwolenia (przedsiębiorca winien okazać dowód potwierdzający dokonanie opłaty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rzedsiębiorca zaopatruje się w napoje alkoholowe u producentów i przedsiębiorców posiadających odpowiednie zezwolenia na sprzedaż hurtową napojów alkoholowych –         na podstawie faktur zakupu napojów alkohol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rzedsiębiorca posiada tytuł prawny do korzystania z lokalu stanowiącego punkt sprzedaży napojów alkoholowych (przedsiębiorca winien okazać dokument potwierdzający tytuł prawny, np. akt notarialny, umowę najmu, umowę dzierżawy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zy działalność gospodarcza w zakresie objętym zezwoleniem jest wykonywana tylko przez przedsiębiorcę oznaczonego w zezwoleniu i wyłącznie w miejscu wymienionym                       w zezwoleni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punkt sprzedaży spełnia wymogi określone w uchwale Nr II/18/02 Rady Gminy Kwidzyn      z dnia 12 grudnia 2002r. w sprawie ustalenia zasad usytuowania na terenie gminy miejsc sprzedaży i podawania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rzedsiębiorca przestrzega przepisów uchwały Nr XXIII/171/05 Rady Gminy Kwidzyn         z dnia 14 czerwca 2005r. w sprawie określenia dni i godzin otwierania oraz zamykania placówek handlu detalicznego, zakładów gastronomicznych i zakładów usługowych dla ludności na terenie gminy Kwidzy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zy napoje alkoholowe nie są sprzedawane i podawane osobom, których zachowanie wskazuje, że znajdują się wstanie nietrzeźwości, oraz osobom do lat 18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alkohol nie jest sprzedawany na kredyt lub pod zasta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zy w miejscu sprzedaży i podawania napojów alkoholowych uwidoczniona jest informacja      o szkodliwości spożywania alkoholu oraz informacja o zakazie sprzedaży i podawania napojów alkoholowych nieletni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napoje alkoholowe są dostarczane do miejsca sprzedaży tylko w naczyniach zamkniętych z oznaczeniem nazwy producenta, rodzaju i ilości napoju oraz jego moc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punkcie sprzedaży przestrzegany jest ustawowy zakaz reklamy i promocji napojów alkoholowych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Kontrolujący pouczyli kontrolowanego przedsiębiorcę , że można wnieść sprzeciw wobec podjęcia i wykonywania przez organy kontroli czynności z naruszeniem przepisów art. 79-79b, art. 80 ust. 1 i 2, art. 82 ust. 1 oraz art. 83 ust. 1 i 2, z zastrzeżeniem art. 84d ustawy z dnia 2 lipca 2004r. o swobodzie działalności gospodarczej (Dz. U. z 2010r. Nr 220, poz. 1447, z późn. zmianami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onane ustalenia podczas kontroli w oparciu o zakres kontro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ca posiada następujące zezwolenia na sprzedaż napojów alkoholowych: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a okazał kontrolującym dowód wniesienia opłaty za korzystanie z zezwolenia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rzedłożonych przez przedsiębiorcę faktur zakupu napojów alkoholowych stwierdzono, że przedsiębiorca zaopatruje się w napoje alkoholowe u producentów                 i przedsiębiorców posiadających odpowiednie zezwolenia na sprzedaż hurtową napojów alkoholowych 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iębiorca posiada tytuł prawny/ nie posiada tytułu prawnego* do lokalu, w którym prowadzi punkt sprzedaży napojów alkoholowych </w:t>
      </w:r>
      <w:r>
        <w:rPr>
          <w:rFonts w:cs="Calibri" w:ascii="Calibri" w:hAnsi="Calibri"/>
          <w:i/>
          <w:sz w:val="22"/>
          <w:szCs w:val="22"/>
        </w:rPr>
        <w:t>(wpisać tu tytuł prawny)</w:t>
      </w:r>
      <w:r>
        <w:rPr>
          <w:rFonts w:cs="Calibri" w:ascii="Calibri" w:hAnsi="Calibri"/>
          <w:sz w:val="22"/>
          <w:szCs w:val="22"/>
        </w:rPr>
        <w:t xml:space="preserve"> …………………………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ziałalność gospodarcza w zakresie objętym zezwoleniem jest wykonywana tylko przez przedsiębiorcę oznaczonego w zezwoleniu i wyłącznie w miejscu wymienionym                       w zezwoleniu- ewentualnie inne ustalenia: ……………………………………………………………………………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unkt sprzedaży w odniesieniu do wymogów określonych w uchwale Nr II/18/02 Rady Gminy Kwidzyn z dnia 12 grudnia 2002r. w sprawie ustalenia zasad sytuowania na terminie gminy miejsc sprzedaży i podawania napojów alkoholowych spełnia te wymogi/ nie spełnia tych wymogów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ca przestrzega/ nie przestrzega* przepisów uchwały Nr XXIII/171/05 Rady Gminy Kwidzyn z dnia 14 czerwca 2005r. w sprawie określenia dni i godzin otwierania oraz zamykania placówek handlu detalicznego, zakładów gastronomicznych i zakładów usługowych dla ludności na terenie gminy Kwidzyn </w:t>
      </w:r>
      <w:r>
        <w:rPr>
          <w:rFonts w:cs="Calibri" w:ascii="Calibri" w:hAnsi="Calibri"/>
          <w:i/>
          <w:sz w:val="22"/>
          <w:szCs w:val="22"/>
        </w:rPr>
        <w:t>(w przypadku odpowiedzi przeczącej szerzej opisać stwierdzone nieprawidłowości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oje alkoholowe są/ nie są* sprzedawane i podawane osobom, których zachowanie wskazuje, że znajdują się w stanie nietrzeźwości oraz osobom do lat 18 </w:t>
      </w:r>
      <w:r>
        <w:rPr>
          <w:rFonts w:cs="Calibri" w:ascii="Calibri" w:hAnsi="Calibri"/>
          <w:i/>
          <w:sz w:val="22"/>
          <w:szCs w:val="22"/>
        </w:rPr>
        <w:t>(w przypadku odpowiedzi przeczącej szerzej opisać stwierdzone nieprawidłowości) …………………………………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ujący stwierdzili/ nie stwierdzili sprzedaży alkoholu na kredyt lub pod zastaw             </w:t>
      </w:r>
      <w:r>
        <w:rPr>
          <w:rFonts w:cs="Calibri" w:ascii="Calibri" w:hAnsi="Calibri"/>
          <w:i/>
          <w:sz w:val="22"/>
          <w:szCs w:val="22"/>
        </w:rPr>
        <w:t>(w przypadku odpowiedzi przeczącej szerzej opisać stwierdzone nieprawidłowości)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39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miejscu sprzedaży i podawania napojów alkoholowych uwidocznione s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szkodliwości  spożywania alkoholu: tak/ nie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zakazie sprzedaży i podawania napojów alkoholowych nieletnim:tak/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poje alkoholowe są/ nie są* dostarczane do miejsca sprzedaży tylko w naczyniach     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kniętych z oznaczeniem nazwy producenta, rodzaju i ilości napoju oraz jego mocy           </w:t>
      </w:r>
      <w:r>
        <w:rPr>
          <w:rFonts w:cs="Calibri" w:ascii="Calibri" w:hAnsi="Calibri"/>
          <w:i/>
          <w:sz w:val="22"/>
          <w:szCs w:val="22"/>
        </w:rPr>
        <w:t>(w przypadku odpowiedzi przeczącej szerzej opisać stwierdzone nieprawidłowości)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unkcie sprzedaży przestrzegany jest/ nie jest* ustawowy zakaz reklamy i promocji napojów alkoholowych </w:t>
      </w:r>
      <w:r>
        <w:rPr>
          <w:rFonts w:cs="Calibri" w:ascii="Calibri" w:hAnsi="Calibri"/>
          <w:i/>
          <w:sz w:val="22"/>
          <w:szCs w:val="22"/>
        </w:rPr>
        <w:t>(w przypadku odpowiedzi przeczącej szerzej opisać stwierdzone nieprawidłowości)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39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bjaśnienia do pkt 12: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39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kaz nie obejmuje piwa, którego reklama i promocja jest dozwolona, pod warunkiem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jest kierowana do małoletn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e przedstawia osób małoletni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łączy spożywania alkoholu ze sprawnością fizyczną bądź kierowaniem pojaz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e zawiera stwierdzeń, że alkohol posiada właściwości lecznicze, jest środkiem stymulującym, uspakajającym lub sposobem rozwiązywania konfliktów osobist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e zachęca do nadmiernego spożycia alkohol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przedstawia abstynencji lub umiarkowanego spożycia alkoholu w negatywny sp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podkreśla wysokiej zawartości alkoholu w napojach alkoholowych jako cechy wpływającej pozytywnie na jakość napoju alkohol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e wywołuje skojarzeń z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trakcyjnością seksualn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laksem lub wypoczynk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uką lub prac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kcesem zawodowym lub życiowym,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20% powierzchni takiej reklamy zajmuje informacja o szkodliwości spożycia alkoholu lub o zakazie sprzedaży alkoholu małoletnim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kohol podawany jest/ nie jest* bezpośrednio przez sprzedającego.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enia pokontrolne: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wniesione przez przedsiębiorcę do protokołu przed jego podpisaniem: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kontrolowanego przedsiębiorcy                                                    Podpisy kontrolujących: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lub osoby przez niego upoważnionej)</w:t>
      </w:r>
    </w:p>
    <w:p>
      <w:pPr>
        <w:pStyle w:val="Normal"/>
        <w:tabs>
          <w:tab w:val="clear" w:pos="708"/>
          <w:tab w:val="left" w:pos="2415" w:leader="none"/>
        </w:tabs>
        <w:ind w:left="5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415" w:leader="none"/>
        </w:tabs>
        <w:ind w:left="5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2. ………………………………………………….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3. …………………………………………………..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*- niewłaściwe skreślić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9:00Z</dcterms:created>
  <dc:creator>dordon</dc:creator>
  <dc:description/>
  <cp:keywords/>
  <dc:language>en-US</dc:language>
  <cp:lastModifiedBy>jo</cp:lastModifiedBy>
  <cp:lastPrinted>2014-08-27T14:00:00Z</cp:lastPrinted>
  <dcterms:modified xsi:type="dcterms:W3CDTF">2014-08-28T05:20:00Z</dcterms:modified>
  <cp:revision>41</cp:revision>
  <dc:subject/>
  <dc:title>Zarządzenie Nr  /12</dc:title>
</cp:coreProperties>
</file>