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Wykaz   wieloletnich programów inwestycyjnych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IX/ 186 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 dnia 28 sierpnia 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03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85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9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12 8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235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5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6985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1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2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3 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640 0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9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kanalizacji sanitarnej we wsiach Baldram, Nowa 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2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 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prawion błąd pisars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6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Rozbudowa kanalizacji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rzeniesiono z planu rocz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1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3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 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323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6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Udzielenie pomocy finansowej dla Starostwa w Kwidzynie na realizację zadania pn. „Przebudowa drogi powiatowej Kwidzyn-Trzciano-Straszewo-etapI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82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 85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Budowa terenów rekreacyjno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2.Budowa terenów rekreacyjno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1:00Z</dcterms:created>
  <dc:creator>Anna Burdyńska</dc:creator>
  <dc:description/>
  <cp:keywords/>
  <dc:language>en-US</dc:language>
  <cp:lastModifiedBy>ugkwidzyn</cp:lastModifiedBy>
  <cp:lastPrinted>2009-08-17T18:35:00Z</cp:lastPrinted>
  <dcterms:modified xsi:type="dcterms:W3CDTF">2009-09-03T11:28:00Z</dcterms:modified>
  <cp:revision>85</cp:revision>
  <dc:subject/>
  <dc:title>Wykaz inwestycji i wieloletnich programów inwestycyjnych</dc:title>
</cp:coreProperties>
</file>