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113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październik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mieniające zarządzenie w sprawie wyznaczenia nauczycieli zastępujących dyrektorów szkół i przedszkoli w przypadku ich nieobec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9 ust. 7 ustawy o systemie oświaty (Dz.U. z 2004r. Nr 256, </w:t>
        <w:br/>
        <w:t>poz. 2572 z późn. zmianami),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arządza się, co następuj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  <w:r>
        <w:rPr>
          <w:b w:val="false"/>
          <w:bCs w:val="false"/>
        </w:rPr>
        <w:t xml:space="preserve">W zarządzeniu Nr 75/06 Wójta Gminy Kwidzyn z dnia 29 listopada 2006r. </w:t>
        <w:br/>
        <w:t xml:space="preserve">w sprawie wyznaczenia nauczycieli zastępujących dyrektorów szkół i przedszkoli </w:t>
        <w:br/>
        <w:t xml:space="preserve">w przypadku ich nieobecności, zmienionym zarządzeniem Nr 43/07 Wójta Gminy Kwidzyn </w:t>
        <w:br/>
        <w:t>z dnia 22 marca 2007r., § 1 pkt 6 otrzymuje brzmienie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„ </w:t>
      </w:r>
      <w:r>
        <w:rPr>
          <w:b w:val="false"/>
          <w:bCs w:val="false"/>
        </w:rPr>
        <w:t xml:space="preserve">6) w Gimnazjum w Nowym Dworze – Panią Katarzynę Wejnert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Wój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1:00Z</dcterms:created>
  <dc:creator>Eliza</dc:creator>
  <dc:description/>
  <dc:language>en-US</dc:language>
  <cp:lastModifiedBy>Eliza</cp:lastModifiedBy>
  <cp:lastPrinted>2007-10-16T12:26:00Z</cp:lastPrinted>
  <dcterms:modified xsi:type="dcterms:W3CDTF">2007-10-18T08:33:00Z</dcterms:modified>
  <cp:revision>3</cp:revision>
  <dc:subject/>
  <dc:title>ZARZĄDZENIE  Nr </dc:title>
</cp:coreProperties>
</file>