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23/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ójta Gminy Kwidzy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 dnia 24 maja 200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owołania komisji konkursowej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36a ust. 5 ustawy z dnia 7 września 1991r. o systemie oświaty (Dz. U. z 1996 r. Nr 67, poz. 329 z późn. zm.)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wołuje się Komisję Konkursową do przeprowadzenia konkursu na stanowisko dyrektora Szkoły Podstawowej w Janowie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zech przedstawicieli organu prowadzącego szkołę w osobach :</w:t>
      </w:r>
    </w:p>
    <w:p>
      <w:pPr>
        <w:pStyle w:val="Normal"/>
        <w:ind w:left="780" w:hanging="0"/>
        <w:rPr/>
      </w:pPr>
      <w:r>
        <w:rPr/>
        <w:t>Muchowski Bogdan     -  przewodniczący komisji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Ordon Henryk   </w:t>
        <w:tab/>
        <w:t xml:space="preserve">   -  członek komisji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Świokło Józef  </w:t>
        <w:tab/>
        <w:t xml:space="preserve">   -  członek komisji</w:t>
      </w:r>
    </w:p>
    <w:p>
      <w:pPr>
        <w:pStyle w:val="Normal"/>
        <w:rPr/>
      </w:pPr>
      <w:r>
        <w:rPr/>
        <w:t xml:space="preserve">       </w:t>
      </w:r>
      <w:r>
        <w:rPr/>
        <w:t>2)  trzech przedstawicieli organu sprawującego nadzór pedagogiczny,</w:t>
      </w:r>
    </w:p>
    <w:p>
      <w:pPr>
        <w:pStyle w:val="Normal"/>
        <w:rPr/>
      </w:pPr>
      <w:r>
        <w:rPr/>
        <w:t xml:space="preserve">       </w:t>
      </w:r>
      <w:r>
        <w:rPr/>
        <w:t>3)  po dwóch przedstawicieli :</w:t>
      </w:r>
    </w:p>
    <w:p>
      <w:pPr>
        <w:pStyle w:val="Normal"/>
        <w:rPr/>
      </w:pPr>
      <w:r>
        <w:rPr/>
        <w:t xml:space="preserve">            </w:t>
      </w:r>
      <w:r>
        <w:rPr/>
        <w:t>a) rady pedagogicznej szkoły,</w:t>
      </w:r>
    </w:p>
    <w:p>
      <w:pPr>
        <w:pStyle w:val="Normal"/>
        <w:rPr/>
      </w:pPr>
      <w:r>
        <w:rPr/>
        <w:t xml:space="preserve">            </w:t>
      </w:r>
      <w:r>
        <w:rPr/>
        <w:t>b) rady rodziców szkoły,</w:t>
      </w:r>
    </w:p>
    <w:p>
      <w:pPr>
        <w:pStyle w:val="Normal"/>
        <w:rPr/>
      </w:pPr>
      <w:r>
        <w:rPr/>
        <w:t xml:space="preserve">        </w:t>
      </w:r>
      <w:r>
        <w:rPr/>
        <w:t xml:space="preserve">4) po jednym przedstawicielu zakładowych organizacji związkowych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y czym przedstawiciel związku zawodowego nie może być zatrudniony w szkole,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tórej konkurs dotyczy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Członkowie Komisji Konkursowej, będący przedstawicielami organu sprawującego nadzór pedagogiczny, rady pedagogicznej i rady rodziców oraz zakładowych organizacji związkowych, zostaną zgłoszeni przez właściwe organy, zgodnie z obowiązującymi zasadami, w terminie 15 dni od dnia podpisania Zarzą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Zarządzenie wchodzi w życie z dniem podpis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45:00Z</dcterms:created>
  <dc:creator>UG</dc:creator>
  <dc:description/>
  <dc:language>en-US</dc:language>
  <cp:lastModifiedBy>p</cp:lastModifiedBy>
  <dcterms:modified xsi:type="dcterms:W3CDTF">2004-05-25T06:45:00Z</dcterms:modified>
  <cp:revision>2</cp:revision>
  <dc:subject/>
  <dc:title>ZARZĄDZENIE Nr  23/04</dc:title>
</cp:coreProperties>
</file>