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V/29/03</w:t>
      </w:r>
    </w:p>
    <w:p>
      <w:pPr>
        <w:pStyle w:val="Heading1"/>
        <w:jc w:val="center"/>
        <w:rPr/>
      </w:pPr>
      <w:r>
        <w:rPr/>
        <w:t>Rady Gminy Kwidzy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8 marca 2003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ie zasad zwrotu, w części, lub w całości, wydatków poniesionych na przyznany posiłek w 2003r. uczniom szkół podstawowych i gimnazjów, zamieszkujących na terenie gminy Kwidzy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/>
        <w:tab/>
        <w:t>Na podstawie art.34 ust.5 ustawy z dnia 29 listopada 1990r. o pomocy społecznej (Dz. U. z 1998r. Nr 64, poz. 414 z późn. zm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Gminy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 przypadku, gdy dochód na osobę w rodzinie ucznia przekracza kryterium dochodowe, określone w art. 4 ust.1 ustawy z dnia 29 listopada 1990r. o pomocy społecznej, uprawniające do korzystania z bezpłatnych posiłków, rodzice bądź inni opiekunowie prawni ucznia s zobowiązani do zwrotu następujących części wydatków poniesionych przez Gminę na przyznany posił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50 % wydatków, gdy dochód na osobę w rodzinie ucznia przekracza 200 % i jest nie większy niż 250 % kryterium doch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80 % wydatków, gdy dochód na osobę w rodzinie ucznia przekracza 250 % i jest nie większy niż 300 % kryterium dochodowego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 przypadku, gdy dochód na osobę w rodzinie ucznia przekracza 300 % kryterium dochodowego, o którym mowa w ust. 1, odpłatność za przyznany posiłek wynosi 100 % poniesionych przez Gminę koszt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Bez względu na dochód na osobę w rodzinie ucznia, zwraca się Gminie 10 % poniesionych wydatków na przyznany posiłek, jeżeli przyznanie posiłku nastąpiło w przypadku całkowitego zniszczenia w wyniku pożaru lub klęski żywiołowej budynku lub lokalu mieszkalnego,  w którym zamieszkuje uczeń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Zwolnienie następuje na okres ustalony w decyzji o przyznaniu świadcz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  <w:tab/>
        <w:t>Wykonanie uchwały zleca się Wójtowi Gminy Kwidzy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ab/>
        <w:tab/>
        <w:tab/>
        <w:tab/>
        <w:tab/>
        <w:tab/>
        <w:t>Przewodniczący Rady Gminy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08:00Z</dcterms:created>
  <dc:creator>Jarek</dc:creator>
  <dc:description/>
  <dc:language>en-US</dc:language>
  <cp:lastModifiedBy>Jarek</cp:lastModifiedBy>
  <dcterms:modified xsi:type="dcterms:W3CDTF">2003-06-26T13:31:00Z</dcterms:modified>
  <cp:revision>1</cp:revision>
  <dc:subject/>
  <dc:title>Uchwała Nr V/29/03</dc:title>
</cp:coreProperties>
</file>