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4/18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brak potrzeby przeprowadzenia oceny oddziaływania przedsięwzięcia na środowisko dla przedsięwzięcia pod nazwą: </w:t>
            </w: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Budowa elektrowni fotowoltaicznej Rakowice A i Rakowice B o mocy do 1 MW każda, wraz z drogą dojazdową oraz przyłączeniem do krajowej sieci energetycznej i elementami infrastruktury technicznej, niezbędnymi do prawidłowego funkcjonowania przedsięwzięcia”.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.6220.4.2018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31 stycznia 2018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V-SUN Sp. z o.o. .,ul. Złota 7/18, 00-019 Warszawa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4/18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4/18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1:00Z</dcterms:created>
  <dc:creator>UGKwidzyn</dc:creator>
  <dc:description/>
  <dc:language>en-US</dc:language>
  <cp:lastModifiedBy>zczarnuch</cp:lastModifiedBy>
  <cp:lastPrinted>2012-08-23T09:26:00Z</cp:lastPrinted>
  <dcterms:modified xsi:type="dcterms:W3CDTF">2019-01-31T06:31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