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Grabówk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Grabówko, stanowiącego załącznik nr 9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Grabówko na dzień 6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Grabówko w celu dokonania wyborów, o których mowa w § 1, na dzień 6 lutego 2007r. na godzinę 16</w:t>
      </w:r>
      <w:r>
        <w:rPr>
          <w:vertAlign w:val="superscript"/>
        </w:rPr>
        <w:t>00</w:t>
      </w:r>
      <w:r>
        <w:rPr/>
        <w:t xml:space="preserve"> w Gimnazjum w Nowym Dworz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Grabówko począwszy od dnia 19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3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2:00Z</dcterms:modified>
  <cp:revision>7</cp:revision>
  <dc:subject/>
  <dc:title>Zarządzenie Nr 3/07</dc:title>
</cp:coreProperties>
</file>