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UCHWAŁA Nr XX/139/05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>Rady Gminy Kwidzyn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z dnia 22 lutego 2005r.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 xml:space="preserve">w sprawie uchwalenia miejscowego planu zagospodarowania przestrzennego dla terenu położonego </w:t>
        <w:br/>
        <w:t>w obrębie geodezyjnym Rakowiec.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ind w:firstLine="710"/>
        <w:jc w:val="both"/>
        <w:rPr/>
      </w:pPr>
      <w:r>
        <w:rPr>
          <w:sz w:val="20"/>
        </w:rPr>
        <w:t>Na podstawie art. 20 ust. 1 ustawy z dnia 27 marca 2003 r. o planowaniu i zagospodarowaniu przestrzennym (Dz. U. Nr 80, poz. 717, z późn. zmianami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)</w:t>
      </w:r>
      <w:r>
        <w:rPr>
          <w:sz w:val="20"/>
        </w:rPr>
        <w:t>) oraz art. 18 ust. 2 pkt. 5 ustawy z dnia 8 marca 1990 r. o samorządzie gminnym (Dz. U. z 2001 r. Nr 142, poz. 1591, z późn. zmianami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), </w:t>
      </w:r>
    </w:p>
    <w:p>
      <w:pPr>
        <w:pStyle w:val="Tekstpodstawowy2"/>
        <w:widowControl w:val="false"/>
        <w:spacing w:lineRule="auto" w:line="240"/>
        <w:ind w:firstLine="710"/>
        <w:jc w:val="both"/>
        <w:rPr>
          <w:sz w:val="20"/>
        </w:rPr>
      </w:pPr>
      <w:r>
        <w:rPr>
          <w:sz w:val="20"/>
        </w:rPr>
        <w:t>po stwierdzeniu zgodności niniejszej uchwały z ustaleniami „Studium uwarunkowań i kierunków zagospodarowania przestrzennego Gminy Kwidzyn” uchwalonego Uchwałą Nr XVII/123/2000 Rady Gminy Kwidzyn z dnia 1 grudnia 2000 r.</w:t>
      </w:r>
    </w:p>
    <w:p>
      <w:pPr>
        <w:pStyle w:val="Tekstpodstawowy2"/>
        <w:widowControl w:val="false"/>
        <w:spacing w:lineRule="auto" w:line="240"/>
        <w:jc w:val="center"/>
        <w:rPr/>
      </w:pPr>
      <w:r>
        <w:rPr>
          <w:sz w:val="20"/>
        </w:rPr>
        <w:t>Rada Gminy Kwidzyn uchwala, co następuje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dział I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Przepisy ogólne</w:t>
      </w:r>
    </w:p>
    <w:p>
      <w:pPr>
        <w:pStyle w:val="Normal"/>
        <w:tabs>
          <w:tab w:val="clear" w:pos="142"/>
          <w:tab w:val="left" w:pos="-2410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42"/>
          <w:tab w:val="left" w:pos="-2410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Normal"/>
        <w:tabs>
          <w:tab w:val="clear" w:pos="142"/>
          <w:tab w:val="left" w:pos="-2410" w:leader="none"/>
        </w:tabs>
        <w:spacing w:lineRule="auto" w:line="240"/>
        <w:ind w:firstLine="709"/>
        <w:jc w:val="both"/>
        <w:rPr/>
      </w:pPr>
      <w:r>
        <w:rPr>
          <w:sz w:val="20"/>
        </w:rPr>
        <w:tab/>
        <w:t>Uchwala się miejscowy plan zagospodarowania  przestrzennego dla terenu położonego w obrębie geodezyjnym Rakowiec na działce geodezyjnej nr 81/10, po zachodniej stronie ulicy Leśnej - drogi powiatowej relacji Tychnowy – Brokowo - Rakowiec, zaznaczonego na załączniku nr 1 do niniejszej uchwały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>Przedmiotem ustaleń planu jest określenie warunków i zasad zagospodarowania przestrzennego wyznaczonego obszaru dla potrzeb lokalizacji zabudowy mieszkaniowej jednorodzinnej. W ustaleniach planu określa się następujące rodzaje przeznaczenia terenów: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/>
        <w:ind w:left="369" w:hanging="227"/>
        <w:jc w:val="both"/>
        <w:rPr>
          <w:sz w:val="20"/>
        </w:rPr>
      </w:pPr>
      <w:r>
        <w:rPr>
          <w:sz w:val="20"/>
        </w:rPr>
        <w:t>tereny planowanej zabudowy: zabudowa mieszkaniowa jednorodzinna MN;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/>
        <w:ind w:left="369" w:hanging="227"/>
        <w:jc w:val="both"/>
        <w:rPr>
          <w:sz w:val="20"/>
        </w:rPr>
      </w:pPr>
      <w:r>
        <w:rPr>
          <w:sz w:val="20"/>
        </w:rPr>
        <w:t>tereny komunikacji: drogi wewnętrzne KDW;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/>
        <w:ind w:left="369" w:hanging="227"/>
        <w:jc w:val="both"/>
        <w:rPr>
          <w:sz w:val="20"/>
        </w:rPr>
      </w:pPr>
      <w:r>
        <w:rPr>
          <w:sz w:val="20"/>
        </w:rPr>
        <w:t>urządzenia infrastruktury technicznej, usytuowane na terenach komunikacji bądź w sytuacji wyjątkowej na  terenach planowanej zabudowy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240"/>
        <w:ind w:left="567" w:hanging="283"/>
        <w:jc w:val="both"/>
        <w:rPr>
          <w:sz w:val="20"/>
        </w:rPr>
      </w:pPr>
      <w:r>
        <w:rPr>
          <w:sz w:val="20"/>
        </w:rPr>
        <w:t>1. W skład niniejszej uchwały wchodzi część tekstowa planu, stanowiąca treść uchwały, oraz załączniki do uchwały, w tym:</w:t>
      </w:r>
    </w:p>
    <w:p>
      <w:pPr>
        <w:pStyle w:val="Normal"/>
        <w:numPr>
          <w:ilvl w:val="0"/>
          <w:numId w:val="32"/>
        </w:numPr>
        <w:tabs>
          <w:tab w:val="clear" w:pos="142"/>
        </w:tabs>
        <w:spacing w:lineRule="auto" w:line="240"/>
        <w:ind w:left="851" w:hanging="360"/>
        <w:jc w:val="both"/>
        <w:rPr>
          <w:sz w:val="20"/>
        </w:rPr>
      </w:pPr>
      <w:r>
        <w:rPr>
          <w:sz w:val="20"/>
        </w:rPr>
        <w:t xml:space="preserve">część graficzna w postaci rysunku planu, który stanowi </w:t>
      </w:r>
      <w:r>
        <w:rPr>
          <w:b/>
          <w:sz w:val="20"/>
        </w:rPr>
        <w:t>załączniki nr 1A, 1B i 1C,</w:t>
      </w:r>
    </w:p>
    <w:p>
      <w:pPr>
        <w:pStyle w:val="Normal"/>
        <w:numPr>
          <w:ilvl w:val="0"/>
          <w:numId w:val="32"/>
        </w:numPr>
        <w:tabs>
          <w:tab w:val="clear" w:pos="142"/>
        </w:tabs>
        <w:spacing w:lineRule="auto" w:line="240"/>
        <w:ind w:left="851" w:hanging="360"/>
        <w:jc w:val="both"/>
        <w:rPr/>
      </w:pPr>
      <w:r>
        <w:rPr>
          <w:sz w:val="20"/>
        </w:rPr>
        <w:t xml:space="preserve">rozstrzygnięcie o sposobie realizacji, zapisanych w planie, inwestycji z zakresu infrastruktury technicznej, które należą do zadań własnych gminy, oraz zasadach ich finansowania, zgodnie z przepisami o finansach publicznych, które stanowi </w:t>
      </w:r>
      <w:r>
        <w:rPr>
          <w:b/>
          <w:sz w:val="20"/>
        </w:rPr>
        <w:t>załącznik nr 2</w:t>
      </w:r>
      <w:r>
        <w:rPr>
          <w:sz w:val="20"/>
        </w:rPr>
        <w:t>.</w:t>
      </w:r>
    </w:p>
    <w:p>
      <w:pPr>
        <w:pStyle w:val="TextBodyIndent"/>
        <w:spacing w:before="0" w:after="0"/>
        <w:ind w:left="567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zęść tekstowa planu w zakresie dotyczącym przepisów szczegółowych zawiera się w dwóch rozdziałach:</w:t>
      </w:r>
    </w:p>
    <w:p>
      <w:pPr>
        <w:pStyle w:val="Normal"/>
        <w:numPr>
          <w:ilvl w:val="0"/>
          <w:numId w:val="14"/>
        </w:numPr>
        <w:tabs>
          <w:tab w:val="clear" w:pos="142"/>
        </w:tabs>
        <w:spacing w:lineRule="auto" w:line="240"/>
        <w:ind w:left="709" w:hanging="227"/>
        <w:jc w:val="both"/>
        <w:rPr/>
      </w:pPr>
      <w:r>
        <w:rPr>
          <w:b/>
          <w:sz w:val="20"/>
        </w:rPr>
        <w:t>przepisy szczegółowe dotyczące całego obszaru objętego planem</w:t>
      </w:r>
      <w:r>
        <w:rPr>
          <w:sz w:val="20"/>
        </w:rPr>
        <w:t xml:space="preserve">, a więc mające zastosowanie również dla poszczególnych terenów wyodrębnionych w dalszych przepisach, przedstawiono w Rozdziale II od § 5 do § 14; w ich skład wchodzą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zasady ochrony środowiska, przyrody i krajobrazu kulturowego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zasady ochrony dziedzictwa kulturowego i zabytków oraz dóbr kultury współczesn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/>
      </w:pPr>
      <w:r>
        <w:rPr>
          <w:b w:val="false"/>
          <w:sz w:val="20"/>
        </w:rPr>
        <w:t>wymagania wynikające z potrzeb kształtowania przestrzeni publiczny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eny lub obiekty podlegające ochronie, ustalone na podstawie odrębnych przepisów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zasady ochrony i kształtowania ładu przestrzennego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sady modernizacji, rozbudowy i budowy systemów komunikacj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/>
      </w:pPr>
      <w:r>
        <w:rPr>
          <w:b w:val="false"/>
          <w:sz w:val="20"/>
        </w:rPr>
        <w:t>zasady modernizacji, rozbudowy i budowy systemów infrastruktury techniczn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sposób i termin tymczasowego zagospodarowania, urządzania i użytkowania terenów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/>
        <w:ind w:left="993" w:hanging="227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stawka procentowa, na podstawie której ustala się opłatę z tytułu wzrostu wartości nieruchomości w związku z uchwaleniem planu;</w:t>
      </w:r>
    </w:p>
    <w:p>
      <w:pPr>
        <w:pStyle w:val="Normal"/>
        <w:numPr>
          <w:ilvl w:val="0"/>
          <w:numId w:val="14"/>
        </w:numPr>
        <w:tabs>
          <w:tab w:val="clear" w:pos="142"/>
        </w:tabs>
        <w:spacing w:lineRule="auto" w:line="240"/>
        <w:ind w:left="709" w:hanging="227"/>
        <w:jc w:val="both"/>
        <w:rPr/>
      </w:pPr>
      <w:r>
        <w:rPr>
          <w:b/>
          <w:sz w:val="20"/>
        </w:rPr>
        <w:t>przepisy szczegółowe dotyczące poszczególnych terenów</w:t>
      </w:r>
      <w:r>
        <w:rPr>
          <w:sz w:val="20"/>
        </w:rPr>
        <w:t xml:space="preserve"> objętych planem, z których każdy posiada odrębne ustalenia, przedstawiono w Rozdziale III od § 15 do § 17; w ich skład wchodzą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przeznaczenie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ograniczenia w użytkowaniu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zasady i warunki podziału nieruchomości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wskaźniki kształtowania zabudowy oraz zagospodarowania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>parametry kształtowania zabudowy oraz zagospodarowania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/>
        <w:ind w:left="993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ozostałe ustalenia wynikające z art. 15 ust. 2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4.</w:t>
      </w:r>
    </w:p>
    <w:p>
      <w:pPr>
        <w:pStyle w:val="Normal"/>
        <w:spacing w:lineRule="auto" w:line="240"/>
        <w:ind w:firstLine="710"/>
        <w:jc w:val="both"/>
        <w:rPr/>
      </w:pPr>
      <w:r>
        <w:rPr>
          <w:sz w:val="20"/>
        </w:rPr>
        <w:t>Ilekroć w przepisach niniejszej uchwały jest mowa o: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/>
        <w:ind w:left="709" w:hanging="283"/>
        <w:jc w:val="both"/>
        <w:rPr/>
      </w:pPr>
      <w:r>
        <w:rPr>
          <w:sz w:val="20"/>
        </w:rPr>
        <w:t>planie – należy przez to rozumieć ustalenia, o których mowa w § 1-3 uchwały, o ile z treści przepisu nie wynika inacz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/>
        <w:ind w:left="709" w:hanging="283"/>
        <w:jc w:val="both"/>
        <w:rPr>
          <w:sz w:val="20"/>
        </w:rPr>
      </w:pPr>
      <w:r>
        <w:rPr>
          <w:sz w:val="20"/>
        </w:rPr>
        <w:t xml:space="preserve">uchwale – należy przez to rozumieć niniejszą Uchwałę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/>
        <w:ind w:left="709" w:hanging="283"/>
        <w:jc w:val="both"/>
        <w:rPr/>
      </w:pPr>
      <w:r>
        <w:rPr>
          <w:sz w:val="20"/>
        </w:rPr>
        <w:t>rysunku planu – należy przez to rozumieć rysunek wymieniony w § 3 ust. 1 pkt 1 uchwa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/>
        <w:ind w:left="709" w:hanging="283"/>
        <w:jc w:val="both"/>
        <w:rPr/>
      </w:pPr>
      <w:r>
        <w:rPr>
          <w:sz w:val="20"/>
        </w:rPr>
        <w:t>terenach, z podaniem ich numeru i symbolu – należy przez to rozumieć tereny oznaczone takim samym numerem i symbolem na rysunku plan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/>
        <w:ind w:left="709" w:hanging="283"/>
        <w:jc w:val="both"/>
        <w:rPr>
          <w:sz w:val="20"/>
        </w:rPr>
      </w:pPr>
      <w:r>
        <w:rPr>
          <w:sz w:val="20"/>
        </w:rPr>
        <w:t>dopuszczeniu – należy przez to rozumieć zgodność z planem w szczególnych przypadkach, wymagających spełnienia warunków wymienionych w przepisach szczegółowych.</w:t>
      </w:r>
    </w:p>
    <w:p>
      <w:pPr>
        <w:pStyle w:val="HTMLwstpniesformatowan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 xml:space="preserve">Przepisy szczegółowe dotyczące całego obszaru objętego planem 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5.</w:t>
      </w:r>
    </w:p>
    <w:p>
      <w:pPr>
        <w:pStyle w:val="TextBody"/>
        <w:widowControl w:val="false"/>
        <w:spacing w:lineRule="auto" w:line="240"/>
        <w:ind w:firstLine="710"/>
        <w:rPr/>
      </w:pPr>
      <w:r>
        <w:rPr>
          <w:sz w:val="20"/>
        </w:rPr>
        <w:t>Definicje pojęć stosowanych w niniejszym planie</w:t>
      </w:r>
      <w:r>
        <w:rPr>
          <w:b w:val="false"/>
          <w:sz w:val="20"/>
        </w:rPr>
        <w:t>: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rozgraniczająca</w:t>
      </w:r>
      <w:r>
        <w:rPr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należy uwzględnić przy sporządzaniu projektu podziału nieruchomości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rozgraniczająca orientacyjna</w:t>
      </w:r>
      <w:r>
        <w:rPr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orientacyjną należy uwzględnić przy sporządzaniu projektu podziału nieruchomości, przy czym dopuszcza się możliwość korekty przebiegu tej linii w zakresie nie kolidującym z ustaleniami planu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rozgraniczająca wewnętrzna orientacyjna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rozgranicza tereny dla poszczególnych inwestycji, usytuowanych  wewnątrz terenu ograniczanego linią rozgraniczającą bądź linią rozgraniczającą orientacyjną; linię rozgraniczającą wewnętrzną orientacyjną należy uwzględnić przy sporządzaniu projektu podziału nieruchomości, przy czym dopuszcza się możliwość korekty przebiegu tej linii w zakresie                   nie kolidującym z ustaleniami planu;  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zabudowy</w:t>
      </w:r>
      <w:r>
        <w:rPr>
          <w:sz w:val="20"/>
        </w:rPr>
        <w:t>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  <w:tab w:val="left" w:pos="-2410" w:leader="none"/>
        </w:tabs>
        <w:spacing w:lineRule="auto" w:line="240"/>
        <w:ind w:left="851" w:hanging="227"/>
        <w:jc w:val="both"/>
        <w:rPr/>
      </w:pPr>
      <w:r>
        <w:rPr>
          <w:sz w:val="20"/>
        </w:rPr>
        <w:t>wyznacza usytuowanie fasad budynków oraz elewacji istotnych dla zagospodarowania terenów publicznych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  <w:tab w:val="left" w:pos="-2410" w:leader="none"/>
        </w:tabs>
        <w:spacing w:lineRule="auto" w:line="240"/>
        <w:ind w:left="851" w:hanging="227"/>
        <w:jc w:val="both"/>
        <w:rPr/>
      </w:pPr>
      <w:r>
        <w:rPr>
          <w:sz w:val="20"/>
        </w:rPr>
        <w:t>wymaga zharmonizowania proporcji fasad lub elewacji sąsiednich budynków wzdłuż wyznaczonej linii,                w tym wysokości cokołów oraz kątów nachylenia połaci dachów, ewentualnie innych rodzajów zwieńczenia budynków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</w:tabs>
        <w:spacing w:lineRule="auto" w:line="240"/>
        <w:ind w:left="851" w:hanging="227"/>
        <w:jc w:val="both"/>
        <w:rPr/>
      </w:pPr>
      <w:r>
        <w:rPr>
          <w:sz w:val="20"/>
        </w:rPr>
        <w:t>dopuszcza wysunięcie przed wyznaczoną linię schodów, ganku, daszka, ewentualnie innych niewielkich fragmentów elewacji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zabudowy nieprzekraczalna</w:t>
      </w:r>
      <w:r>
        <w:rPr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/>
        <w:ind w:left="851" w:hanging="227"/>
        <w:rPr>
          <w:b w:val="false"/>
          <w:b w:val="false"/>
          <w:sz w:val="20"/>
        </w:rPr>
      </w:pPr>
      <w:r>
        <w:rPr>
          <w:b w:val="false"/>
          <w:sz w:val="20"/>
        </w:rPr>
        <w:t>wyznacza graniczne możliwości usytuowania elewacji budynków,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/>
        <w:ind w:left="851" w:hanging="227"/>
        <w:rPr/>
      </w:pPr>
      <w:r>
        <w:rPr>
          <w:b w:val="false"/>
          <w:sz w:val="20"/>
        </w:rPr>
        <w:t>wymaga zharmonizowania proporcji brył sąsiednich budynków widocznych od strony terenów publicznych, np. dróg publicznych, ciągów pieszych, ścieżek rowerowych itp.,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/>
        <w:ind w:left="851" w:hanging="227"/>
        <w:rPr/>
      </w:pPr>
      <w:r>
        <w:rPr>
          <w:b w:val="false"/>
          <w:sz w:val="20"/>
        </w:rPr>
        <w:t>dopuszcza wysunięcie przed wyznaczoną linię niewielkich  fragmentów elewacji, takich jak schody, ganek, daszek itp.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kierunek głównej kalenicy dachu</w:t>
      </w:r>
      <w:r>
        <w:rPr>
          <w:sz w:val="20"/>
        </w:rPr>
        <w:t>: dotyczy najważniejszej kalenicy dachu, która ma istotny wpływ                  na kompozycję bryły budynku widzianą od strony terenów publicznych; nie wyklucza możliwości zastosowania również kalenic o innych kierunkach, np. dla wystawek dachowych, pod warunkiem zachowania czytelności kalenicy główne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wystawka dachowa</w:t>
      </w:r>
      <w:r>
        <w:rPr>
          <w:sz w:val="20"/>
        </w:rPr>
        <w:t>: facjata z oknem bądź z oknami wystającymi z połaci dachu; wysokość wystawki dachowej powinna być niższa od wysokości głównej kalenicy dachu.</w:t>
      </w:r>
    </w:p>
    <w:p>
      <w:pPr>
        <w:pStyle w:val="TextBody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6.</w:t>
      </w:r>
    </w:p>
    <w:p>
      <w:pPr>
        <w:pStyle w:val="TextBody"/>
        <w:widowControl w:val="false"/>
        <w:spacing w:lineRule="auto" w:line="240"/>
        <w:ind w:firstLine="710"/>
        <w:rPr>
          <w:sz w:val="20"/>
        </w:rPr>
      </w:pPr>
      <w:r>
        <w:rPr>
          <w:sz w:val="20"/>
        </w:rPr>
        <w:t>Zasady ochrony środowiska, przyrody i krajobrazu kulturowego.</w:t>
      </w:r>
    </w:p>
    <w:p>
      <w:pPr>
        <w:pStyle w:val="TextBody"/>
        <w:widowControl w:val="false"/>
        <w:tabs>
          <w:tab w:val="clear" w:pos="142"/>
          <w:tab w:val="left" w:pos="-2552" w:leader="none"/>
        </w:tabs>
        <w:spacing w:lineRule="auto" w:line="240"/>
        <w:ind w:left="284" w:hanging="283"/>
        <w:rPr>
          <w:sz w:val="20"/>
        </w:rPr>
      </w:pPr>
      <w:r>
        <w:rPr>
          <w:sz w:val="20"/>
        </w:rPr>
        <w:t>1.  Zasady ochrony środowiska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-2410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w zakresie warunków utrzymania równowagi przyrodniczej i racjonalnej gospodarki zasobami środowiska obowiązują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wykluczenie z programu zagospodarowania „przedsięwzięć mogących znacząco oddziaływać na środowisko”,  które wymagają sporządzenia „raportu oddziaływania na środowisko”,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zbrojenie planowanych terenów zabudowy jednorodzinnej w zakresie niezbędnym dla ich prawidłowego funkcjonowania, 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hrona wód powierzchniowych i płytkich wód gruntowych przed dopływem zanieczyszczeń z terenów zagospodarowanych, 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utrzymanie względnej równowagi przyrodniczej na terenach planowanej zabudowy jednorodzinnej poprzez zagwarantowanie małej intensywności zabudowy oraz względnie wysokiego wskaźnika powierzchni biologicznie czynnej,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zagwarantowanie harmonijnego powiązania planowanej zabudowy z sąsiadującymi terenami otwartym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-2410" w:leader="none"/>
        </w:tabs>
        <w:spacing w:lineRule="auto" w:line="240"/>
        <w:ind w:left="709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raniczenia w zagospodarowaniu terenów wymienione w art. 73 ustawy prawo ochrony środowiska: nie dotyczą obszaru objętego niniejszym planem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 Zasady ochrony przyrody: </w:t>
      </w:r>
      <w:r>
        <w:rPr>
          <w:rFonts w:cs="Times New Roman" w:ascii="Times New Roman" w:hAnsi="Times New Roman"/>
          <w:sz w:val="20"/>
        </w:rPr>
        <w:t>nie dotyczą obszaru objętego planem.</w:t>
      </w:r>
    </w:p>
    <w:p>
      <w:pPr>
        <w:pStyle w:val="Tekstpodstawowy2"/>
        <w:widowControl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3. Zasady ochrony krajobrazu kulturowego: </w:t>
      </w:r>
      <w:r>
        <w:rPr>
          <w:sz w:val="20"/>
        </w:rPr>
        <w:t>na planowanym obszarze znajdują się tereny otwarte bez zabudowy, położone poza wsią; kontekst kulturowy: rozproszona zabudowa rolnicza w sąsiedztwie, rozłogi pól – niezbędne jest harmonijne przejście z krajobrazu otwartego do krajobrazu wiejskiego.</w:t>
      </w:r>
    </w:p>
    <w:p>
      <w:pPr>
        <w:pStyle w:val="TextBody"/>
        <w:widowControl w:val="false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7.</w:t>
      </w:r>
    </w:p>
    <w:p>
      <w:pPr>
        <w:pStyle w:val="TextBody"/>
        <w:widowControl w:val="false"/>
        <w:spacing w:lineRule="auto" w:line="240"/>
        <w:ind w:firstLine="710"/>
        <w:rPr/>
      </w:pPr>
      <w:r>
        <w:rPr>
          <w:sz w:val="20"/>
        </w:rPr>
        <w:t xml:space="preserve">Zasady ochrony dziedzictwa kulturowego i zabytków oraz dóbr kultury współczesnej: </w:t>
      </w:r>
      <w:r>
        <w:rPr>
          <w:b w:val="false"/>
          <w:sz w:val="20"/>
        </w:rPr>
        <w:t>na planowanym obszarze nie występują obiekty wpisane do rejestru zabytków ani strefy ochrony konserwatorskiej bądź strefy ochrony archeologicznej.</w:t>
      </w:r>
      <w:r>
        <w:rPr>
          <w:sz w:val="20"/>
        </w:rPr>
        <w:t xml:space="preserve"> </w:t>
      </w:r>
      <w:r>
        <w:rPr>
          <w:b w:val="false"/>
          <w:sz w:val="20"/>
        </w:rPr>
        <w:t>W zagospodarowaniu planowanych terenów należy uwzględnić następujące zasady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nawiązanie do historycznego sposobu zagospodarowania, w postaci zabudowy rozproszonej, a więc wymagającej wyznaczenia dużych działek budowlanych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nawiązanie do historycznych cech zabudowy regionu Doliny Wisły, tzn. do budynków parterowych z poddaszem użytkowym oraz dachem dwuspadowym o kącie nachylenia połaci 30 – 45 stopni, zalecając przy tym znaczne gabaryty budynków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Wymagania wynikające z potrzeb kształtowania przestrzeni publicznych:</w:t>
      </w:r>
      <w:r>
        <w:rPr>
          <w:rFonts w:cs="Times New Roman" w:ascii="Times New Roman" w:hAnsi="Times New Roman"/>
        </w:rPr>
        <w:t xml:space="preserve"> nie dotyczą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>Tereny lub obiekty podlegające ochronie, ustalone na podstawie odrębnych przepisów:</w:t>
      </w:r>
      <w:r>
        <w:rPr>
          <w:rFonts w:cs="Times New Roman" w:ascii="Times New Roman" w:hAnsi="Times New Roman"/>
        </w:rPr>
        <w:t xml:space="preserve"> określono w § 6 i w § 7 niniejszej uchwały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hrony i kształtowania ładu przestrzennego: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planowany zespół zabudowy powinien posiadać rozwiązania komunikacyjne powiązane poprzez ul. Leśną z wsią Rakowiec oraz z pozostałymi obszarami gminy;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sytuowaniem na skraju wsi należy przyjąć niską intensywność zabudowy, wysoki udział powierzchni biologicznie czynnej w zagospodarowaniu poszczególnych działek oraz ograniczyć wysokość zabudowy;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mpozycji planowanej zabudowy należy uwzględnić potrzebę uzyskania harmonijnej panoramy od strony terenów otwartych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11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Zasady modernizacji, rozbudowy i budowy systemów komunikacji:</w:t>
      </w:r>
      <w:r>
        <w:rPr>
          <w:rFonts w:cs="Times New Roman" w:ascii="Times New Roman" w:hAnsi="Times New Roman"/>
        </w:rPr>
        <w:t xml:space="preserve"> ustalenia w przepisach szczegółowych dot. poszczególnych terenów (Rozdział III).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12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Zasady modernizacji, rozbudowy i budowy systemów infrastruktury techniczn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</w:tabs>
        <w:spacing w:lineRule="auto" w:line="240"/>
        <w:ind w:left="709" w:hanging="283"/>
        <w:rPr>
          <w:b/>
          <w:b/>
          <w:sz w:val="20"/>
        </w:rPr>
      </w:pPr>
      <w:r>
        <w:rPr>
          <w:b/>
          <w:sz w:val="20"/>
        </w:rPr>
        <w:t xml:space="preserve">w  zakresie  zaopatrzenia  w  wodę  pitną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42"/>
          <w:tab w:val="left" w:pos="-2410" w:leader="none"/>
        </w:tabs>
        <w:spacing w:lineRule="auto" w:line="240"/>
        <w:ind w:left="993" w:hanging="284"/>
        <w:jc w:val="both"/>
        <w:rPr/>
      </w:pPr>
      <w:r>
        <w:rPr>
          <w:sz w:val="20"/>
        </w:rPr>
        <w:t>tereny planowanej zabudowy należy uzbroić w sieć wodociągową, zasilaną z wiejskiego ujęcia wody                   i  podłączoną do istniejącej sieci wodociągow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42"/>
          <w:tab w:val="left" w:pos="-2410" w:leader="none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>planowaną sieć wodociągową należy usytuować w liniach rozgraniczających planowanych ulic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</w:tabs>
        <w:spacing w:lineRule="auto" w:line="240"/>
        <w:ind w:left="709" w:hanging="283"/>
        <w:rPr>
          <w:b/>
          <w:b/>
          <w:sz w:val="20"/>
        </w:rPr>
      </w:pPr>
      <w:r>
        <w:rPr>
          <w:b/>
          <w:sz w:val="20"/>
        </w:rPr>
        <w:t>w zakresie  gospodarki  ściekami sanitarnym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/>
        <w:ind w:left="993" w:hanging="227"/>
        <w:jc w:val="both"/>
        <w:rPr>
          <w:sz w:val="20"/>
        </w:rPr>
      </w:pPr>
      <w:r>
        <w:rPr>
          <w:sz w:val="20"/>
        </w:rPr>
        <w:t>tereny planowanej zabudowy nie wymagają zorganizowanej formy odprowadzania i oczyszczania ścieków – zgodnie z ustaleniami „Studium uwarunkowań i kierunków zagospodarowania przestrzennego Gminy Kwidzyn”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/>
        <w:ind w:left="993" w:hanging="227"/>
        <w:jc w:val="both"/>
        <w:rPr>
          <w:sz w:val="20"/>
        </w:rPr>
      </w:pPr>
      <w:r>
        <w:rPr>
          <w:sz w:val="20"/>
        </w:rPr>
        <w:t>dopuszcza się rozwiązania indywidualne, zgodne z obowiązującymi przepisami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/>
        <w:ind w:left="993" w:hanging="227"/>
        <w:jc w:val="both"/>
        <w:rPr>
          <w:sz w:val="20"/>
        </w:rPr>
      </w:pPr>
      <w:r>
        <w:rPr>
          <w:sz w:val="20"/>
        </w:rPr>
        <w:t xml:space="preserve">docelowo, po zagospodarowaniu terenów rozwojowych położonych po wschodniej stronie ul. Leśnej – które objęte są obowiązkiem prowadzenia zorganizowanej gospodarki wodno-ściekowej, należy uwzględnić konieczność podłączenia terenów niniejszego planu do wiejskiej kanalizacji sanitarnej; w takiej sytuacji sieć kanalizacji sanitarnej należy usytuować w liniach rozgraniczających planowanych ulic, zgodnie z oznaczeniem na rysunku planu (Ks); </w:t>
      </w:r>
    </w:p>
    <w:p>
      <w:pPr>
        <w:pStyle w:val="Tekstpodstawowywcity2"/>
        <w:numPr>
          <w:ilvl w:val="0"/>
          <w:numId w:val="22"/>
        </w:numPr>
        <w:tabs>
          <w:tab w:val="clear" w:pos="142"/>
        </w:tabs>
        <w:spacing w:before="0" w:after="0"/>
        <w:ind w:left="709" w:hanging="28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 zakresie  odprowadzenia  wód opadowych:  </w:t>
      </w:r>
    </w:p>
    <w:p>
      <w:pPr>
        <w:pStyle w:val="Tekstpodstawowywcity2"/>
        <w:numPr>
          <w:ilvl w:val="0"/>
          <w:numId w:val="36"/>
        </w:numPr>
        <w:tabs>
          <w:tab w:val="clear" w:pos="142"/>
        </w:tabs>
        <w:spacing w:before="0" w:after="0"/>
        <w:ind w:left="993" w:hanging="227"/>
        <w:rPr/>
      </w:pPr>
      <w:r>
        <w:rPr>
          <w:rFonts w:cs="Times New Roman" w:ascii="Times New Roman" w:hAnsi="Times New Roman"/>
          <w:sz w:val="20"/>
        </w:rPr>
        <w:t>wody opadowe z planowanych ulic należy odprowadzić do systemu odwadniającego ul. Leśnej, za zgodą zarządcy drogi powiatowej, np. w postaci kanalizacji deszczowej bądź innych rozwiązań zgodnych z obowiązującymi przepisami,</w:t>
      </w:r>
    </w:p>
    <w:p>
      <w:pPr>
        <w:pStyle w:val="Tekstpodstawowywcity2"/>
        <w:numPr>
          <w:ilvl w:val="0"/>
          <w:numId w:val="36"/>
        </w:numPr>
        <w:tabs>
          <w:tab w:val="clear" w:pos="142"/>
        </w:tabs>
        <w:spacing w:before="0" w:after="0"/>
        <w:ind w:left="993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dy opadowe z działek budowlanych należy odprowadzić do systemu odwadniającego w planowanych ulicach; w przypadku, gdy spadek terenu biegnie w kierunku od ulicy do terenów otwartych, dopuszcza się możliwość odprowadzenia wód opadowych na własny teren nieutwardzon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</w:tabs>
        <w:spacing w:lineRule="auto" w:line="240"/>
        <w:ind w:left="709" w:hanging="283"/>
        <w:rPr>
          <w:b/>
          <w:b/>
          <w:sz w:val="20"/>
        </w:rPr>
      </w:pPr>
      <w:r>
        <w:rPr>
          <w:b/>
          <w:sz w:val="20"/>
        </w:rPr>
        <w:t>w zakresie zasilania w energię elektryczną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/>
        <w:ind w:left="993" w:hanging="227"/>
        <w:jc w:val="both"/>
        <w:rPr/>
      </w:pPr>
      <w:r>
        <w:rPr>
          <w:sz w:val="20"/>
        </w:rPr>
        <w:t>zasilanie planowanych terenów w energię elektryczną należy wykonać poprzez podłączenie do istniejącej w pobliżu sieci elektroenergetycznej, na warunkach określonych przez zarządcę siec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/>
        <w:ind w:left="993" w:hanging="227"/>
        <w:jc w:val="both"/>
        <w:rPr>
          <w:sz w:val="20"/>
        </w:rPr>
      </w:pPr>
      <w:r>
        <w:rPr>
          <w:sz w:val="20"/>
        </w:rPr>
        <w:t>planowane przewody elektroenergetyczne należy prowadzić siecią podziemną, w liniach rozgraniczających planowanych ulic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/>
        <w:ind w:left="993" w:hanging="227"/>
        <w:jc w:val="both"/>
        <w:rPr/>
      </w:pPr>
      <w:r>
        <w:rPr>
          <w:sz w:val="20"/>
        </w:rPr>
        <w:t xml:space="preserve">w przypadku wystąpienia konieczności budowy stacji transformatorowej, dopuszcza się usytuowanie jej na planowanych terenach zabudowy mieszkaniowej jednorodzinnej MN; 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/>
        <w:ind w:left="709" w:hanging="360"/>
        <w:rPr>
          <w:b/>
          <w:b/>
          <w:sz w:val="20"/>
        </w:rPr>
      </w:pPr>
      <w:r>
        <w:rPr>
          <w:b/>
          <w:sz w:val="20"/>
        </w:rPr>
        <w:t xml:space="preserve">w zakresie zasilania w ciepło: </w:t>
      </w:r>
    </w:p>
    <w:p>
      <w:pPr>
        <w:pStyle w:val="Tekstpodstawowy2"/>
        <w:widowControl w:val="false"/>
        <w:spacing w:lineRule="auto" w:line="240"/>
        <w:ind w:left="425" w:hanging="0"/>
        <w:jc w:val="both"/>
        <w:rPr/>
      </w:pPr>
      <w:r>
        <w:rPr>
          <w:sz w:val="20"/>
        </w:rPr>
        <w:t>na terenach planowanej zabudowy jednorodzinnej o niskiej intensywności, usytuowanych na skraju wsi, nie wymaga się planowania systemu centralnego zaopatrzenia w energię cieplną; możliwe jest stosowanie indywidualnych źródeł ciepła, przy czym należy preferować ekologiczne niskoemisyjne źródła ciepła;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/>
        <w:ind w:left="709" w:hanging="360"/>
        <w:rPr>
          <w:b/>
          <w:b/>
          <w:sz w:val="20"/>
        </w:rPr>
      </w:pPr>
      <w:r>
        <w:rPr>
          <w:b/>
          <w:sz w:val="20"/>
        </w:rPr>
        <w:t xml:space="preserve">w zakresie zasilania w gaz przewodowy:  </w:t>
      </w:r>
    </w:p>
    <w:p>
      <w:pPr>
        <w:pStyle w:val="Normal"/>
        <w:widowControl w:val="false"/>
        <w:spacing w:lineRule="auto" w:line="240"/>
        <w:ind w:left="425" w:hanging="0"/>
        <w:jc w:val="both"/>
        <w:rPr/>
      </w:pPr>
      <w:r>
        <w:rPr>
          <w:sz w:val="20"/>
        </w:rPr>
        <w:t xml:space="preserve">na planowanym obszarze nie ma sieci gazu przewodowego; istnieje możliwość zaopatrywania odbiorców w gaz butlowy; docelowo uwzględnia się możliwość doprowadzenia sieci przesyłowej gazu ziemnego, stosownie do intensyfikacji zabudowy w planowanym rejonie - w takiej sytuacji sieć gazową należy usytuować w liniach rozgraniczających planowanych ulic, zgodnie z oznaczeniem na rysunku planu (G); 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/>
        <w:ind w:left="709" w:hanging="360"/>
        <w:rPr>
          <w:b/>
          <w:b/>
          <w:sz w:val="20"/>
        </w:rPr>
      </w:pPr>
      <w:r>
        <w:rPr>
          <w:b/>
          <w:sz w:val="20"/>
        </w:rPr>
        <w:t xml:space="preserve">w zakresie gospodarowania odpadami: 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142"/>
        </w:tabs>
        <w:spacing w:lineRule="auto" w:line="240"/>
        <w:ind w:left="851" w:hanging="284"/>
        <w:jc w:val="both"/>
        <w:rPr/>
      </w:pPr>
      <w:r>
        <w:rPr>
          <w:sz w:val="20"/>
        </w:rPr>
        <w:t>odpady należy gromadzić w sposób umożliwiający ich okresowe wywożenie na składowisko odpadów, z uwzględnieniem możliwości selektywnego zbierania odpadów, w nawiązaniu do stosowanej przez gminę praktyki unieszkodliwiania odpadów oraz zgodnie z planem gospodarki odpadami;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142"/>
          <w:tab w:val="left" w:pos="-2410" w:leader="none"/>
        </w:tabs>
        <w:spacing w:lineRule="auto" w:line="240"/>
        <w:ind w:left="709" w:hanging="284"/>
        <w:rPr/>
      </w:pPr>
      <w:r>
        <w:rPr>
          <w:b/>
          <w:sz w:val="20"/>
        </w:rPr>
        <w:t xml:space="preserve">system przeciwpowodziowy i melioracyjny: </w:t>
      </w:r>
      <w:r>
        <w:rPr>
          <w:sz w:val="20"/>
        </w:rPr>
        <w:t>nie dotyczy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Sposób i termin tymczasowego zagospodarowania, urządzania i użytkowania terenów:</w:t>
      </w:r>
      <w:r>
        <w:rPr>
          <w:rFonts w:cs="Times New Roman" w:ascii="Times New Roman" w:hAnsi="Times New Roman"/>
        </w:rPr>
        <w:t xml:space="preserve"> nie dotyczą obszaru objętego planem.</w:t>
      </w:r>
    </w:p>
    <w:p>
      <w:pPr>
        <w:pStyle w:val="Tekstpodstawowy2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4.</w:t>
      </w:r>
    </w:p>
    <w:p>
      <w:pPr>
        <w:pStyle w:val="Tekstpodstawowy2"/>
        <w:widowControl w:val="false"/>
        <w:spacing w:lineRule="auto" w:line="240"/>
        <w:ind w:firstLine="709"/>
        <w:jc w:val="both"/>
        <w:rPr/>
      </w:pPr>
      <w:r>
        <w:rPr>
          <w:b/>
          <w:sz w:val="20"/>
        </w:rPr>
        <w:t>Stawka procentowa</w:t>
      </w:r>
      <w:r>
        <w:rPr>
          <w:sz w:val="20"/>
        </w:rPr>
        <w:t>, na podstawie której ustala się opłatę z tytułu wzrostu wartości nieruchomości w związku z uchwaleniem planu, o której mowa w art. 36 ust. 4 ustawy o planowaniu i zagospodarowaniu przestrzennym, wynosi:</w:t>
      </w:r>
    </w:p>
    <w:p>
      <w:pPr>
        <w:pStyle w:val="Tekstpodstawowy2"/>
        <w:widowControl w:val="false"/>
        <w:numPr>
          <w:ilvl w:val="0"/>
          <w:numId w:val="26"/>
        </w:numPr>
        <w:spacing w:lineRule="auto" w:line="240"/>
        <w:jc w:val="both"/>
        <w:rPr>
          <w:sz w:val="20"/>
        </w:rPr>
      </w:pPr>
      <w:r>
        <w:rPr>
          <w:sz w:val="20"/>
        </w:rPr>
        <w:t>20% dla terenów  planowanej zabudowy mieszkaniowej jednorodzinnej MN,</w:t>
      </w:r>
    </w:p>
    <w:p>
      <w:pPr>
        <w:pStyle w:val="Tekstpodstawowy2"/>
        <w:widowControl w:val="false"/>
        <w:numPr>
          <w:ilvl w:val="0"/>
          <w:numId w:val="26"/>
        </w:numPr>
        <w:spacing w:lineRule="auto" w:line="240"/>
        <w:jc w:val="both"/>
        <w:rPr>
          <w:sz w:val="20"/>
        </w:rPr>
      </w:pPr>
      <w:r>
        <w:rPr>
          <w:sz w:val="20"/>
        </w:rPr>
        <w:t>0 % dla terenów komunikacji KDW, w tym również dla terenów planowanej infrastruktury technicznej.</w:t>
      </w:r>
    </w:p>
    <w:p>
      <w:pPr>
        <w:pStyle w:val="Tekstpodstawowy2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dział III</w:t>
      </w:r>
    </w:p>
    <w:p>
      <w:pPr>
        <w:pStyle w:val="TextBody"/>
        <w:widowControl w:val="false"/>
        <w:jc w:val="center"/>
        <w:rPr>
          <w:b w:val="false"/>
          <w:b w:val="false"/>
          <w:sz w:val="20"/>
        </w:rPr>
      </w:pPr>
      <w:r>
        <w:rPr>
          <w:sz w:val="20"/>
        </w:rPr>
        <w:t>Przepisy szczegółowe dotyczące poszczególnych terenów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5.</w:t>
      </w:r>
    </w:p>
    <w:p>
      <w:pPr>
        <w:pStyle w:val="TextBody"/>
        <w:widowControl w:val="false"/>
        <w:spacing w:lineRule="auto" w:line="240"/>
        <w:ind w:left="568" w:firstLine="142"/>
        <w:rPr>
          <w:b w:val="false"/>
          <w:b w:val="false"/>
          <w:sz w:val="20"/>
        </w:rPr>
      </w:pPr>
      <w:r>
        <w:rPr>
          <w:sz w:val="20"/>
        </w:rPr>
        <w:t>USTALENIA DOTYCZĄCE TERENÓW 1KDW i 2KDW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 xml:space="preserve">1. Przeznaczenie terenu: </w:t>
      </w:r>
      <w:r>
        <w:rPr>
          <w:b w:val="false"/>
          <w:sz w:val="20"/>
        </w:rPr>
        <w:t xml:space="preserve">teren komunikacji. Ulica wyznaczona wyłącznie dla bezpośredniej obsługi planowanej zabudowy mieszkaniowej. 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 xml:space="preserve">2. Ograniczenia w użytkowaniu terenu oraz inne szczególne warunki zagospodarowania terenu: </w:t>
      </w:r>
      <w:r>
        <w:rPr>
          <w:b w:val="false"/>
          <w:sz w:val="20"/>
        </w:rPr>
        <w:t xml:space="preserve">nie dotyczą przedmiotowego terenu.  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 xml:space="preserve">3. Zasady i warunki podziału nieruchomości: </w:t>
      </w:r>
      <w:r>
        <w:rPr>
          <w:b w:val="false"/>
          <w:sz w:val="20"/>
        </w:rPr>
        <w:t>ewentualna korekta przebiegu „linii rozgraniczającej orientacyjnej” możliwa jest  jedynie w celu polepszenia warunków funkcjonowania ulicy i pomieszczenia urządzeń infrastruktury technicznej - poprzez przesunięcie równoległe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4. Wskaźniki kształtowania zabudowy oraz zagospodarowania terenu:</w:t>
      </w:r>
      <w:r>
        <w:rPr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>5. Parametry kształtowania zabudowy oraz zagospodarowania terenu: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kategoria ulicy: droga wewnętrzna, która powinna stanowić własność inwestorów położonych przy niej działek; dopuszcza się możliwość przejęcia przez gminę terenu drogi wewnętrznej, a także jej budowy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klasa ulicy: nie dotyczy dróg wewnętrznych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ulica zakończona ślepo, z możliwością zawrócenia pojazdów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szerokość pasa ulicznego nie może być mniejsza niż 8 m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w parametrach przestrzennych ulicy należy przewidzieć ciąg pieszo-jezdny, a także możliwość usytuowania liniowych urządzeń infrastruktury technicznej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>
          <w:b w:val="false"/>
          <w:b w:val="false"/>
          <w:sz w:val="20"/>
        </w:rPr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>ustawy o planowaniu i zagospodarowaniu przestrzennym: obowiązują ustalenia określone w Rozdziale II od § 5 do § 14, które odnoszą się do całego obszaru objętego planem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6.</w:t>
      </w:r>
    </w:p>
    <w:p>
      <w:pPr>
        <w:pStyle w:val="TextBody"/>
        <w:widowControl w:val="false"/>
        <w:spacing w:lineRule="auto" w:line="240"/>
        <w:ind w:firstLine="284"/>
        <w:rPr>
          <w:b w:val="false"/>
          <w:b w:val="false"/>
          <w:sz w:val="20"/>
        </w:rPr>
      </w:pPr>
      <w:r>
        <w:rPr>
          <w:sz w:val="20"/>
        </w:rPr>
        <w:t xml:space="preserve">USTALENIA DOTYCZĄCE TERENU 2aKDW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 xml:space="preserve">1. Przeznaczenie terenu: </w:t>
      </w:r>
      <w:r>
        <w:rPr>
          <w:b w:val="false"/>
          <w:sz w:val="20"/>
        </w:rPr>
        <w:t xml:space="preserve">teren komunikacji. Ulica wyznaczona wyłącznie dla bezpośredniej obsługi planowanej zabudowy mieszkaniowej, w postaci sięgacza z ulicy 2KDW. </w:t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 xml:space="preserve">2. Ograniczenia w użytkowaniu terenu oraz inne szczególne warunki zagospodarowania terenu: </w:t>
      </w:r>
      <w:r>
        <w:rPr>
          <w:b w:val="false"/>
          <w:sz w:val="20"/>
        </w:rPr>
        <w:t>nie dotyczą przedmiotowego terenu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 xml:space="preserve">3. Zasady i warunki podziału nieruchomości: </w:t>
      </w:r>
      <w:r>
        <w:rPr>
          <w:b w:val="false"/>
          <w:sz w:val="20"/>
        </w:rPr>
        <w:t>ewentualna korekta przebiegu „linii rozgraniczającej orientacyjnej” możliwa jest jedynie w celu polepszenia warunków funkcjonowania ulicy i pomieszczenia urządzeń infrastruktury technicznej - poprzez przesunięcie równoległe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4. Wskaźniki kształtowania zabudowy oraz zagospodarowania terenu:</w:t>
      </w:r>
      <w:r>
        <w:rPr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>5.  Parametry kształtowania zabudowy oraz zagospodarowania terenu: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kategoria ulicy: droga wewnętrzna; powinna stanowić własność inwestorów przyległych działek; dopuszcza się możliwość przejęcia przez gminę terenu drogi wewnętrznej, a także jej budowy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567" w:hanging="425"/>
        <w:rPr>
          <w:b w:val="false"/>
          <w:b w:val="false"/>
          <w:sz w:val="20"/>
        </w:rPr>
      </w:pPr>
      <w:r>
        <w:rPr>
          <w:b w:val="false"/>
          <w:sz w:val="20"/>
        </w:rPr>
        <w:t>klasa ulicy: nie dotyczy dróg wewnętrznych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ulica zakończona ślepo, z możliwością zawrócenia pojazdów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szerokość pasa ulicznego nie może być mniejsza niż 6 m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w parametrach przestrzennych ulicy należy przewidzieć dojazd oraz możliwość usytuowania liniowych urządzeń infrastruktury technicznej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511" w:hanging="227"/>
        <w:rPr>
          <w:b w:val="false"/>
          <w:b w:val="false"/>
          <w:sz w:val="20"/>
        </w:rPr>
      </w:pPr>
      <w:r>
        <w:rPr>
          <w:b w:val="false"/>
          <w:sz w:val="20"/>
        </w:rPr>
        <w:t>parametry przestrzenne ulicy należy dostosować do potrzeb inwestorów planowanych działek oznaczonych na rysunku planu numerami 5, 6 i 7 na terenie 4MN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 xml:space="preserve">ustawy o planowaniu i zagospodarowaniu przestrzennym: obowiązują ustalenia określone w Rozdziale II od § 5 do § 14, które odnoszą się do całego obszaru objętego planem. </w:t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7.</w:t>
      </w:r>
    </w:p>
    <w:p>
      <w:pPr>
        <w:pStyle w:val="TextBody"/>
        <w:widowControl w:val="false"/>
        <w:spacing w:lineRule="auto" w:line="240"/>
        <w:rPr>
          <w:sz w:val="20"/>
        </w:rPr>
      </w:pPr>
      <w:r>
        <w:rPr>
          <w:sz w:val="20"/>
        </w:rPr>
        <w:t>USTALENIA DOTYCZĄCE TERENÓW 3MN i 4MN.</w:t>
      </w:r>
    </w:p>
    <w:p>
      <w:pPr>
        <w:pStyle w:val="TextBody"/>
        <w:widowControl w:val="false"/>
        <w:numPr>
          <w:ilvl w:val="0"/>
          <w:numId w:val="28"/>
        </w:numPr>
        <w:spacing w:lineRule="auto" w:line="240"/>
        <w:rPr>
          <w:b w:val="false"/>
          <w:b w:val="false"/>
          <w:sz w:val="20"/>
        </w:rPr>
      </w:pPr>
      <w:r>
        <w:rPr>
          <w:sz w:val="20"/>
        </w:rPr>
        <w:t xml:space="preserve">Przeznaczenie terenu: </w:t>
      </w:r>
      <w:r>
        <w:rPr>
          <w:b w:val="false"/>
          <w:sz w:val="20"/>
        </w:rPr>
        <w:t>teren zabudowy mieszkaniowej jednorodzinnej, wraz z niezbędnym zagospodarowaniem towarzyszącym - możliwym np. w postaci garażu, obiektu gospodarczego, obiektów małej architektury (np. tarasu, altany itp.), a także obiektów i urządzeń infrastruktury technicznej wynikających z ustaleń § 12 (np. indywidualnych urządzeń do gromadzenia bądź oczyszczania ścieków sanitarnych, stacji transformatorowej itp.).</w:t>
      </w:r>
    </w:p>
    <w:p>
      <w:pPr>
        <w:pStyle w:val="TextBody"/>
        <w:widowControl w:val="false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 xml:space="preserve">Ograniczenia w użytkowaniu terenu oraz inne szczególne warunki zagospodarowania terenu: </w:t>
      </w:r>
      <w:r>
        <w:rPr>
          <w:b w:val="false"/>
          <w:sz w:val="20"/>
        </w:rPr>
        <w:t>nie dotyczą przedmiotowego terenu.</w:t>
      </w:r>
    </w:p>
    <w:p>
      <w:pPr>
        <w:pStyle w:val="TextBody"/>
        <w:widowControl w:val="false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 xml:space="preserve">Zasady i warunki podziału nieruchomości: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działki: nie mniej niż 1400 m2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zerokość frontu działki: nie mniej niż 25 m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ąt położenia granic działki w stosunku do pasa drogowego: zgodnie z rysunkiem planu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dopuszcza się ewentualność wydzielenia terenu dla potrzeb stacji transformatorowej, jeżeli będzie to wynikać z ustaleń § 12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/>
        <w:ind w:left="709" w:hanging="283"/>
        <w:rPr/>
      </w:pPr>
      <w:r>
        <w:rPr>
          <w:b w:val="false"/>
          <w:sz w:val="20"/>
        </w:rPr>
        <w:t>dopuszcza się ewentualność korekty przebiegu wyznaczonych na rysunku planu „linii rozgraniczających wewnętrznych orientacyjnych” pod warunkiem, że nie zostaną naruszone ustalenia wymienione w pkt 1 – 4 i nie zakłóci to rytmu zabudowy wzdłuż ulic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142"/>
        </w:tabs>
        <w:spacing w:lineRule="auto" w:line="240"/>
        <w:ind w:left="284" w:hanging="284"/>
        <w:rPr/>
      </w:pPr>
      <w:r>
        <w:rPr>
          <w:sz w:val="20"/>
        </w:rPr>
        <w:t>Wskaźniki kształtowania zabudowy oraz zagospodarowania terenu:</w:t>
      </w:r>
      <w:r>
        <w:rPr>
          <w:b w:val="false"/>
          <w:sz w:val="20"/>
        </w:rPr>
        <w:t xml:space="preserve"> 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502" w:leader="none"/>
        </w:tabs>
        <w:spacing w:lineRule="auto" w:line="240"/>
        <w:ind w:left="502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ielkość powierzchni zabudowy w stosunku do powierzchni działki: nie więcej niż 20 %;  </w:t>
      </w:r>
    </w:p>
    <w:p>
      <w:pPr>
        <w:pStyle w:val="TextBody"/>
        <w:widowControl w:val="false"/>
        <w:numPr>
          <w:ilvl w:val="0"/>
          <w:numId w:val="12"/>
        </w:numPr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udział powierzchni biologicznie czynnej nie może być mniejszy niż 70 % powierzchni działki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5.  Parametry kształtowania zabudowy oraz zagospodarowania terenu:</w:t>
      </w:r>
      <w:r>
        <w:rPr>
          <w:b w:val="false"/>
          <w:sz w:val="20"/>
        </w:rPr>
        <w:t xml:space="preserve"> 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zabudowa w układzie wolno stojący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linie zabudowy: zgodnie z rysunkiem planu, w tym odległość w wyznaczonych miejscach od linii rozgraniczającej drogę wewnętrzną wynosi 6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linie zabudowy nieprzekraczalne: zgodnie z rysunkiem planu, w tym odległość od linii rozgraniczającej drogę powiatową wynosi co najmniej 6 m, od linii rozgraniczającej drogę wewnętrzną co najmniej 6 m, od ściany lasu co najmniej 10 m; w pozostałych miejscach odległość jw. wynosi co najmniej 4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wysokość zabudowy: 1 kondygnacja nadziemna oraz poddasze z możliwością urządzenia pomieszczeń przeznaczonych na pobyt ludzi; wysokość budynku nie może przekroczyć 8,50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parametry dachu: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/>
        <w:ind w:left="511" w:hanging="227"/>
        <w:jc w:val="both"/>
        <w:rPr>
          <w:sz w:val="20"/>
        </w:rPr>
      </w:pPr>
      <w:r>
        <w:rPr>
          <w:sz w:val="20"/>
        </w:rPr>
        <w:t>kierunek głównej kalenicy: jak na rysunku planu; powyższe nie wyklucza możliwości zastosowania dachów o bogatej bryle,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/>
        <w:ind w:left="511" w:hanging="227"/>
        <w:jc w:val="both"/>
        <w:rPr>
          <w:sz w:val="20"/>
        </w:rPr>
      </w:pPr>
      <w:r>
        <w:rPr>
          <w:sz w:val="20"/>
        </w:rPr>
        <w:t xml:space="preserve">możliwe jest zastosowanie wystawek dachowych (§ 5 pkt 7) oraz okien połaciowych; wysokość wystawek dachowych nie może przekroczyć 85 % wysokości dachu,  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/>
        <w:ind w:left="511" w:hanging="227"/>
        <w:jc w:val="both"/>
        <w:rPr>
          <w:sz w:val="20"/>
        </w:rPr>
      </w:pPr>
      <w:r>
        <w:rPr>
          <w:sz w:val="20"/>
        </w:rPr>
        <w:t>kąt nachylenia połaci 35 – 45 stopni,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/>
        <w:ind w:left="511" w:hanging="227"/>
        <w:jc w:val="both"/>
        <w:rPr>
          <w:sz w:val="20"/>
        </w:rPr>
      </w:pPr>
      <w:r>
        <w:rPr>
          <w:sz w:val="20"/>
        </w:rPr>
        <w:t>pokrycie ceramiczne w kolorze jasnej cegły, dopuszcza się pokrycie z innych materiałów z fakturą ozdobną przypominającą dachówkę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-2694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wysokość cokołu budynku w elewacji frontowej: 0,10 – 0,50 m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-2694" w:leader="none"/>
        </w:tabs>
        <w:spacing w:lineRule="auto" w:line="240"/>
        <w:ind w:left="369" w:hanging="227"/>
        <w:rPr>
          <w:b w:val="false"/>
          <w:b w:val="false"/>
          <w:sz w:val="20"/>
        </w:rPr>
      </w:pPr>
      <w:r>
        <w:rPr>
          <w:b w:val="false"/>
          <w:sz w:val="20"/>
        </w:rPr>
        <w:t>usytuowanie garażu: razem z budynkiem mieszkalnym, na wysokości parteru; na działkach nietypowych dopuszcza się rozwiązania indywidualne, stosownie do możliwości usytuowania wjazdu na działkę, łącznie z możliwością usytuowania garażu bezpośrednio przy granicy działki – dotyczy to działek nr 4 - 5 na terenie 3MN oraz działek nr 4 – 7 na terenie 4MN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ind w:firstLine="284"/>
        <w:rPr/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 xml:space="preserve">Przepisy końcowe. </w:t>
      </w:r>
    </w:p>
    <w:p>
      <w:pPr>
        <w:pStyle w:val="Tekstpodstawowy2"/>
        <w:widowControl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8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Uchwałę podaje się do wiadomości publicznej poprzez jej zamieszczenie w Biuletynie Informacji Publicznej Gminy Kwidzyn oraz na tablicy ogłoszeń Urzędu Gminy Kwidzyn.</w:t>
      </w:r>
    </w:p>
    <w:p>
      <w:pPr>
        <w:pStyle w:val="Tekstpodstawowy2"/>
        <w:widowControl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9.</w:t>
      </w:r>
    </w:p>
    <w:p>
      <w:pPr>
        <w:pStyle w:val="Tekstpodstawowy2"/>
        <w:widowControl w:val="false"/>
        <w:spacing w:lineRule="auto" w:line="240"/>
        <w:ind w:firstLine="709"/>
        <w:rPr>
          <w:sz w:val="20"/>
        </w:rPr>
      </w:pPr>
      <w:r>
        <w:rPr>
          <w:sz w:val="20"/>
        </w:rPr>
        <w:t xml:space="preserve">Wójt ogłasza informację o podjęciu przez Radę Gminy niniejszą uchwałę w prasie lokalnej. </w:t>
      </w:r>
    </w:p>
    <w:p>
      <w:pPr>
        <w:pStyle w:val="Tekstpodstawowy2"/>
        <w:widowControl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20.</w:t>
      </w:r>
    </w:p>
    <w:p>
      <w:pPr>
        <w:pStyle w:val="Tekstpodstawowy2"/>
        <w:widowControl w:val="false"/>
        <w:spacing w:lineRule="auto" w:line="240"/>
        <w:ind w:firstLine="709"/>
        <w:jc w:val="both"/>
        <w:rPr/>
      </w:pPr>
      <w:r>
        <w:rPr>
          <w:sz w:val="20"/>
        </w:rPr>
        <w:t>Uchwała wchodzi w życie po upływie 30 dni od daty jej ogłoszenia w Dzienniku Urzędowym Województwa Pomorskiego.</w:t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103" w:hanging="0"/>
        <w:jc w:val="center"/>
        <w:rPr>
          <w:sz w:val="20"/>
        </w:rPr>
      </w:pPr>
      <w:r>
        <w:rPr>
          <w:sz w:val="20"/>
        </w:rPr>
        <w:t>Przewodniczący Rady</w:t>
      </w:r>
    </w:p>
    <w:p>
      <w:pPr>
        <w:pStyle w:val="Normal"/>
        <w:spacing w:lineRule="auto" w:line="480"/>
        <w:ind w:left="5103" w:hanging="0"/>
        <w:jc w:val="center"/>
        <w:rPr>
          <w:sz w:val="20"/>
        </w:rPr>
      </w:pPr>
      <w:r>
        <w:rPr>
          <w:sz w:val="20"/>
        </w:rPr>
        <w:t>Józef Świokło</w:t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0"/>
        </w:rPr>
        <w:t xml:space="preserve">do Uchwały Nr XX/139/05 Rady Gminy Kwidzyn 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0"/>
        </w:rPr>
        <w:t xml:space="preserve">z dnia 22 lutego 2005 r. w sprawie uchwalenia miejscowego planu zagospodarowania przestrzennego dla terenu położonego w obrębie geodezyjnym Rakowiec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ROZSTRZYGNIĘCIE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o sposobie realizacji, zapisanych w planie, inwestycji z zakresu infrastruktury technicznej, które należą do zadań własnych gminy, oraz zasadach ich finansowani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27 marca 2003 r. o planowaniu i zagospodarowaniu przestrzennym (Dz. U. Nr 80, poz. 717 z późn. zmianami).</w:t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inwestycji z zakresu infrastruktury technicznej, które należą do zadań własnych gminy: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publicznych: nie występuje w zakresie przedmiotowego planu;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wewnętrznych: nie należy do obowiązków gminy, obciąża ona inwestorów zabudowy mieszkaniowej;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uzbrojenia terenów w sieci infrastruktury technicznej w zakresie:</w:t>
      </w:r>
    </w:p>
    <w:p>
      <w:pPr>
        <w:pStyle w:val="Tekstpodstawowy2"/>
        <w:widowControl w:val="false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ć wodociągowa: dla zasilania w wodę planowanych 18 budynków mieszkalnych jednorodzinnych, prowadzona w liniach rozgraniczających ulic, o długości ok. 230 m,</w:t>
      </w:r>
    </w:p>
    <w:p>
      <w:pPr>
        <w:pStyle w:val="Tekstpodstawowy2"/>
        <w:widowControl w:val="false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rozwiązania z zakresu infrastruktury technicznej: obciążają inwestorów zabudowy mieszkaniowej.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finansowania inwestycji wymienionych w pkt 1 ppkt 3 lit. a: 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e należące do zadań własnych gminy należy uwzględnić w budżecie gminy uchwalanym na dany rok, uwzględniając przedmiot finansowania, wysokość finansowania oraz zakładany czas realizacji.</w:t>
      </w:r>
    </w:p>
    <w:p>
      <w:pPr>
        <w:pStyle w:val="Tekstpodstawowy2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puszcza się możliwość ubiegania się o dofinansowanie, np. poprzez dotacje i fundusze, w tym fundusze strukturalne Unii Europejskiej, a także współfinansowanie na podstawie umowy z zainteresowanym inwestorem. 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y czas realizacji inwestycji wymienionych w pkt 1 ppkt 3 lit. a: lata 2005 - 2006.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łożony termin realizacji powinien być zgodny z gminnym programem rozwoju, w odniesieniu do specyfiki danej inwestycji)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alizacji inwestycji wymienionych w pkt 1 ppkt 3 lit. a: przez przedsiębiorstwo branżowe posiadające wymagane uprawnienia (koncesję)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0.3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851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4r. Dz. U. Nr 6, poz. 41, Nr 141, poz. 1492</w:t>
      </w:r>
    </w:p>
  </w:footnote>
  <w:footnote w:id="3">
    <w:p>
      <w:pPr>
        <w:pStyle w:val="Footnote"/>
        <w:spacing w:lineRule="auto" w:line="240"/>
        <w:ind w:left="851"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1568 oraz z 2004r. Nr 102, poz. 1055 i Nr 116, poz. 1203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8"/>
        </w:tabs>
        <w:ind w:left="428" w:hanging="57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auto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709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993" w:leader="none"/>
      </w:tabs>
      <w:spacing w:lineRule="auto" w:line="240"/>
      <w:ind w:left="709" w:hanging="0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851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firstLine="851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3:00Z</dcterms:created>
  <dc:creator>bpp</dc:creator>
  <dc:description/>
  <dc:language>en-US</dc:language>
  <cp:lastModifiedBy>p</cp:lastModifiedBy>
  <cp:lastPrinted>2005-02-21T11:47:00Z</cp:lastPrinted>
  <dcterms:modified xsi:type="dcterms:W3CDTF">2005-02-23T13:34:00Z</dcterms:modified>
  <cp:revision>3</cp:revision>
  <dc:subject/>
  <dc:title>UCHWAŁA Nr</dc:title>
</cp:coreProperties>
</file>