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………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0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9 0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ieranie działań aktywizujących społeczność lokalną w zakresie organizowania, tworzenia i funkcjonowania stowarzyszeń i organizacji pozarządowych. Pozyskiwanie przez organizacje pozarządowe oraz instytucje oświatowe i kulturalne z terenu gminy Kwidzyn środków finansowych na realizację projektów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rganizacji pozarządow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dla stowarzyszeń   na realizację zadań w zakresie  prowadzenia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>13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remonty zabytków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Ania</cp:lastModifiedBy>
  <cp:lastPrinted>2008-11-08T18:43:00Z</cp:lastPrinted>
  <dcterms:modified xsi:type="dcterms:W3CDTF">2008-11-08T17:43:00Z</dcterms:modified>
  <cp:revision>16</cp:revision>
  <dc:subject/>
  <dc:title>Załącznik Nr 6</dc:title>
</cp:coreProperties>
</file>