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4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7 lip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informowania mieszkańców o jakości wody przeznaczonej do spożycia przez ludz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ust. 5 ustawy z dnia 7 czerwca 2001 r. o zbiorowym zaopatrzeniu w wodę i zbiorowym odprowadzaniu ścieków (Dz. U. z 2006 r. Nr 123, poz. 858), </w:t>
      </w:r>
    </w:p>
    <w:p>
      <w:pPr>
        <w:pStyle w:val="Normal"/>
        <w:jc w:val="center"/>
        <w:rPr/>
      </w:pPr>
      <w:r>
        <w:rPr>
          <w:sz w:val="24"/>
        </w:rPr>
        <w:t>zarządza się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aje się do wiadomości mieszkańców gminy Kwidzyn informację o jakości wody przeznaczonej do spożycia przez ludzi nr 148/06 z dnia 20 lipca 2006 r. i nr 149 z dnia 21 lipca 2006 r., sporządzoną przez Państwowego Powiatowego Inspektora Sanitarnego w Kwidzynie, w brzmieniu jak w załącznikach do niniejszego zarządz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cję, o której mowa w ust. 1, zamieszcza się w biuletynie informacji publicznej Gminy Kwidzyn oraz wywiesza na tablicy ogłoszeń Urzędu Gminy Kwidzyn.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4:00Z</dcterms:created>
  <dc:creator>Private</dc:creator>
  <dc:description/>
  <cp:keywords/>
  <dc:language>en-US</dc:language>
  <cp:lastModifiedBy>kszych</cp:lastModifiedBy>
  <cp:lastPrinted>2006-01-24T08:36:00Z</cp:lastPrinted>
  <dcterms:modified xsi:type="dcterms:W3CDTF">2006-10-06T09:39:00Z</dcterms:modified>
  <cp:revision>3</cp:revision>
  <dc:subject/>
  <dc:title>Zarządzenie Nr  5/03</dc:title>
</cp:coreProperties>
</file>