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Wykaz   wieloletnich programów inwestycyjnych 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10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 Uchwały  Nr XXV/ 163/09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dnia 13 marca 2009r.</w:t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01"/>
        <w:gridCol w:w="900"/>
        <w:gridCol w:w="1080"/>
        <w:gridCol w:w="1260"/>
        <w:gridCol w:w="1108"/>
        <w:gridCol w:w="1412"/>
        <w:gridCol w:w="1162"/>
        <w:gridCol w:w="21"/>
        <w:gridCol w:w="900"/>
        <w:gridCol w:w="1157"/>
        <w:gridCol w:w="103"/>
        <w:gridCol w:w="1080"/>
        <w:gridCol w:w="900"/>
        <w:gridCol w:w="108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1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rok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rok</w:t>
            </w:r>
          </w:p>
        </w:tc>
        <w:tc>
          <w:tcPr>
            <w:tcW w:w="3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gółem plan po zmian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529 60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5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75 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03 206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5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070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741 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6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72 00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Rolnictwo i łowiectw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10 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 200 000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1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0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2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000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Budowa kanalizacji sanitarnej we wsiach Baldram, N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eś, Tychnowy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R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Budowa kanalizacji sanitarnej Korzeniewo-Lipianki Gniewskie Pole- Pastwa – część Janowa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8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poż WFOSIGW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mi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0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Budowa kanalizacji sanitarnej Podzamcze-Gurcz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mi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05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70 000UE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Budowa kanalizacji sanitarnej w miejscowości Rozpędziny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mi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5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Budowa kanalizacji sanitarnej Dankowo - Kwidzyn (uzbrojenie terenów pod inwestycje mieszkaniowe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Budowa kanalizacji sanitarnej w msc. Rakowiec –ul Słonecz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spektor ds. inwestycj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po zmiana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mi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50 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5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Budowa zbiorczej kanalizacji sanitarnej we wsiach Kamionka,Brokowo z podłączeniem do miasta Kwidzy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Uzbrojenie terenu przy ulicy Leśnej w Rakowcu sieć wodociągowa i kanalizacyjn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rozdział 01010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 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Uzbrojenie terenów inwestycyjnych w Górkach i Rozpędzinach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rozdział 01010)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o zmiana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2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7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Budowa  sieci kanalizacji ściekowej w m. Bronno-Licz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ozdział 01010)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lan po zmianach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20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1. Budowa kanalizacji w Janowie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o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 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 poż wFOŚiG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nsport i łącznoś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85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00 0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7 0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0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0 000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5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0000</w:t>
            </w:r>
          </w:p>
        </w:tc>
      </w:tr>
      <w:tr>
        <w:trPr>
          <w:trHeight w:val="80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udowa dróg osiedlowych w Rakowc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8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2 0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2. Budowa ścieżek pieszo-rowerowych na szlakach turystycznych w Gminie Kwidzyn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8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3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 7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3. Budowa ciągu pieszo-rowerowego Kwidzyn – Rozpędziny o długości 4 km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36 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 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27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4. Budowa ścieżki pieszo-rowerowej Baldram- Tychnowy do obwodnicy w kierunku Brachlew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1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5. Budowa dróg osiedlowych w Górkach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Budowa dróg osiedlowych w Marezie - Osiedl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3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7.Budowa  mostu w Podzamcz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8.Modernizacja drogi osiedlowej w Gurcz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 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9.Budowa ścieżki pieszo-rowerowej z Rakowca do Kwidzyn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 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0.Modernizacja  dróg osiedlowych w Obora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1.Narodowy Program Przebudowy Dróg Lokalnych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7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PPD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PDL</w:t>
            </w:r>
          </w:p>
        </w:tc>
      </w:tr>
      <w:tr>
        <w:trPr>
          <w:trHeight w:val="618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6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2. Modernizacja chodnika w Korzeniewi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Gospodarka mieszkaniow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8 20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 000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 2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8 2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 000</w:t>
            </w:r>
          </w:p>
        </w:tc>
      </w:tr>
      <w:tr>
        <w:trPr>
          <w:trHeight w:val="957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1. Budowa komunalnego budynku mieszkalnego</w:t>
              <w:br/>
              <w:t>(18 mieszkań) TBS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2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S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udownictwo socjalne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473 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  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ki z budżetu państ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-tu państwa</w:t>
            </w:r>
          </w:p>
        </w:tc>
      </w:tr>
      <w:tr>
        <w:trPr>
          <w:trHeight w:val="616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3 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0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54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6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54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66 000</w:t>
            </w:r>
          </w:p>
        </w:tc>
      </w:tr>
      <w:tr>
        <w:trPr>
          <w:trHeight w:val="77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3.Remont budynku na świetlicę wiejską w Gurcz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7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5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 -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Wykup budynku po hydrofornii i adaptacja na remizę OSP w Rakowc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 0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5. Remont budynku powojskowego ul. Grudziądzka 30 Kwidzyn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85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ta i wychow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1 4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5 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5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0000</w:t>
            </w:r>
          </w:p>
        </w:tc>
      </w:tr>
      <w:tr>
        <w:trPr>
          <w:trHeight w:val="117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 Budowa hali sportowej przy Szkole Podstawowej w Rakowc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Realizacja zadania  w latach 2011-20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8010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6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>
          <w:trHeight w:val="649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Termomodernizacja bazy oświatowej (Sz.P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 Korzeniewie i Janowie)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8010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43 4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1 4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5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 216 000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 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5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spodarka komunalna i ochrona środowiska      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 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odernizacja oświetlenia ulicznego w gminie na energooszczędne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(rozdział 9001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mian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30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30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00 000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3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4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oświetlenie ulic na terenie gminy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90015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3. Zakup wiat przystankowych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90095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4. Rozbudowa istniejącej sieci oświetlenia ulicznego na obszarach nowo zabudowanych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5. Budowa przydomowych oczyszczalni ścieków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ochrony środowiska i gospodarki wodnej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9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ltura fizyczna i spor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45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00 000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13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62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 000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1,Budowa terenów rekreacyjno-sportowych na terenie Gminy Kwidzyn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Budowa terenów rekreacyjnych-sportowych  na  terenie Gminy Kwidzyn w miejscowościach;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ldram,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Lipianki,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reza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Pawlice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we zad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 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 0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75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75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11:00Z</dcterms:created>
  <dc:creator>Anna Burdyńska</dc:creator>
  <dc:description/>
  <cp:keywords/>
  <dc:language>en-US</dc:language>
  <cp:lastModifiedBy>Krystyna Jaranowska</cp:lastModifiedBy>
  <cp:lastPrinted>2009-03-06T11:20:00Z</cp:lastPrinted>
  <dcterms:modified xsi:type="dcterms:W3CDTF">2009-03-09T10:48:00Z</dcterms:modified>
  <cp:revision>57</cp:revision>
  <dc:subject/>
  <dc:title>Wykaz inwestycji i wieloletnich programów inwestycyjnych</dc:title>
</cp:coreProperties>
</file>