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I/133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 październik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chwalenia miejscowego planu zagospodarowania przestrzennego                    dla nieruchomości położonych w obrębie geodezyjnym Bald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a podstawie art. 20 ust. 1 w związku z art. 15 ust. 2 ustawy z dnia 27 marca 2003 r.      o planowaniu i zagospodarowaniu przestrzennym (Dz. U. z 2003 r. Nr 80, poz. 717, z 2004 r. Nr 6, poz. 41, Nr 141, poz. 1492, z 2005 r. Nr 113, poz. 954, Nr 130, poz. 1087, z 2006 r. Nr 45, poz. 319, Nr 225, poz. 1635, z 2007 r. Nr 127, poz. 880) oraz art. 18 ust. 2 pkt 5 i art. 40 ust. 1 ustawy z dnia 8 marca 1990 r.  o samorządzie gminnym (Dz. U. z 2001 r. Nr 142, poz. 1591, z 2002 r. Nr 23, poz. 220, Nr 62, poz. 558, Nr 113, poz. 984, Nr 153, poz. 1271 i Nr 214, poz. 1806, z 2003 r. Nr 80, poz. 717 i Nr 162, poz. 1568, z 2004 r. Nr 102, poz. 1055, Nr 116, poz. 1203 i Nr 167, poz. 1759 oraz z 2005 r. Nr 172, poz. 144, Nr 175, poz. 1457 oraz            z 2008 r. Nr 180 poz. 111), po stwierdzeniu zgodności niniejszej uchwały z ustaleniami Studium uwarunkowań i kierunków zagospodarowania przestrzennego Gminy Kwidzyn uchwalonego Uchwałą Nr XVII/123/2000 Rady Gminy Kwidzyn  z dnia 1 grudnia 2000 r.,</w:t>
      </w:r>
    </w:p>
    <w:p>
      <w:pPr>
        <w:pStyle w:val="Tekstpodstawowy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chwala się miejscowy plan zagospodarowania przestrzennego dla terenów położonych          w obrębie geodezyjnym Baldram, zwanym dalej „planem”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an obejmuje obszar obrębu geodezyjnego Baldra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02" w:leader="none"/>
        </w:tabs>
        <w:ind w:left="502" w:hanging="502"/>
        <w:jc w:val="both"/>
        <w:rPr/>
      </w:pPr>
      <w:r>
        <w:rPr/>
        <w:t>Szczegółowo granice planu określa rysunek plan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>1. Integralną część uchwały stanowi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/>
      </w:pPr>
      <w:r>
        <w:rPr/>
        <w:t>załącznik Nr 1 – rysunek planu w skali 1: 2 00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załącznik Nr 2 – rozstrzygnięcie Rady Gminy o sposobie rozpatrzenia uwag do projektu pl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łącznik Nr 3 – rozstrzygnięcie Rady Gminy o sposobie realizacji, zapisanych w planie, inwestycji z zakresu infrastruktury technicznej, które należą do zadań własnych gminy oraz zasadach ich finansow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jc w:val="both"/>
        <w:outlineLvl w:val="0"/>
        <w:rPr/>
      </w:pPr>
      <w:r>
        <w:rPr/>
        <w:t>2. Zakres obowiązywania treści rysunku planu jak w ust. 1 pkt 1, określa niniejsza uchwał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ustaleń planu jest stworzenie ram prawnych dla harmonijnego zagospodarowania przestrzennego obszaru planu z uwzględnieniem jego specyfiki i zasad zrównoważonego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ustaleń planu s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przeznaczenie poszczególnych terenów i ich podział oraz zasady ich zagospodarowania                   z uwzględnieniem ładu przestrzennego i kompozycji zabud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określenie terenów dla celów publicz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określenie zasad ochrony środowiska, przyrody i krajobrazu kulturowego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określenie zasad obsługi w zakresie infrastruktury technicznej i komunik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dalszych przepisach niniejszej uchwały jest mowa o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lanie – należy przez to rozumieć ustalenia objęte niniejszą uchwałą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zarze planu – należy przez to rozumieć obszar w granicach określonych w § 1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ysunku – należy przez to rozumieć załącznik Nr 1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symbolu – należy przez to rozumieć oznaczenie literowe i oznaczenie literowe z cyfrą określające tereny o różnym przeznaczeniu i różnych zasadach zagospodarowani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maksimum zabudowy powierzchni działki lub terenu – należy przez to rozumieć maksymalny dopuszczalny procent powierzchni zabudowy na działce lub terenie w stosunku do powierzchni działki lub teren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wierzchni terenu biologicznie czynnej – należy przez to rozumieć grunt z roślinnością naturalną lub wprowadzoną przez człowieka oraz wodę powierzchniową na działce budowlan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DLA CAŁEGO OBSZARU PL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W ZAKRESIE URBANIS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gospodarowanie terenów następuje zgodnie z ich przeznaczeniem z uwzględnieniem ustaleń działów II i III oraz wszystkich aktualnie obowiązujących przepisów szczegó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 terenami zabudowy związane są tereny komunikacji i infrastruktury technicznej, dla których ustalenia określają rozdziały 4 i 5 niniejszego dzia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Na terenach zabudowy dopuszcza się jedynie funkcje określone dla nich w dziale II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la się konieczność scalania gruntów i nowego podziału w obrębie terenu MN9 wraz z układem drogowym z uwzględnieniem minimalnej powierzchni działek i szerokości pasów drog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lan nie ustala terenów dla wielkopowierzchniowych obiektów handlow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y o ustalonym planem przeznaczeniu i różnych zasadach zagospodarowania zawarte są pomiędzy liniami rozgraniczającymi oznaczonymi na rysunku liniami ciągły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nieprzekraczalne linie zabudowy obowiązujące przy budowie, odbudowie, rozbudowie, nadbudowie  i przebudowie budynków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d granicy pasa drogowego drogi głównej KDG1 – 25 m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d granicy pasa drogowego drogi głównej KDG2 – 20 m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d granicy pasa drogowego ulicy głównej KDG3 i ulicy zbiorczej KDZ – 10 m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d granicy pasa drogowego ulicy lokalnej KDL – 8 m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d granicy pasów drogowych ulic dojazdowych KDD – 6 m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d granicy pasów drogowych KDW, KDpj, KDd – 6 m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d lasów ZL – 12 m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terenów kolejowych – 10 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 istniejących obiektów zabytkowych o wartościach historyczno-kulturowych dopuszcza się nieprzekraczalne linie zabudowy, inne niż określone w ust.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nowej zabudowy,  rozumianej jako uzupełnianie zabudowy i budowa budynków dla terenów położonych w sąsiedztwie rzeki Liwy w Morawskim Obszarze Chronionego Krajobrazu – ustala się oznaczone na rysunku nieprzekraczalne linie zabudowy od rzeki Liwy,  nawiązujące do istniejącej zabudowy. Nieprzekraczalne linie zabudowy od rzeki Liwy obowiązują również przy odbudowie, rozbudowie, nadbudowie  i przebudowie budynk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przekraczalne linie zabudowy nie objęte ustaleniami ust. 2 i 4 obowiązują według przepisów szczegól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200" w:leader="none"/>
        </w:tabs>
        <w:rPr>
          <w:b/>
          <w:b/>
        </w:rPr>
      </w:pPr>
      <w:r>
        <w:rPr>
          <w:b/>
        </w:rPr>
        <w:tab/>
        <w:t>ROZDZIAŁ 2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W ZAKRESIE ARCHITEK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enia szczegółowe kształtowania architektury dla terenów zabudowy określa dział 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uwzględnieniu ustaleń ust. 1 plan nie ogranicza swobody kształtowania architektury budynków i dopuszcza realizację takich elementów jak wykusze, lukarny, wystawki, ganki i ryzal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zakaz realizacji dachów czterospadowych bez kalenicy zwanych dachami namiot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a budową nowych budynków, dopuszcza się odbudowę, rozbudowę, nadbudowę i przebudowę budynków przy spełnieniu ustaleń niniejszej uchwały, w szczególności ustaleń działu 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uszcza się realizację jednej kondygnacji podzi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maksymalną wysokość ogrodzeń do 1,7 m z zakazem realizacji żelbetowych wypeł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az, o którym mowa w ust. 6 nie dotyczy elementów konstrukcyjnych ogrodzenia, takich jak słupki i podmurówki. Zakaz, o którym mowa w ust. 6 nie dotyczy części północnej i wschodniej terenu U4, położonego poza strefą ochrony konserwatorski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zakaz lokalizacji wolno stojących urządzeń reklamowych o powierzchni przekraczającej 4 m² w obszarach chronionego krajobrazu i w strefie ochrony konserwatorskiej, a na pozostałym obszarze planu o powierzchni przekraczającej 10 m², przy uwzględnieniu ustaleń § 21 ust. 9 i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W ZAKRESIE </w:t>
      </w:r>
    </w:p>
    <w:p>
      <w:pPr>
        <w:pStyle w:val="Normal"/>
        <w:jc w:val="center"/>
        <w:rPr/>
      </w:pPr>
      <w:r>
        <w:rPr>
          <w:b/>
          <w:caps/>
        </w:rPr>
        <w:t xml:space="preserve">ochrony środowiska, przyrody i krajobrazu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kreśla się na rysunku granicę Ryjewskiego Obszaru Chronionego Krajobrazu w zachodniej części obrębu Baldram  i granicę Morawskiego Obszaru Chronionego Krajobrazu we wschodniej części obrębu Baldram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la się zakaz realizacji w obszarach chronionego krajobrazu jak w ust. 1 – przedsięwzięć mogących znacząco oddziaływać na środowisko, w rozumieniu art. 51 ustawy z dnia 27 kwietnia 2001 r. Prawo ochrony środowiska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obszarach chronionego krajobrazu obowiązuje przestrzeganie zapisów stosownego rozporządzenia Wojewody oraz ustaleń niniejszej uchwały, w szczególności § 7 ust. 4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azy określone w ust. 2 nie dotyczą: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 </w:t>
      </w:r>
      <w:r>
        <w:rPr/>
        <w:t>realizacji inwestycji celu publicznego, w tym przedsięwzięć w zakresie komunikacji i infrastruktury technicznej wymienionych w rozdziale 4 i 5 działu II planu,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przedsięwzięć mogących znacząco oddziaływać na środowisko, dla których sporządzenie raportu o oddziaływaniu na środowisko nie jest obowiązkowe, jeżeli przeprowadzona procedura oceny oddziaływania na środowisko wykaże brak niekorzystnego wpływu na przyrodę, 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udokumentowanych złóż piasku i żwiru, których eksploatacja nie będzie powodowała zmiany stosunków wodnych, zagrożenia dla chronionych ekosystemów oraz gatunków roślin i zwierząt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Poza obszarami chronionego krajobrazu – ustala się zakaz lokalizowania przedsięwzięć mogących znacząco oddziaływać na środowisko, wymagających obowiązkowo sporządzenia raportu o oddziaływaniu na środowisko w rozumieniu art. 51 ust. 1 pkt 1 ustawy z dnia 27 kwietnia 2001 r. Prawo ochrony środowisk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akazy określone w ust. 5 nie dotyczą realizacji inwestycji celu publicznego, w tym przedsięwzięć w zakresie komunikacji i infrastruktury technicznej wymienionych w rozdziale 4 i 5 działu II planu oraz chowu i hodowli zwierząt w liczbie większej niż 210 dużych jednostek przeliczeniowych inwentarza w obrębie jednego gospodarstwa rolnego na terenach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obowiązującą zasadę, że uciążliwości wynikające z użytkowania terenów lub budynków nie mogą przenikać granic własności lub użytk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enia ust. 1 nie dotyczą terenów dróg publicznych. Zarządca drogi  nie będzie ponosił kosztów związanych z budową urządzeń zabezpieczających przed hałasem komunikacyjnym – nową zabudowę powstałą po uprawomocnieniu się plan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konieczność wymiany eternitowych pokryć dachowych budynków zawierających szkodliwy azbest do 2030 r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Określa się granicę lasów wodochronnych i lasu glebochronn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Obowiązuje zachowanie tych funk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 się tereny potencjalnego występowania muraw kseroterm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owiązuje zakaz zmiany łąkowego lub pastwiskowego charakteru terenu jak w ust. 1., w tym zakaz zales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kreśla się przebieg korytarza ekologicznego rzeki Liwy o znaczeniu krajowym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Celem wyznaczenia jest zapewnienie elementom przyrody swobodnego przemieszczania s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 się punkty i kierunki obserwacji krajobraz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wyznaczenia jest zapewnienia możliwości wglądu w krajobraz z wysoczyzny Pojezierza Iławskiego w kierunku Doliny Dolnej Wis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owiązuje zakaz realizacji budynków w promieniu 50 m na kierunku obserwacji krajobrazu oznaczonym na rysu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kreśla się tereny zagrożone osuwaniem się mas ziemnych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bszarze jak w ust. 1 ustala się zakaz realizacji zabudowy oraz zakaz realizacji sieci i urządzeń infrastruktury technicznej wymagających prowadzenia prac ziem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śla się obszar bezpośredniego zagrożenia powodzią wzdłuż rzeki Liwy oznaczony na rysunku symbolem ZZ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bszarze jak w ust. 1 obowiązują zakazy i ograniczenia zgodnie z ustawą Prawo wo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/>
      </w:pPr>
      <w:r>
        <w:rPr/>
        <w:t>Ustala się dawne wyrobiska i składowisko wapna jako tereny do rekultywacji, oznaczone na rysunku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/>
      </w:pPr>
      <w:r>
        <w:rPr/>
        <w:t>Ustala się rolniczy lub leśny kierunek rekulty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teren do rehabilitacji istniejącej zabudowy mieszkaniowej wielorodzinnej poprzez poprawę estetyki i standardów technicznych budynków oraz wyznaczenie terenów dla dojazdów, parkingów, zieleni, placów zabaw i miejsc rekreacyj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W ZAKRESI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ochrony dziedzictwa KULTUROWEGO i zabytków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bszarze planu występują następujące obiekty zabytkowe wpisane do rejestru zabytków, będące obiektami archeologicznymi oznaczonymi na rysunku: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grodzisko i osada z okresu wczesnośredniowiecznego i wczesnej epoki żelaza, wpisane do rejestru zabytków Dec. Nr 63/Archeol. z dnia 7.01.1970 r. 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osada z okresu wczesnośredniowiecznego i średniowiecznego, wpisana do rejestru zabytków Dec. Nr 72/Archeol. z dnia 7.01.1970 r. 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osada z okresu wczesnośredniowiecznego i późnośredniowiecznego, wpisana do rejestru zabytków Dec. Nr 73/Archeol. z dnia 7.01.197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 obiektów zabytkowych wpisanych do rejestru zabytków wymienionych w ust. 1 pkt 1-3 obowiązują stosowne ustalenia § 2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bszarze planu występują, oznaczone na rysunku, następujące obiekty zabytkowe o wartościach historyczno-kulturowych, objęte ochroną konserwatorską ustaleniami niniejszego plan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nr 2/3 i nr 3/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gospodarczy na działce nr 3/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nr 5 i nr 103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gospodarczy na działkach nr 4 i nr 5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20/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22/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22/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i budynek gospodarczy na działce nr 23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gospodarczy na działce nr 24/3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nr 24/3 i nr 25/3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i gospodarczy na działce nr 29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i gospodarczy na działce nr 30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budynek mieszkalny i gospodarczy na działce nr 32/2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budynek gospodarczy na działce nr 39/2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nr 39/2 i nr 40/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budynek gospodarczy na działce nr 40/1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gospodarczy na działkach nr 41/2 i 42/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42/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43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i gospodarczy na działce nr 63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i gospodarczy na działce nr 7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 na działce nr 96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100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nr 109/5 i 109/6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nr 109/8 i 109/9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109/11 i 109/1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nr 109/13 i 109/14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kach nr 109/15 i 109/16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111/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111/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111/17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budynek mieszkalny na działce nr 1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obiektów zabytkowych których wartościach historyczno-kulturowych, o których mowa w ust. 3 obowiązują następujące ustalenia: </w:t>
      </w:r>
      <w:r>
        <w:rPr>
          <w:rFonts w:eastAsia="Switzerland;Times New Roman"/>
        </w:rPr>
        <w:t xml:space="preserve">ochronie podlega usytuowanie historycznych obiektów, ich gabaryty, bryła, historyczna forma architektoniczna, w tym kształt dachów, historyczna dyspozycja ścian, historyczny detal architektoniczny w tym wielkość, kształt otworów okiennych i drzwiowych wraz z historycznymi podziałami stolarki, historyczne materiały budowlane i historyczna kolorystyk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 strefę ochrony konserwatorskiej zespołu ruralistycznego wsi Baldram i  granicę zespołu dworsko-parkowego, oznaczone na rysunku. Ochronie podlegają:</w:t>
      </w:r>
    </w:p>
    <w:p>
      <w:pPr>
        <w:pStyle w:val="Normal"/>
        <w:ind w:left="720" w:hanging="360"/>
        <w:jc w:val="both"/>
        <w:rPr/>
      </w:pPr>
      <w:r>
        <w:rPr/>
        <w:t>1) historyczny układ ruralistyczny wsi Baldram, w tym historyczne podziały parcelacyjne na obszarze niwy siedliskowej wsi,</w:t>
      </w:r>
    </w:p>
    <w:p>
      <w:pPr>
        <w:pStyle w:val="Normal"/>
        <w:ind w:firstLine="360"/>
        <w:jc w:val="both"/>
        <w:rPr/>
      </w:pPr>
      <w:r>
        <w:rPr/>
        <w:t>2) istniejące elementy zadrzewienia związane z historycznym zainwestowa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witzerland;Times New Roman"/>
        </w:rPr>
        <w:t xml:space="preserve">Wszelkie działania i  inwestycje dotyczące </w:t>
      </w:r>
      <w:r>
        <w:rPr/>
        <w:t xml:space="preserve">strefy ochrony konserwatorskiej zespołu ruralistycznego wsi Baldram, zespołu dworsko-parkowego i  obiektów o wartościach historyczno-kulturowych </w:t>
      </w:r>
      <w:r>
        <w:rPr>
          <w:rFonts w:eastAsia="Switzerland;Times New Roman"/>
        </w:rPr>
        <w:t>oraz odstępstwa od ustaleń ust. 4 i 5 wymagają uzgodnienia z właściwym terenowo Konserwatorem Zabyt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strefę ochrony archeologicznej W1 dla grodziska i osady z okresu wczesnośredniowiecznego i wczesnej epoki żelaza, wpisanych do rejestru zabytków Dec. Nr 63/Archeol. z dnia 7.01.1970 r.,  oraz osady przygrodowej z okresu wczesnośredniowiecznego i późnośredniowiecznego. Są to obiekty o własnej formie krajobrazowej. Ustala się ochronę krajobrazową. Ustala się zakaz zabudowy,  zakaz realizacji sieci i urządzeń infrastruktury technicznej oraz zakaz zalesień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następujące strefy ochrony archeologicznej W2 w kolejności z północy na południe:</w:t>
      </w:r>
    </w:p>
    <w:p>
      <w:pPr>
        <w:pStyle w:val="Normal"/>
        <w:ind w:left="360" w:hanging="180"/>
        <w:jc w:val="both"/>
        <w:rPr/>
      </w:pPr>
      <w:r>
        <w:rPr/>
        <w:t xml:space="preserve">1) dla osady z okresu wczesnośredniowiecznego i średniowiecznego, wpisanej do rejestru zabytków Dec. Nr 72/Archeol. z dnia 7.01.1970 r., </w:t>
      </w:r>
    </w:p>
    <w:p>
      <w:pPr>
        <w:pStyle w:val="Normal"/>
        <w:ind w:left="360" w:hanging="180"/>
        <w:jc w:val="both"/>
        <w:rPr/>
      </w:pPr>
      <w:r>
        <w:rPr/>
        <w:t>2) dla osady z okresu wczesnośredniowiecznego i średniowiecznego,</w:t>
      </w:r>
    </w:p>
    <w:p>
      <w:pPr>
        <w:pStyle w:val="Normal"/>
        <w:ind w:left="360" w:hanging="180"/>
        <w:jc w:val="both"/>
        <w:rPr/>
      </w:pPr>
      <w:r>
        <w:rPr/>
        <w:t>3) dla osady – pradzieje,</w:t>
      </w:r>
    </w:p>
    <w:p>
      <w:pPr>
        <w:pStyle w:val="Normal"/>
        <w:ind w:left="540" w:hanging="360"/>
        <w:jc w:val="both"/>
        <w:rPr/>
      </w:pPr>
      <w:r>
        <w:rPr/>
        <w:t xml:space="preserve">4) dla osady z okresu wczesnośredniowiecznego i późnośredniowiecznego, wpisanej do rejestru zabytków Dec. Nr 73/Archeol. z dnia 7.01.1970. </w:t>
      </w:r>
    </w:p>
    <w:p>
      <w:pPr>
        <w:pStyle w:val="Normal"/>
        <w:ind w:left="360" w:hanging="360"/>
        <w:jc w:val="both"/>
        <w:rPr/>
      </w:pPr>
      <w:r>
        <w:rPr/>
        <w:t xml:space="preserve">3. Ewentualne działania inwestycyjne w strefach W2 dopuszcza się po uprzednim wykonaniu badań archeologicznych wraz z dokumentacją archeologiczno-konserwatorską. </w:t>
      </w:r>
    </w:p>
    <w:p>
      <w:pPr>
        <w:pStyle w:val="Normal"/>
        <w:ind w:left="360" w:hanging="360"/>
        <w:jc w:val="both"/>
        <w:rPr/>
      </w:pPr>
      <w:r>
        <w:rPr/>
        <w:t xml:space="preserve">4. Zalesienia i wszystkie prace ziemne przed projektem budowlanym w strefach ochrony archeologicznej W2, muszą być uzgodnione z Pomorskim Wojewódzkim Konserwatorem Zabytków w celu określenia zakresu niezbędnych badań archeologicznych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W ZAKRESIE KOMUNIK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a się przeznaczenie terenów oznaczonych symbolami KDGP, KDG1, KDG2, KDG3, KDZ, KDL, KDD, KDW, KDpj, KDd, Kp, KK – na funkcje terenów komunik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a się klasy dróg publicznych i ich symbol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KDGP – droga główna ruchu przyspieszonego o szerokości pasa drogowego 50 m i skrzyżowanie w postaci ronda z drogą KDG3/KDZ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KDG1 – droga główna, o docelowej szerokości pasa drogowego 25 m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jc w:val="both"/>
        <w:rPr/>
      </w:pPr>
      <w:r>
        <w:rPr/>
        <w:t>KDG2 – droga główna, w obszarze planu skrzyżowa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KDG3/KDZ – ulica główna, która po realizacji obwodnicy wsi Baldram stanie się ulicą zbiorczą, o szerokości pasa drogowego 20 - 25 m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jc w:val="both"/>
        <w:rPr/>
      </w:pPr>
      <w:r>
        <w:rPr/>
        <w:t>KDL – ulica lokalna, o szerokości pasa drogowego 15 - 20 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jc w:val="both"/>
        <w:rPr/>
      </w:pPr>
      <w:r>
        <w:rPr/>
        <w:t>KDD – ulice dojazdowe, o szerokości pasów drogowych 10-30 m.</w:t>
      </w:r>
    </w:p>
    <w:p>
      <w:pPr>
        <w:pStyle w:val="Normal"/>
        <w:tabs>
          <w:tab w:val="clear" w:pos="708"/>
          <w:tab w:val="left" w:pos="644" w:leader="none"/>
        </w:tabs>
        <w:ind w:left="180" w:hanging="180"/>
        <w:jc w:val="both"/>
        <w:rPr/>
      </w:pPr>
      <w:r>
        <w:rPr/>
        <w:t xml:space="preserve">3. Ustala się rezerwy terenu dla dróg krajowych z zakazem zabudowy. Tereny te pozostają w dotychczasowym użytkowani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Ustala się następujące drogi wewnętrzne i ich symbole: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>1) KDW – wewnętrzne drogi dojazdowe o szerokości pasa drogowego 15-20 m,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>2) KDpj – ciągi pieszo-jezdne o szerokości pasów drogowych 5-10 m,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 xml:space="preserve">3) KDd – dojazdy do gruntów rolnych o szerokości pasów drogowych 5-15 m,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>4) Kp – ciągi piesze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5. Dopuszcza się realizację miejsc postojowych w pasach drogowych KDD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6. Dopuszcza się na terenach zabudowy możliwość wyznaczenia i realizacji dodatkowych dróg wewnętrznych poza określonymi w ust. 4 pkt 1 i 2 oraz parkingów. Dopuszcza się możliwość ustanowienia służebności drogowej dla działek do których nie ma bezpośredniego dojazdu. Dopuszcza się możliwość wyznaczenia i realizacji ścieżek rowerowych, ciągów pieszo-rowerowych i ciągów pieszych w pasach drogowych lub na innych terenach za porozumieniem stron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7. Dopuszcza się na terenach rolniczych R możliwość wyznaczenia i realizacji dodatkowych dojazdów do gruntów rolnych poza określonymi w ust. 4 pkt 3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8. Ustala się zakaz lokalizacji urządzeń infrastruktury technicznej, w tym sieci infrastruktury technicznej w następujących odległościach od krawędzi jezdni dróg krajowych, z wyjątkiem istniejących urządzeń i sieci infrastruktury technicznej w dniu uprawomocnienia się planu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) mniejszych niż 10 m od KDG3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2) mniejszych niż 25 m od KDGP, KDG1.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9. Ustala się zakaz lokalizacji wolno stojących urządzeń reklamowych w pasach drogowych dróg krajowych oraz w następujących odległościach od krawędzi jezdni dróg krajowych  do skrajnego od strony jezdni elementu reklam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) mniejszych niż 10 m od KDG3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2) mniejszych niż 25 m od KDGP, KDG1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10. Dopuszcza się za zgodą zarządy drogi inne odległości niż określone w ust. 8 i 9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1. Ustala się obowiązek uzyskania zgody zarządcy drogi publicznej na nowy zjazd do terenów zabudow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2. Określa się granice terenów zamkniętych, będących terenami kolejowymi oznaczonymi symbolem KK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W ZAKRESIE INFRASTRUKTURY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la się, że w obszarze planu podstawowymi korytarzami infrastruktury technicznej są korytarze techniczne, pasy drogowe KDL, KDD, KDW, KDpj, KDd oraz Kp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puszcza się prowadzenie sieci infrastruktury technicznej przez tereny inne niż w ust. 1, jeśli nie naruszy to funkcji terenu oraz interesu prawnego st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zbędne opracowania branżowe należy wykonać w oparciu o ustalenia niniejsz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, że podstawą zaopatrzenia obszaru planu w wodę będzie istniejąca i rozbudowywana sieć wodociągowa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eć wodociągową należy realizować i rozbudowywać w oparciu o zasady określone w § 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a się, że w obszarze planu obowiązywać będzie realizacja systemu zbiorczej kanalizacji sanitarnej, połączonej z oczyszczalnią ścieków w Kwidzy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owiązywać będzie system grawitacyjno-ciśnieniowy. Przepompownię ścieków oznaczono na rysunku. Dopuszcza się możliwość realizacji przepompowni w innych miejscach za porozumieniem stron zgodnie z projektem budowla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ieć kanalizacji sanitarnej należy realizować w oparciu o zasady określone w §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/>
        <w:t xml:space="preserve">Po realizacji systemu jak w ust. 1 ustala się obowiązek podłączenia do niego wszystkich budynków, z których odprowadzane są ście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/>
        <w:t xml:space="preserve">Na terenach bez zbiorczej kanalizacji sanitarnej, do czasu realizacji systemu jak w ust. 1, dopuszcza się stosowanie zbiorników bezodpływowych na nieczystości ciekłe zgodnie z § 34 rozporządzenia Ministra Infrastruktury z dnia 12 kwietnia 2002 r. w sprawie warunków technicznych, jakim powinny odpowiadać budynki i ich usytuowanie (Dz. U. Nr 75, poz. 690 z późn. zmianam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/>
        <w:t>Przy gospodarstwach rolnych na terenach R dopuszcza się możliwość realizacji wysokosprawnych oczyszczalni przydomowych po wykonaniu stosownych badań gruntowo-wodnych, stwierdzających, że dana oczyszczalnia przydomowa nie będzie miała negatywnego wpływu na stan czystości wód powierzchniowych i podziem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 realizacji systemu jak w ust. 1 oczyszczalnię ścieków w Baldramie przeznacza się do zamknięcia i likwid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stawą odprowadzania wód opadowych w obszarze planu będą lokalne sieci kanalizacji deszczowej oraz lokalna infiltracja wód opad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ieć kanalizacji deszczowej należy realizować w oparciu o zasady określone w § 2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prowadzanie wód deszczowych do wód powierzchniowych z utwardzonych dróg, ulic, ciągów pieszo-jezdnych i parkingów należy obowiązkowo poprzedzić wykonaniem urządzeń podczyszczających dostosowanych do ilości ścieków i ładunku zanieczyszczeń zgodnie z przepisami szczegól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ą odprowadzenia wód opadowych z terenów zabudowy będzie ich odprowadzenie w granicach własnej działki. Dopuszcza się inny sposób odprowadzenia wód opadowych z terenów zabudowy za porozumieniem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a się obowiązek określenia przebiegu istniejącego systemu melioracyjnego z uwzględnieniem systemu drenowania przed opracowaniem projektu budowlanego. Dopuszcza się możliwość przebudowy systemu melioracyjnego i systemu drenowania przy zapewnieniu ich właściwego funkcjonowania z uwzględnieniem zasad ochrony przyrody 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odstawą zaopatrzenia w energię elektryczną w obszarze planu będzie istniejąca sieć elektroenergetyczna z możliwością jej korekty i rozbudowy oraz budowy nowej sieci elektroenergetycznej w oparciu o zasady określone § 2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Ustala się, że odcinki istniejących i projektowanych napowietrznych linii elektroenergetycznych 0,4 kV i 15 kV, kolidujące z zabudową, należy realizować w postaci kabli podziemnych. Przy budowie nowej sieci elektroenergetycznej 0,4 kV i 15 kV linie napowietrzne i kable podziemne – należy prowadzić równolegle do istniejących dróg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Określa się lokalizacje 3 istniejących stacji transformatorowych. Ustala się rezerwę terenu na dodatkową stację transformatorową jako estetyczny obiekt. Dopuszcza się możliwość realizacji stacji transformatorowych w innych miejscach za porozumieniem stron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Określa się przebieg korytarzy technicznych dla napowietrznych linii elektroenergetycznych 400 kV i 110 kV o szerokości odpowiednio 50-80 m i 34 m. W korytarzach tych obowiązuje zakaz budowy budynków i zakaz zalesień z dopuszczeniem plantacji choinek i terenów zieleni Z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Dopuszcza się korektę przebiegu korytarzy jak w ust. 4 w związku z przebudową układu drogow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, że podstawą zaopatrzenia w ciepło do ogrzewania i uzyskania ciepłej wody użytkowej będą indywidualne źródła energii – preferowane niskoemisyjne źródła ciepła, spełniające obowiązujące normy w zakresie ochrony środ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śród źródeł energii, o której mowa w ust. 1 preferuje się odnawialne źródła energii, w tym pompy cieplne, kolektory słoneczne i spalanie bioma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 się realizację sieci gazowej w oparciu o zasady określone w § 2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śla się przebieg korytarza technicznego dla gazociągu wysokiego ciśnienia i strefę kontrolowaną o minimalnej szerokości 8 m, po 4 m z każdej strony gazociągu. Ustala się w tej strefie zakaz realizacji budynków i zakaz zalesień z dopuszczeniem terenów zieleni Z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uszcza się korektę przebiegu korytarza jak w ust. 2 w związku z przebudową układu drog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bsługa telekomunikacyjna obszaru planu oparta będzie o operatorów telefonii sieciowej i komórkowej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ieci telekomunikacyjne należy realizować w oparciu o zasady określone w § 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obszarze planu obowiązywać będzie system gospodarki odpadami przyjęty przez Radę Gminy Kwidzyn z uwzględnieniem selektywnej zbiórki odpad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Normal"/>
        <w:jc w:val="center"/>
        <w:rPr/>
      </w:pPr>
      <w:r>
        <w:rPr>
          <w:b/>
        </w:rPr>
        <w:t xml:space="preserve">PRZEZNACZENIE TERENÓW I ZASADY ICH ZAGOSPODAR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ENY ZABUDOWY MIESZKANIOWEJ JEDNORODZIN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b/>
        </w:rPr>
        <w:t>1.Ustala się przeznaczenie terenów oznaczonych symbolami MN1, MN2, MN3 na zabudowę mieszkaniową jednorodzin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) zakaz podziału na nowe działki pod zabudowę,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) na każdej działce lub na łącznie dwóch sąsiadujących działkach – jeden budynek jednorodzinny wolno stojący lub budynek w zabudowie bliźniaczej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witzerland;Times New Roman"/>
        </w:rPr>
        <w:t xml:space="preserve">3) maksimum zabudowy powierzchni działki 3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4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)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 xml:space="preserve">maksymalna wysokość budynków 9 m od średniej rzędnej terenu w obrysie budynku do kalenicy, dach wysoki dwuspadowy lub dwuspadowy z naczółkami lub wielospadowy o nachyleniu głównych połaci 30°–45°, pokryty dachówką ceramiczną lub materiałami dachówko podobnymi w odcieniach czerwieni lub brązu, główne połacie nachylone pod jednakowym kątem, dopuszcza się stosowanie ścianek kolankowych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6) budynki garażowe i gospodarcze: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 xml:space="preserve">4. W zakresie budowy sieci infrastruktury technicznej obowiązują ustalenia działu II rozdział 6. 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 oraz ochrony środowiska, przyrody i krajobrazu obowiązują ustalenia działu II, odpowiednio rozdziały 1,2 i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>Ustala się przeznaczenie terenów oznaczonych symbolami MN4, MN5 na zabudowę mieszkaniową jednorodzinną.</w:t>
      </w:r>
    </w:p>
    <w:p>
      <w:pPr>
        <w:pStyle w:val="Normal"/>
        <w:ind w:left="360" w:hanging="360"/>
        <w:jc w:val="both"/>
        <w:rPr/>
      </w:pPr>
      <w:r>
        <w:rPr/>
        <w:t>2. Dopuszcza się przebudowę i rozbudowę istniejącej zabudowy bliźniaczej przy zachowaniu następujących warunków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1) maksimum zabudowy powierzchni działki 3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2) minimalna wielkość </w:t>
      </w:r>
      <w:r>
        <w:rPr/>
        <w:t>powierzchni terenu biologicznie czynnej 45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) budynki garażowe i gospodarcze: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b) wolno stojące o wysokości maksymalnej 5 m do kalenicy, z dachem dwuspadowym.  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 xml:space="preserve">5. Dodatkowo w zakresie urbanistyki, architektury, ochrony środowiska, przyrody i krajobrazu oraz ochrony dziedzictwa kulturowego i zabytków obowiązują ustalenia działu II, odpowiednio rozdziały 1,2, 3 i 4 ze szczególnym uwzględnieniem dla terenu MN5 – strefy ochrony konserwatorskiej zespołu ruralistycznego wsi Baldram, obiektów o wartościach historyczno-kulturowych oraz stosownych ustaleń § 19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>Ustala się przeznaczenie terenu oznaczonego symbolem MN6 na zabudowę mieszkaniową jednorodzinną.</w:t>
      </w:r>
    </w:p>
    <w:p>
      <w:pPr>
        <w:pStyle w:val="Normal"/>
        <w:ind w:left="360" w:hanging="360"/>
        <w:jc w:val="both"/>
        <w:rPr/>
      </w:pPr>
      <w:r>
        <w:rPr/>
        <w:t>2. Dopuszcza się przebudowę i rozbudowę istniejącej zabudowy przy zachowaniu następujących warunków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1) maksimum zabudowy powierzchni działki 3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2) minimalna wielkość </w:t>
      </w:r>
      <w:r>
        <w:rPr/>
        <w:t>powierzchni terenu biologicznie czynnej 45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3)  budynki mieszkalne – wysokość dwie kondygnacje nadziemne, w tym poddasze użytkowe,</w:t>
      </w:r>
      <w:r>
        <w:rPr>
          <w:rFonts w:eastAsia="Switzerland;Times New Roman"/>
        </w:rPr>
        <w:t xml:space="preserve"> z zachowaniem </w:t>
      </w:r>
      <w:r>
        <w:rPr/>
        <w:t xml:space="preserve">wysokości budynków, dach wysoki dwuspadowy z zachowaniem obecnego kąta nachyleniu połaci i z zachowaniem kierunku głównej kalenicy, pokryty dachówką ceramiczną lub materiałami dachówko podobnymi w odcieniach czerwieni lub brązu,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)  budynki garażowe i gospodarcze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 Dla nowej zabudowy ustala się następujące warunki zagospodarowa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) minimalna powierzchnia działek 7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jeden budynek jednorodzinny wolno stojący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działki 3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4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o nachyleniu głównych połaci 35°–45°, pokryty dachówką ceramiczną lub materiałami dachówko podobnymi w odcieniach czerwieni lub brązu, główne połacie nachylone pod jednakowym kątem, główna kalenica równoległa do ulicy KDZ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)  budynki garażowe i gospodarcze: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b) wolno stojące o wysokości maksymalnej 5 m do kalenicy, z dachem dwuspadowym.  </w:t>
      </w:r>
    </w:p>
    <w:p>
      <w:pPr>
        <w:pStyle w:val="Normal"/>
        <w:ind w:left="360" w:hanging="360"/>
        <w:jc w:val="both"/>
        <w:rPr/>
      </w:pPr>
      <w:r>
        <w:rPr/>
        <w:t>4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5. W zakresie budowy sieci infrastruktury technicznej obowiązują ustalenia działu II rozdziału 6.</w:t>
      </w:r>
    </w:p>
    <w:p>
      <w:pPr>
        <w:pStyle w:val="Normal"/>
        <w:ind w:left="360" w:hanging="360"/>
        <w:jc w:val="both"/>
        <w:rPr/>
      </w:pPr>
      <w:r>
        <w:rPr/>
        <w:t xml:space="preserve">6. Dodatkowo w zakresie urbanistyki, architektury, ochrony środowiska, przyrody i krajobrazu oraz ochrony dziedzictwa kulturowego i zabytków obowiązują ustalenia działu II, odpowiednio rozdziały 1,2, 3 i 4 ze szczególnym uwzględnieniem strefy ochrony konserwatorskiej zespołu ruralistycznego wsi Baldram, obiektu o wartościach historyczno-kulturowych oraz stosownych ustaleń § 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>Ustala się przeznaczenie terenów oznaczonych symbolami MN7, MN8 na zabudowę mieszkaniową jednorodzin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ów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10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działki 2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55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 xml:space="preserve">maksymalna wysokość budynków 9 m od średniej rzędnej terenu w obrysie budynku do kalenicy, dach wysoki dwuspadowy lub dwuspadowy z naczółkami, o nachyleniu głównych połaci 35°–45°, pokryty dachówką ceramiczną lub materiałami dachówko podobnymi w odcieniach czerwieni lub brązu, główne połacie nachylone pod jednakowym kątem, dopuszcza się stosowanie ścianek kolankowych, główna kalenica równoległa lub prostopadła do KDpj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 xml:space="preserve">4. W zakresie budowy sieci infrastruktury technicznej obowiązują ustalenia działu II rozdział 6. </w:t>
      </w:r>
    </w:p>
    <w:p>
      <w:pPr>
        <w:pStyle w:val="Normal"/>
        <w:ind w:left="180" w:hanging="180"/>
        <w:jc w:val="both"/>
        <w:rPr/>
      </w:pPr>
      <w:r>
        <w:rPr/>
        <w:t xml:space="preserve">5. Dodatkowo w zakresie urbanistyki, architektury, ochrony środowiska, przyrody i krajobrazu oraz ochrony dziedzictwa kulturowego i zabytków obowiązują ustalenia działu II, odpowiednio rozdziały 1, 2, 3 i 4  ze szczególnym uwzględnieniem strefy ochrony konserwatorskiej zespołu ruralistycznego wsi Baldram oraz stosownych ustaleń § 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ów oznaczonych symbolem MN9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10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 budynki garażowe i gospodarcze połączone z budynkiem mieszkalnym lub wolno stojące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witzerland;Times New Roman"/>
        </w:rPr>
        <w:t xml:space="preserve">4) maksimum zabudowy powierzchni działki 2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5) minimalna wielkość </w:t>
      </w:r>
      <w:r>
        <w:rPr/>
        <w:t>powierzchni terenu biologicznie czynnej 55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6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 xml:space="preserve">maksymalna wysokość budynków 9 m od średniej rzędnej terenu w obrysie budynku do kalenicy, dach wysoki dwuspadowy lub dwuspadowy z naczółkami lub wielospadowy o nachyleniu głównych połaci 30°–45°, pokryty dachówką ceramiczną lub materiałami dachówko podobnymi w odcieniach czerwieni lub brązu, główne połacie nachylone pod jednakowym kątem, kierunek głównej kalenicy równoległy lub prostopadły do KDW lub do jednej z granic działki, dopuszcza się stosowanie ścianek kolankowych. 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 xml:space="preserve">4. W zakresie budowy sieci infrastruktury technicznej obowiązują ustalenia działu II rozdział 6. 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ów oznaczonych symbolem MN10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) zakaz podziału na nowe działki pod zabudowę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) na każdej działce lub na dwóch działkach łącznie – jeden budynek jednorodzinny wolno stojący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</w:t>
      </w:r>
      <w:r>
        <w:rPr>
          <w:rFonts w:eastAsia="Switzerland;Times New Roman"/>
        </w:rPr>
        <w:t xml:space="preserve">) maksimum zabudowy 30 % powierzchni działki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4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lub dwuspadowy z naczółkami lub kopertowy lub wielospadowy o nachyleniu głównych połaci 30°–45°, pokryty dachówką ceramiczną lub materiałami dachówko podobnymi w odcieniach czerwieni lub brązu, główne połacie nachylone pod jednakowym kątem, dopuszcza się stosowanie ścianek kolankowych, główna kalenica prostopadła lub równoległa do KDp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u oznaczonego symbolem MN11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15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działki 2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6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lub dwuspadowy z naczółkami lub wielospadowy o nachyleniu głównych połaci 30°–45°, pokryty dachówką ceramiczną lub materiałami dachówko podobnymi w odcieniach czerwieni lub brązu, główne połacie nachylone pod jednakowym kątem, główna kalenica równoległa lub prostopadła do KDL, dopuszcza się stosowanie ścianek kolank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ów oznaczonych symbolem MN12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1 2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działki 2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55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lub dwuspadowy z naczółkami lub wielospadowy o nachyleniu głównych połaci 30°–45°, pokryty dachówką ceramiczną lub materiałami dachówko podobnymi w odcieniach czerwieni lub brązu, główne połacie nachylone pod jednakowym kątem, główna kalenica równoległa lub prostopadła do KDL, dopuszcza się stosowanie ścianek kolank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u oznaczonego symbolem MN13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10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działki 2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55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lub dwuspadowy z naczółkami lub wielospadowy o nachyleniu głównych połaci 30°–45°, pokryty dachówką ceramiczną lub materiałami dachówko podobnymi w odcieniach czerwieni lub brązu, główne połacie nachylone pod jednakowym kątem, główna kalenica równoległa lub prostopadła do KDL, dopuszcza się stosowanie ścianek kolank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>Ustala się przeznaczenie terenu oznaczonego symbolem MN14 na zabudowę mieszkaniową jednorodzinną.</w:t>
      </w:r>
    </w:p>
    <w:p>
      <w:pPr>
        <w:pStyle w:val="Normal"/>
        <w:ind w:left="360" w:hanging="360"/>
        <w:jc w:val="both"/>
        <w:rPr/>
      </w:pPr>
      <w:r>
        <w:rPr/>
        <w:t>2. Dopuszcza się przebudowę i rozbudowę istniejącej zabudowy przy zachowaniu następujących warunków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1) maksimum zabudowy powierzchni terenu lub działki 2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2) minimalna wielkość </w:t>
      </w:r>
      <w:r>
        <w:rPr/>
        <w:t>powierzchni terenu biologicznie czynnej 60 % powierzchni terenu lub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3)  budynek mieszkalny – wysokość dwie kondygnacje nadziemne, bez poddasza użytkowego,</w:t>
      </w:r>
      <w:r>
        <w:rPr>
          <w:rFonts w:eastAsia="Switzerland;Times New Roman"/>
        </w:rPr>
        <w:t xml:space="preserve"> maksymalna wysokość budynku 9 m </w:t>
      </w:r>
      <w:r>
        <w:rPr/>
        <w:t xml:space="preserve">od średniej rzędnej terenu w obrysie budynku do kalenicy, dach wysoki dwuspadowy lub kopertowy o nachyleniu głównych połaci 25°-30°,  pokryty dachówką ceramiczną lub materiałami dachówko podobnymi w odcieniach czerwieni, główna kalenica równoległa do KDL, </w:t>
      </w:r>
    </w:p>
    <w:p>
      <w:pPr>
        <w:pStyle w:val="Normal"/>
        <w:ind w:left="720" w:hanging="360"/>
        <w:jc w:val="both"/>
        <w:rPr/>
      </w:pPr>
      <w:r>
        <w:rPr/>
        <w:t>4)  budynki garażowe i gospodarcze wolno stojące o wysokości maksymalnej 5 m do kalenicy, z dachem dwuspadowym.</w:t>
      </w:r>
    </w:p>
    <w:p>
      <w:pPr>
        <w:pStyle w:val="Normal"/>
        <w:ind w:left="720" w:hanging="720"/>
        <w:jc w:val="both"/>
        <w:rPr/>
      </w:pPr>
      <w:r>
        <w:rPr/>
        <w:t>3. Dla nowej zabudowy ustala się następujące warunki zagospodarowa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) minimalna powierzchnia działki 12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jeden budynek jednorodzinny wolno stojący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działki 2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6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ek mieszkalny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o nachyleniu głównych połaci 30°–45°, pokryty dachówką ceramiczną lub materiałami dachówko podobnymi w odcieniach czerwieni lub brązu, główne połacie nachylone pod jednakowym kątem, główna kalenica równoległa do  KD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)  budynki garażowe i gospodarcze: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b) wolno stojące o wysokości maksymalnej 5 m do kalenicy, z dachem dwuspadowym.  </w:t>
      </w:r>
    </w:p>
    <w:p>
      <w:pPr>
        <w:pStyle w:val="Normal"/>
        <w:ind w:left="360" w:hanging="360"/>
        <w:jc w:val="both"/>
        <w:rPr/>
      </w:pPr>
      <w:r>
        <w:rPr/>
        <w:t>4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5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6. Dodatkowo w zakresie urbanistyki, architektury, ochrony środowiska, przyrody i krajobrazu obowiązują ustalenia działu II, odpowiednio rozdziały 1, 2 i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b/>
        </w:rPr>
        <w:t>1.Ustala się przeznaczenie terenu oznaczonego symbolem MN15 na zabudowę mieszkaniową jednorodzin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) zakaz podziału na nowe działki pod zabudowę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) na każdej działce  lub na dwóch działkach łącznie – jeden budynek jednorodzinny wolno stojący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</w:t>
      </w:r>
      <w:r>
        <w:rPr>
          <w:rFonts w:eastAsia="Switzerland;Times New Roman"/>
        </w:rPr>
        <w:t xml:space="preserve">) maksimum zabudowy 30 % powierzchni działki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4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lub dwuspadowy z naczółkami lub kopertowy lub wielospadowy o nachyleniu głównych połaci 30°–45°, pokryty dachówką ceramiczną lub materiałami dachówko podobnymi w odcieniach czerwieni lub brązu, główne połacie nachylone pod jednakowym kątem, dopuszcza się stosowanie ścianek kolankowych, główna kalenica równoległa lub prostopadła do KD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u oznaczonego symbolem MN16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zakaz podziału na nowe działki pod zabudowę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obowiązuje realizacja jednego budynku jednorodzinnego wolno stojącego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terenu lub działki 2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60 % powierzchni terenu lub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ek mieszkalny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u 9 m od średniej rzędnej terenu w obrysie budynku do kalenicy, dach wysoki dwuspadowy lub dwuspadowy z naczółkami o nachyleniu głównych połaci 35°–45°, pokryty dachówką ceramiczną lub materiałami dachówko podobnymi w odcieniach czerwieni lub brązu, główne połacie nachylone pod jednakowym kątem, główna kalenica równoległa lub prostopadła do KDL, dopuszcza się stosowanie ścianek kolank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2 i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ów oznaczonych symbolami MN17, MN18 na zabudowę mieszkaniową jednorodzinną. </w:t>
      </w:r>
    </w:p>
    <w:p>
      <w:pPr>
        <w:pStyle w:val="Normal"/>
        <w:ind w:left="360" w:hanging="360"/>
        <w:jc w:val="both"/>
        <w:rPr/>
      </w:pPr>
      <w:r>
        <w:rPr/>
        <w:t>2. Dopuszcza się przebudowę i rozbudowę istniejącej zabudowy przy zachowaniu następujących warunków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1) maksimum zabudowy powierzchni terenu lub działki 3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2) minimalna wielkość </w:t>
      </w:r>
      <w:r>
        <w:rPr/>
        <w:t>powierzchni terenu biologicznie czynnej 45 % powierzchni terenu lub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3)  budynki mieszkalne – wysokość dwie kondygnacje nadziemne, w tym poddasze użytkowe,</w:t>
      </w:r>
      <w:r>
        <w:rPr>
          <w:rFonts w:eastAsia="Switzerland;Times New Roman"/>
        </w:rPr>
        <w:t xml:space="preserve"> z zachowaniem </w:t>
      </w:r>
      <w:r>
        <w:rPr/>
        <w:t xml:space="preserve">wysokości budynków, dach wysoki dwuspadowy, z zachowaniem obecnego kąta nachyleniu połaci i z zachowaniem kierunku głównej kalenicy, pokryty dachówką ceramiczną lub materiałami dachówko podobnymi w odcieniach czerwieni lub brązu lub szarości, </w:t>
      </w:r>
    </w:p>
    <w:p>
      <w:pPr>
        <w:pStyle w:val="Normal"/>
        <w:ind w:left="720" w:hanging="360"/>
        <w:jc w:val="both"/>
        <w:rPr/>
      </w:pPr>
      <w:r>
        <w:rPr/>
        <w:t>4)  budynki garażowe i gospodarcze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180" w:hanging="180"/>
        <w:jc w:val="both"/>
        <w:rPr/>
      </w:pPr>
      <w:r>
        <w:rPr/>
        <w:t xml:space="preserve">5. Dodatkowo w zakresie urbanistyki, architektury, ochrony środowiska, przyrody i krajobrazu oraz ochrony dziedzictwa kulturowego i zabytków obowiązują ustalenia działu II, odpowiednio rozdziały 1, 2, 3 i 4 ze szczególnym uwzględnieniem obiektów o wartościach historyczno-kulturowych oraz stosownych ustaleń § 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u oznaczonego symbolem MN19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Dla terenu jak w ust. 1 ustala się następujące warunki szczegółowe zagospodarowania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zakaz podziału na nowe działki pod zabudowę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obowiązuje realizacja jednego budynku jednorodzinnego wolno stojącego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terenu 2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60 % powierzchni terenu,</w:t>
      </w:r>
    </w:p>
    <w:p>
      <w:pPr>
        <w:pStyle w:val="Normal"/>
        <w:ind w:left="720" w:hanging="360"/>
        <w:jc w:val="both"/>
        <w:rPr/>
      </w:pPr>
      <w:r>
        <w:rPr/>
        <w:t>5)  budynek mieszkalny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u 9 m od średniej rzędnej terenu w obrysie budynku do kalenicy, dach wysoki dwuspadowy lub dwuspadowy z naczółkami o nachyleniu głównych połaci 35°–45°, pokryty dachówką ceramiczną lub materiałami dachówko podobnymi w odcieniach czerwieni lub brązu, główne połacie nachylone pod jednakowym kątem, główna kalenica równoległa lub prostopadła do KDL, dopuszcza się stosowanie ścianek kolankowych,</w:t>
      </w:r>
    </w:p>
    <w:p>
      <w:pPr>
        <w:pStyle w:val="Normal"/>
        <w:ind w:left="720" w:hanging="360"/>
        <w:jc w:val="both"/>
        <w:rPr/>
      </w:pPr>
      <w:r>
        <w:rPr/>
        <w:t xml:space="preserve">6) budynki garażowe i gospodarcze wolno stojące o wysokości maksymalnej 5 m do kalenicy, z dachem dwuspadowym. 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180" w:hanging="180"/>
        <w:jc w:val="both"/>
        <w:rPr/>
      </w:pPr>
      <w:r>
        <w:rPr/>
        <w:t xml:space="preserve">5. Dodatkowo w zakresie urbanistyki, architektury, ochrony środowiska, przyrody i krajobrazu obowiązują ustalenia działu II, odpowiednio rozdziały 1, 2 i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u oznaczonego symbolem MN20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10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działki 3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5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lub dwuspadowy z naczółkami lub wielospadowy o nachyleniu głównych połaci 30°–45°, pokryty dachówką ceramiczną lub materiałami dachówko podobnymi w odcieniach czerwieni lub brązu, główne połacie nachylone pod jednakowym kątem, główna kalenica równoległa lub prostopadła do KDL, dopuszcza się stosowanie ścianek kolank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>Ustala się przeznaczenie terenu oznaczonego symbolem MN21 na zabudowę mieszkaniową jednorodzin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10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3) maksimum zabudowy powierzchni działki 3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5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lub dwuspadowy z naczółkami, o nachyleniu głównych połaci 35°–45°, pokryty dachówką ceramiczną lub materiałami dachówko podobnymi w odcieniach czerwieni lub brązu, główne połacie nachylone pod jednakowym kątem, główna kalenica równoległa lub prostopadła do KDZ, dopuszcza się stosowanie ścianek kolank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180" w:hanging="180"/>
        <w:jc w:val="both"/>
        <w:rPr/>
      </w:pPr>
      <w:r>
        <w:rPr/>
        <w:t xml:space="preserve">5. Dodatkowo w zakresie urbanistyki, architektury, ochrony środowiska, przyrody i krajobrazu  oraz ochrony dziedzictwa kulturowego i zabytków obowiązują ustalenia działu II, odpowiednio rozdziały 1, 2, 3 i 4 ze szczególnym uwzględnieniem strefy ochrony konserwatorskiej zespołu ruralistycznego wsi Baldram oraz stosownych ustaleń § 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ów oznaczonych symbolem MN22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2 0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 budynki garażowe i gospodarcze połączone z budynkiem mieszkalnym lub wolno stojące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4) maksimum zabudowy powierzchni działki 1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5) minimalna wielkość </w:t>
      </w:r>
      <w:r>
        <w:rPr/>
        <w:t>powierzchni terenu biologicznie czynnej 70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6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 xml:space="preserve">maksymalna wysokość budynków 9 m od średniej rzędnej terenu w obrysie budynku do kalenicy, dach wysoki dwuspadowy lub dwuspadowy z naczółkami o nachyleniu głównych połaci 35°–45°, pokryty dachówką ceramiczną lub materiałami dachówko podobnymi w odcieniach czerwieni lub brązu, główne połacie nachylone pod jednakowym kątem, dopuszcza się stosowanie ścianek kolankowych; kierunek głównej kalenicy równoległy lub prostopadły do jednej z granic działki.  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 xml:space="preserve">4. W zakresie budowy sieci infrastruktury technicznej obowiązują ustalenia działu II rozdział 6. 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raz ochrony dziedzictwa kulturowego i zabytków obowiązują ustalenia działu II, odpowiednio rozdziały 1, 2, 3 i 4 ze szczególnym uwzględnieniem strefy ochrony konserwatorskiej zespołu ruralistycznego Baldram oraz stosownych ustaleń §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4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u oznaczonego symbolem MN23 na zabudowę mieszkaniową jednorodzin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) zakaz podziału na nowe działki pod zabudowę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) na każdej działce  – jeden budynek jednorodzinny wolno stojący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</w:t>
      </w:r>
      <w:r>
        <w:rPr>
          <w:rFonts w:eastAsia="Switzerland;Times New Roman"/>
        </w:rPr>
        <w:t xml:space="preserve">) maksimum zabudowy 30 % powierzchni działki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4) minimalna wielkość </w:t>
      </w:r>
      <w:r>
        <w:rPr/>
        <w:t>powierzchni terenu biologicznie czynnej 45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5)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>maksymalna wysokość budynków 9 m od średniej rzędnej terenu w obrysie budynku do kalenicy, dach wysoki dwuspadowy lub dwuspadowy z naczółkami, o nachyleniu głównych połaci 30°–45°, pokryty dachówką ceramiczną lub materiałami dachówko podobnymi w odcieniach czerwieni lub brązu, główne połacie nachylone pod jednakowym kątem, dopuszcza się stosowanie ścianek kolankowych, główna kalenica równoległa lub prostopadła do KD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 xml:space="preserve">Ustala się przeznaczenie terenów oznaczonych symbolami MN24, MN25 na zabudowę mieszkaniową jednorodzinn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) minimalna powierzchnia działek 2 0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) na każdej działce jeden budynek jednorodzinny wolno stoją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 budynki garażowe i gospodarcze połączone z budynkiem mieszkalnym lub wolno stojące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4) maksimum zabudowy powierzchni działki 1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5) minimalna wielkość </w:t>
      </w:r>
      <w:r>
        <w:rPr/>
        <w:t>powierzchni terenu biologicznie czynnej 65 % powierzchni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6) 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 xml:space="preserve">maksymalna wysokość budynków 9 m od średniej rzędnej terenu w obrysie budynku do kalenicy, dach wysoki dwuspadowy lub dwuspadowy z naczółkami o nachyleniu głównych połaci 35°–45°, pokryty dachówką ceramiczną lub materiałami dachówko podobnymi w odcieniach czerwieni lub brązu, główne połacie nachylone pod jednakowym kątem, dopuszcza się stosowanie ścianek kolankowych; kierunek głównej kalenicy równoległy lub prostopadły do jednej z granic działki.    </w:t>
      </w:r>
    </w:p>
    <w:p>
      <w:pPr>
        <w:pStyle w:val="Normal"/>
        <w:ind w:left="360" w:hanging="360"/>
        <w:jc w:val="both"/>
        <w:rPr/>
      </w:pPr>
      <w:r>
        <w:rPr/>
        <w:t>3. Ustala się obowiązek zabezpieczenia na działce minimum jednego miejsca postojowego na każde mieszkanie.</w:t>
      </w:r>
    </w:p>
    <w:p>
      <w:pPr>
        <w:pStyle w:val="Normal"/>
        <w:ind w:left="360" w:hanging="360"/>
        <w:jc w:val="both"/>
        <w:rPr/>
      </w:pPr>
      <w:r>
        <w:rPr/>
        <w:t xml:space="preserve">4. W zakresie budowy sieci infrastruktury technicznej obowiązują ustalenia działu II rozdział 6. </w:t>
      </w:r>
    </w:p>
    <w:p>
      <w:pPr>
        <w:pStyle w:val="Normal"/>
        <w:ind w:left="360" w:hanging="360"/>
        <w:jc w:val="both"/>
        <w:rPr/>
      </w:pPr>
      <w:r>
        <w:rPr/>
        <w:t xml:space="preserve">5. Dodatkowo w zakresie urbanistyki, architektury, ochrony środowiska, przyrody i krajobrazu obowiązują ustalenia działu II, odpowiednio rozdziały 1, 2 i 3 ze szczególnym uwzględnieniem strefy ochrony konserwatorskiej zespołu ruralistycznego wsi Baldram oraz stosownych ustaleń § 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ENY ZABUDOWY MIESZKANIOWEJ WIELORODZIN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Ustala się przeznaczenie terenu oznaczonego symbolem MW na zabudowę mieszkaniową wielorodzinn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stniejącą zabudowę przeznacza się do rehabilitacji zgodnie z zasadami określonymi w § 18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a terenu jak w ust. 1 ustala się następujące warunki szczegółowe zagospodarowa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720" w:hanging="436"/>
        <w:jc w:val="both"/>
        <w:rPr/>
      </w:pPr>
      <w:r>
        <w:rPr/>
        <w:t>maksimum zabudowy powierzchni terenu lub działki 35 %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/>
      </w:pPr>
      <w:r>
        <w:rPr/>
        <w:t>minimalna wielkość powierzchni terenu biologicznie czynnej 35 % powierzchni terenu lub działk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obowiązek zabezpieczenia minimum jednego miejsca postojowego na każde mieszkani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83" w:hanging="383"/>
        <w:jc w:val="both"/>
        <w:rPr/>
      </w:pPr>
      <w:r>
        <w:rPr/>
        <w:t xml:space="preserve">W zakresie budowy sieci infrastruktury technicznej obowiązują ustalenia działu II rozdział 6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83" w:hanging="383"/>
        <w:jc w:val="both"/>
        <w:rPr/>
      </w:pPr>
      <w:r>
        <w:rPr/>
        <w:t>Dodatkowo w zakresie urbanistyki, architektury, ochrony środowiska, przyrody i krajobrazu obowiązują ustalenia działu II, odpowiednio rozdziały 1, 2 i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stala się przeznaczenie terenu oznaczonego symbolem MWZ na zabudowę mieszkaniową wielorodzinną z zielenią. </w:t>
      </w:r>
    </w:p>
    <w:p>
      <w:pPr>
        <w:pStyle w:val="Normal"/>
        <w:jc w:val="both"/>
        <w:rPr/>
      </w:pPr>
      <w:r>
        <w:rPr/>
        <w:t>2. Dla terenu jak w ust. 1 ustala się następujące warunki szczegółowe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1) maksimum zabudowy powierzchni terenu  3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2) minimalna wielkość </w:t>
      </w:r>
      <w:r>
        <w:rPr/>
        <w:t xml:space="preserve">powierzchni terenu biologicznie czynnej 35 % powierzchni terenu, </w:t>
      </w:r>
    </w:p>
    <w:p>
      <w:pPr>
        <w:pStyle w:val="Normal"/>
        <w:ind w:left="720" w:hanging="360"/>
        <w:jc w:val="both"/>
        <w:rPr/>
      </w:pPr>
      <w:r>
        <w:rPr/>
        <w:t>3)  budynek mieszkalny – wysokość dwie kondygnacje nadziemne, w tym poddasze użytkowe,</w:t>
      </w:r>
      <w:r>
        <w:rPr>
          <w:rFonts w:eastAsia="Switzerland;Times New Roman"/>
        </w:rPr>
        <w:t xml:space="preserve"> z zachowaniem </w:t>
      </w:r>
      <w:r>
        <w:rPr/>
        <w:t xml:space="preserve">wysokości budynku, dach wysoki dwuspadowy, z zachowaniem obecnego kąta nachyleniu połaci i z zachowaniem kierunku głównej kalenicy, pokryty dachówką ceramiczną lub materiałami dachówko podobnymi w odcieniach czerwieni lub brązu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)  budynki garażowe i gospodarcze wolno stojące nawiązujące do architektury budynku   mieszkalnego, o wysokości maksymalnej 4 m do kalenicy, z dachem dwuspad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obowiązek zabezpieczenia minimum jednego miejsca postojowego na każde mieszka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budowy sieci infrastruktury technicznej obowiązują ustalenia działu II rozdział 6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kowo w zakresie urbanistyki, architektury, ochrony środowiska, przyrody i krajobrazu oraz ochrony dziedzictwa kulturowego i zabytków obowiązują ustalenia działu II, odpowiednio rozdziały 1, 2, 3 i 4 ze szczególnym uwzględnieniem zespołu dworsko-parkowego, strefy ochrony konserwatorskiej zespołu ruralistycznego wsi Baldram, obiektu o wartościach historyczno-kulturowych oraz stosownych ustaleń § 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ENY ZABUDOWY MIESZKANIOWO-USŁUGOWEJ I USŁUG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TEREN SPORTU I REKRE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Ustala się przeznaczenie terenu oznaczonego symbolem MNU1 na zabudowę mieszkaniowo-usługową.</w:t>
      </w:r>
    </w:p>
    <w:p>
      <w:pPr>
        <w:pStyle w:val="Normal"/>
        <w:ind w:left="360" w:hanging="360"/>
        <w:jc w:val="both"/>
        <w:rPr/>
      </w:pPr>
      <w:r>
        <w:rPr/>
        <w:t>2. Dopuszcza się przebudowę i rozbudowę istniejącej zabudowy przy zachowaniu następujących warunków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>1) zakaz podziału na nowe działki pod zabudowę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2) maksimum zabudowy powierzchni działki 30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3) minimalna wielkość </w:t>
      </w:r>
      <w:r>
        <w:rPr/>
        <w:t xml:space="preserve">powierzchni terenu biologicznie czynnej 45 % powierzchni działki, </w:t>
      </w:r>
    </w:p>
    <w:p>
      <w:pPr>
        <w:pStyle w:val="Normal"/>
        <w:ind w:left="720" w:hanging="360"/>
        <w:jc w:val="both"/>
        <w:rPr/>
      </w:pPr>
      <w:r>
        <w:rPr/>
        <w:t>4)  budynek mieszkalno-usługowy  – wysokość dwie kondygnacje nadziemne, w tym poddasze użytkowe,</w:t>
      </w:r>
      <w:r>
        <w:rPr>
          <w:rFonts w:eastAsia="Switzerland;Times New Roman"/>
        </w:rPr>
        <w:t xml:space="preserve"> z zachowaniem </w:t>
      </w:r>
      <w:r>
        <w:rPr/>
        <w:t xml:space="preserve">wysokości budynku, dach wysoki dwuspadowy, z zachowaniem obecnego kąta nachyleniu połaci i z zachowaniem kierunku głównej kalenicy, pokryty dachówką ceramiczną lub materiałami dachówko podobnymi w odcieniach czerwien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)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uszcza się usługi o charakterze handlowym i transportowym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obowiązek zabezpieczenia minimum jednego miejsca postojowego na każde mieszkanie i jednego miejsca postojowego na każde 40 m² powierzchni użytkowej usług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budowy sieci infrastruktury technicznej obowiązują ustalenia działu II rozdział 6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kowo w zakresie urbanistyki, architektury, ochrony środowiska, przyrody i krajobrazu obowiązują ustalenia działu II, odpowiednio rozdziały 1, 2 i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 Ustala się przeznaczenie terenów oznaczonych symbolami MNU2, MNU3 na zabudowę mieszkaniowo-usługową.</w:t>
      </w:r>
    </w:p>
    <w:p>
      <w:pPr>
        <w:pStyle w:val="Normal"/>
        <w:ind w:left="360" w:hanging="360"/>
        <w:jc w:val="both"/>
        <w:rPr/>
      </w:pPr>
      <w:r>
        <w:rPr/>
        <w:t>2. Dopuszcza się przebudowę i rozbudowę istniejącej zabudowy oraz budowę nowych budynków przy zachowaniu następujących warunków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1) minimalna powierzchnia działek 1400 m²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2) maksimum zabudowy powierzchni działki 3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3) minimalna wielkość </w:t>
      </w:r>
      <w:r>
        <w:rPr/>
        <w:t xml:space="preserve">powierzchni terenu biologicznie czynnej 40 % powierzchni działki, </w:t>
      </w:r>
    </w:p>
    <w:p>
      <w:pPr>
        <w:pStyle w:val="Normal"/>
        <w:ind w:left="720" w:hanging="360"/>
        <w:jc w:val="both"/>
        <w:rPr/>
      </w:pPr>
      <w:r>
        <w:rPr/>
        <w:t>4)  istniejący budynek mieszkalny i istniejący budynek usługowy – wysokość dwie kondygnacje nadziemne, w tym poddasze użytkowe,</w:t>
      </w:r>
      <w:r>
        <w:rPr>
          <w:rFonts w:eastAsia="Switzerland;Times New Roman"/>
        </w:rPr>
        <w:t xml:space="preserve"> z zachowaniem </w:t>
      </w:r>
      <w:r>
        <w:rPr/>
        <w:t>wysokości budynków, dach wysoki dwuspadowy, z zachowaniem obecnego kąta nachyleniu połaci i z zachowaniem kierunku głównej kalenicy, pokryty dachówką ceramiczną lub materiałami dachówko podobnymi w odcieniach czerwieni lub brązu lub szarości,</w:t>
      </w:r>
    </w:p>
    <w:p>
      <w:pPr>
        <w:pStyle w:val="Normal"/>
        <w:ind w:left="720" w:hanging="360"/>
        <w:jc w:val="both"/>
        <w:rPr/>
      </w:pPr>
      <w:r>
        <w:rPr/>
        <w:t>5)  nowy budynek mieszkalny jednorodzinny wolno stojący z częścią przeznaczoną na funkcje usługowe lub nowy budynek jednorodzinny wolno stojący i budynek usługowy wolno stojący – wysokość dwie kondygnacje nadziemne, w tym poddasze użytkowe,</w:t>
      </w:r>
      <w:r>
        <w:rPr>
          <w:rFonts w:eastAsia="Switzerland;Times New Roman"/>
        </w:rPr>
        <w:t xml:space="preserve"> maksymalna wysokość </w:t>
      </w:r>
      <w:r>
        <w:rPr/>
        <w:t xml:space="preserve">budynków 9 m od średniej rzędnej terenu w obrysie budynku do kalenicy, dach wysoki dwuspadowy o nachyleniu głównych połaci 35°–45°, pokryty dachówką ceramiczną lub materiałami dachówko podobnymi w odcieniach czerwieni lub brązu lub szarości, główne połacie nachylone pod jednakowym kątem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nowe budynki garażowe i gospodarcz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) wolno stojące o wysokości maksymalnej 5 m do kalenicy, z dachem dwuspad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uszcza się usługi o charakterze handlowym i transportowym oraz usługi w zakresie blacharstwa i lakiernictwa samochodowego przy zachowaniu ustaleń  § 10 ust.1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obowiązek zabezpieczenia minimum jednego miejsca postojowego na każde mieszkanie i jednego miejsca postojowego na każde 40 m² powierzchni użytkowej usług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budowy sieci infrastruktury technicznej obowiązują ustalenia działu II rozdział 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kowo w zakresie urbanistyki, architektury, ochrony środowiska, przyrody i krajobrazu oraz ochrony dziedzictwa kulturowego i zabytków obowiązują ustalenia działu II, odpowiednio rozdziały 1, 2, 3 i 4 ze szczególnym uwzględnieniem obiektów o wartościach historyczno-kulturowych oraz stosownych ustaleń § 19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b/>
        </w:rPr>
        <w:t>Ustala się przeznaczenie terenu oznaczonego symbolem U1 na zabudowę usługową celu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W obrębie terenu jak w ust. 1 dopuszcza się realizację alternatywnie lub łączn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świetlicy lub domu kultur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remizy strażacki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budynki spełniające inne funkcje publicz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jc w:val="both"/>
        <w:rPr/>
      </w:pPr>
      <w:r>
        <w:rPr/>
        <w:t>Dla terenu jak w ust. 1 ustala się następujące warunki szczegółowe zagospodarowani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ksimum zabudowy powierzchni terenu 40 %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malna wielkość powierzchni terenu biologicznie czynnej 30 % powierzchni teren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witzerland;Times New Roman"/>
        </w:rPr>
        <w:t>wysokość maksymalna budynków do 10 m</w:t>
      </w:r>
      <w:r>
        <w:rPr/>
        <w:t xml:space="preserve"> od średniej rzędnej terenu w obrysie budynku do kalenicy</w:t>
      </w:r>
      <w:r>
        <w:rPr>
          <w:rFonts w:eastAsia="Switzerland;Times New Roman"/>
        </w:rPr>
        <w:t>, wysokość maksymalna wieżyczki remizy strażackiej do 12 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chy wysokie dwuspadowe lub dwuspadowe z naczółkami o nachyleniu głównych połaci 35°–45°, pokryte dachówką ceramiczną lub materiałami dachówko podobnymi w odcieniach czerwieni lub brązu, główne połacie nachylone pod jednakowym kątem, główna kalenica równoległa do KDZ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obowiązek zabezpieczenia minimum jednego miejsca postojowego na każde 25 m² powierzchni użytkowej usług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budowy sieci infrastruktury technicznej obowiązują ustalenia działu II rozdział 6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kowo w zakresie urbanistyki, architektury, ochrony środowiska, przyrody i krajobrazu oraz ochrony dziedzictwa kulturowego i zabytków obowiązują ustalenia działu II, odpowiednio rozdziały 1, 2, 3 i 4 ze szczególnym uwzględnieniem strefy ochrony konserwatorskiej zespołu ruralistycznego wsi Baldram oraz stosownych ustaleń §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stala się przeznaczenie terenu oznaczonego symbolem U2 na zabudowę usługową. </w:t>
      </w:r>
    </w:p>
    <w:p>
      <w:pPr>
        <w:pStyle w:val="Normal"/>
        <w:ind w:left="360" w:hanging="360"/>
        <w:jc w:val="both"/>
        <w:rPr/>
      </w:pPr>
      <w:r>
        <w:rPr/>
        <w:t>2. Dopuszcza się przebudowę i rozbudowę istniejącej zabudowy oraz budowę nowego budynku przy zachowaniu następujących warunków zagospodarowani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1) maksimum zabudowy powierzchni terenu 3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2) minimalna wielkość </w:t>
      </w:r>
      <w:r>
        <w:rPr/>
        <w:t xml:space="preserve">powierzchni terenu biologicznie czynnej 35 % powierzchni terenu, </w:t>
      </w:r>
    </w:p>
    <w:p>
      <w:pPr>
        <w:pStyle w:val="Normal"/>
        <w:ind w:left="720" w:hanging="360"/>
        <w:jc w:val="both"/>
        <w:rPr/>
      </w:pPr>
      <w:r>
        <w:rPr/>
        <w:t xml:space="preserve">3)  jeden lub dwa budynki usługowe o funkcjach handlowych  – wysokość jedna kondygnacja nadziemna lub dwie kondygnacje nadziemne, w tym poddasze użytkowe,  maksymalna wysokość budynków 8 m od średniej rzędnej terenu w obrysie budynku do kalenicy, dach wysoki dwuspadowy o nachyleniu głównych połaci 30°–45°, pokryty dachówką ceramiczną lub materiałami dachówko podobnymi w odcieniach czerwieni lub brązu, główne połacie nachylone pod jednakowym kątem, główna kalenica równoległa do ulicy KDZ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la się obowiązek zabezpieczenia minimum jednego miejsca postojowego  na każde 25 m² powierzchni użytkowej usług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zakresie budowy sieci infrastruktury technicznej obowiązują ustalenia działu II rozdział 6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tkowo w zakresie urbanistyki, architektury, ochrony środowiska, przyrody i krajobrazu oraz ochrony dziedzictwa kulturowego i zabytków obowiązują ustalenia działu II, odpowiednio rozdziały 1, 2, 3 i 4 ze szczególnym uwzględnieniem strefy ochrony konserwatorskiej zespołu ruralistycznego wsi Baldram oraz stosownych ustaleń §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. Ustala się przeznaczenie terenu oznaczonego symbolem U3 na zabudowę usługow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Dla terenu jak w ust. 1 ustala się następujące warunki szczegółowe zagospodarowania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1) maksimum zabudowy powierzchni terenu lub działki 35 %, </w:t>
      </w:r>
    </w:p>
    <w:p>
      <w:pPr>
        <w:pStyle w:val="Normal"/>
        <w:ind w:left="720" w:hanging="360"/>
        <w:jc w:val="both"/>
        <w:rPr/>
      </w:pPr>
      <w:r>
        <w:rPr>
          <w:rFonts w:eastAsia="Switzerland;Times New Roman"/>
        </w:rPr>
        <w:t xml:space="preserve">2) minimalna wielkość </w:t>
      </w:r>
      <w:r>
        <w:rPr/>
        <w:t>powierzchni terenu biologicznie czynnej 35 % powierzchni terenu lub działki,</w:t>
      </w:r>
      <w:r>
        <w:rPr>
          <w:rFonts w:eastAsia="Switzerland;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3)  jeden lub dwa budynki usługowe  – wysokość jedna kondygnacja nadziemna lub dwie kondygnacje nadziemne, w tym poddasze użytkowe,</w:t>
      </w:r>
      <w:r>
        <w:rPr>
          <w:rFonts w:eastAsia="Switzerland;Times New Roman"/>
        </w:rPr>
        <w:t xml:space="preserve"> </w:t>
      </w:r>
      <w:r>
        <w:rPr/>
        <w:t xml:space="preserve">maksymalna wysokość budynków 8 m od średniej rzędnej terenu w obrysie budynku do kalenicy, dach wysoki dwuspadowy o nachyleniu głównych połaci 30°–45°, pokryty dachówką ceramiczną lub materiałami dachówko podobnymi w odcieniach czerwieni lub brązu, główne połacie nachylone pod jednakowym kątem, dopuszcza się stosowanie ścianek kolankowych, główna kalenica równoległa lub prostopadła do KDZ, </w:t>
      </w:r>
    </w:p>
    <w:p>
      <w:pPr>
        <w:pStyle w:val="Normal"/>
        <w:ind w:left="360" w:hanging="360"/>
        <w:jc w:val="both"/>
        <w:rPr/>
      </w:pPr>
      <w:r>
        <w:rPr/>
        <w:t xml:space="preserve">3. Dopuszcza się usługi o charakterze handlowym, gastronomicznym i obsługi podróżnych. </w:t>
      </w:r>
    </w:p>
    <w:p>
      <w:pPr>
        <w:pStyle w:val="Normal"/>
        <w:ind w:left="360" w:hanging="360"/>
        <w:jc w:val="both"/>
        <w:rPr/>
      </w:pPr>
      <w:r>
        <w:rPr/>
        <w:t xml:space="preserve">4. Ustala się obowiązek zabezpieczenia minimum jednego miejsca postojowego na każde 25 m² powierzchni użytkowej usług. </w:t>
      </w:r>
    </w:p>
    <w:p>
      <w:pPr>
        <w:pStyle w:val="Normal"/>
        <w:ind w:left="360" w:hanging="360"/>
        <w:jc w:val="both"/>
        <w:rPr/>
      </w:pPr>
      <w:r>
        <w:rPr/>
        <w:t xml:space="preserve">5. W zakresie budowy sieci infrastruktury technicznej obowiązują ustalenia działu II rozdział 6. </w:t>
      </w:r>
    </w:p>
    <w:p>
      <w:pPr>
        <w:pStyle w:val="Normal"/>
        <w:ind w:left="180" w:hanging="180"/>
        <w:jc w:val="both"/>
        <w:rPr/>
      </w:pPr>
      <w:r>
        <w:rPr/>
        <w:t xml:space="preserve">6. Dodatkowo w zakresie urbanistyki, architektury, ochrony środowiska, przyrody i krajobrazu oraz ochrony dziedzictwa kulturowego i zabytków obowiązują ustalenia działu II, odpowiednio rozdziały 1, 2, 3 i 4 ze szczególnym uwzględnieniem strefy ochrony konserwatorskiej zespołu ruralistycznego wsi Baldram oraz stosownych ustaleń § 19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Ustala się przeznaczenie terenu oznaczonego symbolem U4 na zabudowę usługową.</w:t>
      </w:r>
    </w:p>
    <w:p>
      <w:pPr>
        <w:pStyle w:val="Normal"/>
        <w:ind w:left="360" w:hanging="360"/>
        <w:jc w:val="both"/>
        <w:rPr/>
      </w:pPr>
      <w:r>
        <w:rPr/>
        <w:t>2. Dopuszcza się przebudowę i rozbudowę istniejącej zabudowy z możliwością realizacji nowych budynków,  przy zachowaniu następujących warunków zagospodarowania: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2340" w:hanging="1980"/>
        <w:jc w:val="both"/>
        <w:rPr/>
      </w:pPr>
      <w:r>
        <w:rPr/>
        <w:t>zakaz lokalizowania przedsięwzięć, o których mowa w § 9 ust.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2340" w:hanging="1980"/>
        <w:jc w:val="both"/>
        <w:rPr/>
      </w:pPr>
      <w:r>
        <w:rPr/>
        <w:t xml:space="preserve">zachowanie ustaleń § 10 ust.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2340" w:hanging="1980"/>
        <w:jc w:val="both"/>
        <w:rPr/>
      </w:pPr>
      <w:r>
        <w:rPr/>
        <w:t xml:space="preserve">minimalna powierzchnia działek 3 000 m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2340" w:hanging="1980"/>
        <w:jc w:val="both"/>
        <w:rPr>
          <w:rFonts w:eastAsia="Switzerland;Times New Roman"/>
        </w:rPr>
      </w:pPr>
      <w:r>
        <w:rPr>
          <w:rFonts w:eastAsia="Switzerland;Times New Roman"/>
        </w:rPr>
        <w:t xml:space="preserve">maksimum zabudowy powierzchni terenu U4 lub działki 45 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eastAsia="Switzerland;Times New Roman"/>
        </w:rPr>
        <w:t xml:space="preserve">minimalna wielkość </w:t>
      </w:r>
      <w:r>
        <w:rPr/>
        <w:t>powierzchni terenu biologicznie czynnej 20 % powierzchni terenu U4 lub działki,</w:t>
      </w:r>
      <w:r>
        <w:rPr>
          <w:rFonts w:eastAsia="Switzerland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ysokość budynków – jedna do dwóch kondygnacji nadziemnych,</w:t>
      </w:r>
      <w:r>
        <w:rPr>
          <w:rFonts w:eastAsia="Switzerland;Times New Roman"/>
        </w:rPr>
        <w:t xml:space="preserve"> </w:t>
      </w:r>
      <w:r>
        <w:rPr/>
        <w:t>maksymalna wysokość budynków 12 m od średniej rzędnej terenu w obrysie budynku do kale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dopuszcza się urządzenia techniczne i produkcyjne nie będące budynkami o wysokości wyższej niż 12 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2340" w:hanging="1980"/>
        <w:jc w:val="both"/>
        <w:rPr/>
      </w:pPr>
      <w:r>
        <w:rPr/>
        <w:t>architektura obiektów oraz rodzaj dachów wg rozwiązań indywidualnych.</w:t>
      </w:r>
    </w:p>
    <w:p>
      <w:pPr>
        <w:pStyle w:val="Normal"/>
        <w:ind w:left="360" w:hanging="360"/>
        <w:jc w:val="both"/>
        <w:rPr/>
      </w:pPr>
      <w:r>
        <w:rPr/>
        <w:t xml:space="preserve">3. Ustala się obowiązek zabezpieczenia na terenie U4 minimum – 1 miejsca postojowego na 4 zatrudnionych plus 3 miejsca postojowe na 100 m² powierzchni użytkowej obiektów. 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 xml:space="preserve">5. Dodatkowo w zakresie urbanistyki, architektury, ochrony środowiska, przyrody i krajobrazu oraz ochrony dziedzictwa kulturowego i zabytków obowiązują ustalenia działu II, odpowiednio rozdziały 1, 2, 3 i 4 ze szczególnym uwzględnieniem strefy ochrony konserwatorskiej zespołu ruralistycznego wsi Baldram dla części terenu U4 oraz stosownych ustaleń §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Ustala się przeznaczenie terenu oznaczonego symbolem US na teren sportu i rekreac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Switzerland;Times New Roman"/>
        </w:rPr>
        <w:t>Określa się podstawowy sposób zagospodarowania terenu jak w ust. 1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43" w:hanging="783"/>
        <w:jc w:val="both"/>
        <w:rPr>
          <w:rFonts w:eastAsia="Switzerland;Times New Roman"/>
        </w:rPr>
      </w:pPr>
      <w:r>
        <w:rPr>
          <w:rFonts w:eastAsia="Switzerland;Times New Roman"/>
        </w:rPr>
        <w:t>na boiska, minigolf, tor przeszkód, plac zaba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43" w:hanging="783"/>
        <w:jc w:val="both"/>
        <w:rPr>
          <w:rFonts w:eastAsia="Switzerland;Times New Roman"/>
        </w:rPr>
      </w:pPr>
      <w:r>
        <w:rPr/>
        <w:t>na aktywne formy rekreacji, dożynki, festyny i imprezy turysty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43" w:hanging="783"/>
        <w:jc w:val="both"/>
        <w:rPr>
          <w:rFonts w:eastAsia="Switzerland;Times New Roman"/>
        </w:rPr>
      </w:pPr>
      <w:r>
        <w:rPr/>
        <w:t xml:space="preserve">inne formy sportu i rekreacji,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eastAsia="Switzerland;Times New Roman"/>
        </w:rPr>
      </w:pPr>
      <w:r>
        <w:rPr>
          <w:rFonts w:eastAsia="Switzerland;Times New Roman"/>
        </w:rPr>
        <w:t>3. Dopuszcza się realizację:</w:t>
      </w:r>
    </w:p>
    <w:p>
      <w:pPr>
        <w:pStyle w:val="Normal"/>
        <w:ind w:left="360" w:hanging="0"/>
        <w:jc w:val="both"/>
        <w:rPr/>
      </w:pPr>
      <w:r>
        <w:rPr/>
        <w:t>1)  altan, wiat i zadaszeń z możliwością realizacji kominków,</w:t>
      </w:r>
    </w:p>
    <w:p>
      <w:pPr>
        <w:pStyle w:val="Normal"/>
        <w:ind w:left="720" w:hanging="360"/>
        <w:jc w:val="both"/>
        <w:rPr/>
      </w:pPr>
      <w:r>
        <w:rPr/>
        <w:t xml:space="preserve">2) </w:t>
      </w:r>
      <w:r>
        <w:rPr>
          <w:rFonts w:eastAsia="Switzerland;Times New Roman"/>
        </w:rPr>
        <w:t>małych estetycznych parterowych budynków z dachem dwuspadowym o architekturze wg rozwiązań indywidualnych – pełniących funkcje szatni, sanitariatów i pomieszczeń klubowych.</w:t>
      </w:r>
    </w:p>
    <w:p>
      <w:pPr>
        <w:pStyle w:val="Normal"/>
        <w:ind w:left="360" w:hanging="360"/>
        <w:jc w:val="both"/>
        <w:rPr/>
      </w:pPr>
      <w:r>
        <w:rPr/>
        <w:t>4. W zakresie budowy sieci infrastruktury technicznej obowiązują ustalenia działu II rozdział 6.</w:t>
      </w:r>
    </w:p>
    <w:p>
      <w:pPr>
        <w:pStyle w:val="Normal"/>
        <w:ind w:left="360" w:hanging="360"/>
        <w:jc w:val="both"/>
        <w:rPr/>
      </w:pPr>
      <w:r>
        <w:rPr/>
        <w:t>5. Dodatkowo w zakresie urbanistyki, architektury, ochrony środowiska, przyrody i krajobrazu obowiązują ustalenia działu II, odpowiednio rozdziały 1, 2 i 3.</w:t>
      </w:r>
    </w:p>
    <w:p>
      <w:pPr>
        <w:pStyle w:val="Normal"/>
        <w:jc w:val="both"/>
        <w:rPr>
          <w:rFonts w:eastAsia="Switzerland;Times New Roman"/>
        </w:rPr>
      </w:pPr>
      <w:r>
        <w:rPr>
          <w:rFonts w:eastAsia="Switzerland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>
          <w:b/>
        </w:rPr>
        <w:t xml:space="preserve">TEREN GÓRNICZY I OBSZAR GÓRNICZY 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Ustala się przeznaczenie terenu oznaczonego symbolem PTG na teren górniczy oraz terenu oznaczonego symbolem POG na obszar górnicz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ksploatacja w granicach istniejącego obszaru górniczego POG związana z udokumentowanymi złóżami piasku i żwiru jest możliwa jeśli nie będzie powodowała zmiany stosunków wodnych, zagrożenia dla chronionych ekosystemów oraz gatunków roślin i zwierząt zgodnie z § 9 ust. 4 pkt 3. W granicach obszaru górniczego POG przedsiębiorca jest uprawniony do wydobywania kopaliny oraz prowadzenia robót górniczych związanych z wykonywaniem konces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stniejący teren górniczy PTG obejmuje maksymalną przestrzeń przewidywanych szkodliwych wpływów robót górniczych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zakończeniu eksploatacji kopaliny przedsiębiorca zobowiązany jest do rekultywacji obszaru górniczego i terenu górniczego. Ustala się następujące zasady rekultywacji: złagodzenie stoków i  leśny kierunek rekultyw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ENY ZABUDOWY ZAGR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TERENY ROLNIC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Ustala się przeznaczenie terenów oznaczonych symbolem RM na zabudowę zagrodową.</w:t>
      </w:r>
    </w:p>
    <w:p>
      <w:pPr>
        <w:pStyle w:val="Normal"/>
        <w:ind w:left="360" w:hanging="360"/>
        <w:jc w:val="both"/>
        <w:rPr/>
      </w:pPr>
      <w:r>
        <w:rPr/>
        <w:t xml:space="preserve">2. Dopuszcza się przebudowę i rozbudowę istniejącej zabudowy oraz dopuszcza się realizację nowej zabudowy przy zachowaniu następujących warunków zagospodarowania: </w:t>
      </w:r>
    </w:p>
    <w:p>
      <w:pPr>
        <w:pStyle w:val="Normal"/>
        <w:ind w:left="720" w:hanging="360"/>
        <w:jc w:val="both"/>
        <w:rPr/>
      </w:pPr>
      <w:r>
        <w:rPr/>
        <w:t>1) maksimum zabudowy poszczególnych terenów lub działek – 30 %,</w:t>
      </w:r>
    </w:p>
    <w:p>
      <w:pPr>
        <w:pStyle w:val="Normal"/>
        <w:ind w:left="720" w:hanging="360"/>
        <w:jc w:val="both"/>
        <w:rPr/>
      </w:pPr>
      <w:r>
        <w:rPr/>
        <w:t>2) minimalna wielkość powierzchni terenu biologicznie czynnej – 25 % powierzchni poszczególnych terenów lub działek,</w:t>
      </w:r>
    </w:p>
    <w:p>
      <w:pPr>
        <w:pStyle w:val="Normal"/>
        <w:ind w:left="720" w:hanging="360"/>
        <w:jc w:val="both"/>
        <w:rPr/>
      </w:pPr>
      <w:r>
        <w:rPr/>
        <w:t>3) budynki mieszkalne – wysokość dwie kondygnacje nadziemne, w tym poddasze użytkowe,</w:t>
      </w:r>
      <w:r>
        <w:rPr>
          <w:rFonts w:eastAsia="Switzerland;Times New Roman"/>
        </w:rPr>
        <w:t xml:space="preserve"> </w:t>
      </w:r>
      <w:r>
        <w:rPr/>
        <w:t xml:space="preserve">maksymalna wysokość budynków 9 m od średniej rzędnej terenu w obrysie budynku do kalenicy, dach wysoki dwuspadowy lub dwuspadowy z naczółkami o nachyleniu głównych połaci 35°–45°, pokryty dachówką ceramiczną lub materiałami dachówko podobnymi w odcieniach czerwieni lub brązu, główne połacie nachylone pod jednakowym kątem, dopuszcza się stosowanie ścianek kolankowych, kierunek głównej kalenicy równoległy lub prostopadły do jednej z granic działki,  </w:t>
      </w:r>
    </w:p>
    <w:p>
      <w:pPr>
        <w:pStyle w:val="Normal"/>
        <w:ind w:left="720" w:hanging="360"/>
        <w:jc w:val="both"/>
        <w:rPr/>
      </w:pPr>
      <w:r>
        <w:rPr/>
        <w:t>4) budynki garażowe, gospodarcze i inwentarsk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) połączone z budynkiem mieszkalnym i nawiązujące do jego architektury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) wolno stojące o wysokości maksymalnej 8 m do kalenicy, z dachem dwuspadowym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ożliwość realizacji urządzeń technicznych związanych z produkcją rolną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puszcza się funkcje agroturystyczne.</w:t>
      </w:r>
    </w:p>
    <w:p>
      <w:pPr>
        <w:pStyle w:val="Normal"/>
        <w:ind w:left="360" w:hanging="360"/>
        <w:jc w:val="both"/>
        <w:rPr/>
      </w:pPr>
      <w:r>
        <w:rPr/>
        <w:t xml:space="preserve">3. W zakresie budowy sieci infrastruktury technicznej obowiązują ustalenia działu II rozdział 6. </w:t>
      </w:r>
    </w:p>
    <w:p>
      <w:pPr>
        <w:pStyle w:val="Normal"/>
        <w:ind w:left="360" w:hanging="360"/>
        <w:jc w:val="both"/>
        <w:rPr/>
      </w:pPr>
      <w:r>
        <w:rPr/>
        <w:t xml:space="preserve">4. Dodatkowo w zakresie urbanistyki, architektury, ochrony środowiska, przyrody i krajobrazu oraz ochrony dziedzictwa kulturowego i zabytków obowiązują ustalenia działu II, odpowiednio rozdziały 1, 2, 3 i 4 ze szczególnym uwzględnieniem § 9 oraz strefy ochrony konserwatorskiej zespołu ruralistycznego wsi Baldram i obiektów o wartościach historyczno-kulturowych oraz stosownych ustaleń § 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Ustala się przeznaczenie terenów oznaczonych symbolem R na tereny rolnicze.</w:t>
      </w:r>
    </w:p>
    <w:p>
      <w:pPr>
        <w:pStyle w:val="Normal"/>
        <w:ind w:left="360" w:hanging="360"/>
        <w:jc w:val="both"/>
        <w:rPr/>
      </w:pPr>
      <w:r>
        <w:rPr/>
        <w:t xml:space="preserve">2. Dopuszcza się realizację zabudowy zagrodowej w sytuacji posiadania gruntów rolnych o powierzchni przekraczającej średnią powierzchnię gospodarstwa rolnego w gminie Kwidzyn i wg zasad określonych w § 60 ust. 2 pkt 3-6. W ramach zabudowy zagrodowej dopuszcza się również realizację następujących budynków mieszkalnych: maksymalna wysokość do 9 m,  dachu płaski lub wielospadowy o nachyleniu głównych połaci 0º - 15 º.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3. Dopuszcza się na terenach R możliwość wprowadzenia zalesień z wyłączeniem terenów oraz przy ograniczeniach określonych w dziale II rozdziały 3, 4 i 6. </w:t>
      </w:r>
    </w:p>
    <w:p>
      <w:pPr>
        <w:pStyle w:val="Normal"/>
        <w:ind w:left="360" w:hanging="360"/>
        <w:jc w:val="both"/>
        <w:rPr/>
      </w:pPr>
      <w:r>
        <w:rPr/>
        <w:t xml:space="preserve">4. Dopuszcza się na terenach R możliwość realizacji sieci infrastruktury technicznej. </w:t>
      </w:r>
    </w:p>
    <w:p>
      <w:pPr>
        <w:pStyle w:val="Normal"/>
        <w:ind w:left="360" w:hanging="360"/>
        <w:jc w:val="both"/>
        <w:rPr/>
      </w:pPr>
      <w:r>
        <w:rPr/>
        <w:t xml:space="preserve">5. W zakresie zapewnienia dojazdu należy uwzględnić § 21 ust. 7. </w:t>
      </w:r>
    </w:p>
    <w:p>
      <w:pPr>
        <w:pStyle w:val="Normal"/>
        <w:ind w:left="360" w:hanging="360"/>
        <w:jc w:val="both"/>
        <w:rPr/>
      </w:pPr>
      <w:r>
        <w:rPr/>
        <w:t xml:space="preserve">6. W zakresie budowy sieci infrastruktury technicznej obowiązują ustalenia działu II rozdział 6. </w:t>
      </w:r>
    </w:p>
    <w:p>
      <w:pPr>
        <w:pStyle w:val="Normal"/>
        <w:ind w:left="360" w:hanging="360"/>
        <w:jc w:val="both"/>
        <w:rPr/>
      </w:pPr>
      <w:r>
        <w:rPr/>
        <w:t xml:space="preserve">7. Dodatkowo w zakresie urbanistyki, architektury, ochrony środowiska, przyrody i krajobrazu oraz ochrony dziedzictwa kulturowego i zabytków obowiązują ustalenia działu II, odpowiednio rozdziały 1, 2, 3 i 4 ze szczególnym uwzględnieniem stref ochrony archeologicznej oraz stosownych ustaleń §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ENY LASÓW, ZIELENI I WÓ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witzerland;Times New Roman"/>
          <w:b/>
          <w:b/>
        </w:rPr>
      </w:pPr>
      <w:r>
        <w:rPr>
          <w:rFonts w:eastAsia="Switzerland;Times New Roman"/>
          <w:b/>
        </w:rPr>
      </w:r>
    </w:p>
    <w:p>
      <w:pPr>
        <w:pStyle w:val="Normal"/>
        <w:jc w:val="center"/>
        <w:rPr/>
      </w:pPr>
      <w:r>
        <w:rPr/>
        <w:t>§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Ustala się przeznaczenie terenów oznaczonych symbolem ZL na la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sób zagospodarowania lasu wynika z aktualnie obowiązującego planu urządzania lasu i uproszczonego planu urządzania la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zakaz zabud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uszcza się na terenach ZL możliwość realizacji leśnych dróg gospodarczych i sieci infrastruktury technicz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Ustala się przeznaczenie terenów oznaczonych symbolem ZN na zieleń naturalną.</w:t>
      </w:r>
    </w:p>
    <w:p>
      <w:pPr>
        <w:pStyle w:val="Normal"/>
        <w:ind w:left="180" w:hanging="180"/>
        <w:jc w:val="both"/>
        <w:rPr/>
      </w:pPr>
      <w:r>
        <w:rPr/>
        <w:t>2. Ustala się zakaz zabudowy.</w:t>
      </w:r>
    </w:p>
    <w:p>
      <w:pPr>
        <w:pStyle w:val="Normal"/>
        <w:ind w:left="180" w:hanging="180"/>
        <w:jc w:val="both"/>
        <w:rPr/>
      </w:pPr>
      <w:r>
        <w:rPr/>
        <w:t xml:space="preserve">3. Dopuszcza się możliwość realizacji sieci infrastruktury technicz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Ustala się przeznaczenie terenu oznaczonego symbolem ZP na zieleń parkową.</w:t>
      </w:r>
    </w:p>
    <w:p>
      <w:pPr>
        <w:pStyle w:val="Normal"/>
        <w:ind w:left="180" w:hanging="180"/>
        <w:jc w:val="both"/>
        <w:rPr/>
      </w:pPr>
      <w:r>
        <w:rPr/>
        <w:t>2. Ustala się zakaz zabudowy.</w:t>
      </w:r>
    </w:p>
    <w:p>
      <w:pPr>
        <w:pStyle w:val="Normal"/>
        <w:ind w:left="180" w:hanging="180"/>
        <w:jc w:val="both"/>
        <w:rPr/>
      </w:pPr>
      <w:r>
        <w:rPr/>
        <w:t xml:space="preserve">3. Obowiązuje ochrona starodrzewia z dopuszczeniem cięć pielęgnacyjnych i wycinki w sytuacji zagrażających bezpieczeństwu ludzi i pojazdów. </w:t>
      </w:r>
    </w:p>
    <w:p>
      <w:pPr>
        <w:pStyle w:val="Normal"/>
        <w:ind w:left="180" w:hanging="180"/>
        <w:jc w:val="both"/>
        <w:rPr/>
      </w:pPr>
      <w:r>
        <w:rPr/>
        <w:t xml:space="preserve">4. Dopuszcza się realizację estetycznej tablicy lub pomnika dla upamiętnienia dawnego cmen tarza. </w:t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 Ustala się przeznaczenie terenów oznaczonych symbolem ZI na zieleń izolacyjną.</w:t>
      </w:r>
    </w:p>
    <w:p>
      <w:pPr>
        <w:pStyle w:val="Normal"/>
        <w:ind w:left="180" w:hanging="180"/>
        <w:jc w:val="both"/>
        <w:rPr/>
      </w:pPr>
      <w:r>
        <w:rPr/>
        <w:t>2. Ustala się zakaz zabudowy.</w:t>
      </w:r>
    </w:p>
    <w:p>
      <w:pPr>
        <w:pStyle w:val="Normal"/>
        <w:ind w:left="180" w:hanging="180"/>
        <w:jc w:val="both"/>
        <w:rPr/>
      </w:pPr>
      <w:r>
        <w:rPr/>
        <w:t xml:space="preserve">3. Dopuszcza się możliwość realizacji sieci infrastruktury technicznej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Ustala się przeznaczenie terenów oznaczonych symbolem ZT na zieleń w korytarzach technicznych.</w:t>
      </w:r>
    </w:p>
    <w:p>
      <w:pPr>
        <w:pStyle w:val="Normal"/>
        <w:ind w:left="180" w:hanging="180"/>
        <w:jc w:val="both"/>
        <w:rPr/>
      </w:pPr>
      <w:r>
        <w:rPr/>
        <w:t>2.  Ustala się zakaz zabudowy.</w:t>
      </w:r>
    </w:p>
    <w:p>
      <w:pPr>
        <w:pStyle w:val="Normal"/>
        <w:ind w:left="180" w:hanging="180"/>
        <w:jc w:val="both"/>
        <w:rPr/>
      </w:pPr>
      <w:r>
        <w:rPr/>
        <w:t xml:space="preserve">3.  Dopuszcza się możliwość realizacji sieci infrastruktury technicznej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witzerland;Times New Roman"/>
        </w:rPr>
      </w:pPr>
      <w:r>
        <w:rPr>
          <w:rFonts w:eastAsia="Switzerland;Times New Roman"/>
        </w:rPr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Ustala się przeznaczenie terenu oznaczonego symbolem ZSD na szkółkę roślin ozdobnych.</w:t>
      </w:r>
    </w:p>
    <w:p>
      <w:pPr>
        <w:pStyle w:val="Normal"/>
        <w:ind w:left="180" w:hanging="180"/>
        <w:jc w:val="both"/>
        <w:rPr/>
      </w:pPr>
      <w:r>
        <w:rPr/>
        <w:t xml:space="preserve">2. Dopuszcza się możliwość realizacji obiektów budowlanych takich jak altana i szklarnia. </w:t>
      </w:r>
    </w:p>
    <w:p>
      <w:pPr>
        <w:pStyle w:val="Normal"/>
        <w:ind w:left="180" w:hanging="180"/>
        <w:jc w:val="both"/>
        <w:rPr/>
      </w:pPr>
      <w:r>
        <w:rPr/>
        <w:t xml:space="preserve">3. Dopuszcza się możliwość realizacji sieci infrastruktury technicznej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Switzerland;Times New Roman"/>
        </w:rPr>
      </w:pPr>
      <w:r>
        <w:rPr>
          <w:rFonts w:eastAsia="Switzerland;Times New Roman"/>
        </w:rPr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Switzerland;Times New Roman"/>
        </w:rPr>
      </w:pPr>
      <w:r>
        <w:rPr>
          <w:rFonts w:eastAsia="Switzerland;Times New Roman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 Ustala się przeznaczenie terenu oznaczonego symbolem WS na wody powierzchniowe.</w:t>
      </w:r>
    </w:p>
    <w:p>
      <w:pPr>
        <w:pStyle w:val="Normal"/>
        <w:jc w:val="both"/>
        <w:rPr/>
      </w:pPr>
      <w:r>
        <w:rPr/>
        <w:t>2. Dopuszcza się możliwość modernizacji urządzeń hydrotechnicznych na rzece Liwie.</w:t>
      </w:r>
    </w:p>
    <w:p>
      <w:pPr>
        <w:pStyle w:val="Normal"/>
        <w:jc w:val="both"/>
        <w:rPr/>
      </w:pPr>
      <w:r>
        <w:rPr/>
        <w:t>3. Dopuszcza się hodowlę ryb w stawach.</w:t>
      </w:r>
    </w:p>
    <w:p>
      <w:pPr>
        <w:pStyle w:val="Normal"/>
        <w:jc w:val="both"/>
        <w:rPr/>
      </w:pPr>
      <w:r>
        <w:rPr/>
        <w:t>4. Dopuszcza się możliwość realizacji sieci infrastruktury tech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</w:t>
      </w:r>
      <w:r>
        <w:rPr>
          <w:spacing w:val="9"/>
        </w:rPr>
        <w:t xml:space="preserve">Uchwała Nr XXXIII/215/02 </w:t>
      </w:r>
      <w:r>
        <w:rPr>
          <w:spacing w:val="-1"/>
        </w:rPr>
        <w:t xml:space="preserve">Rady Gminy Kwidzyn  </w:t>
      </w:r>
      <w:r>
        <w:rPr>
          <w:spacing w:val="9"/>
        </w:rPr>
        <w:t xml:space="preserve">z dnia 7  października 2002 </w:t>
      </w:r>
      <w:r>
        <w:rPr>
          <w:spacing w:val="-6"/>
        </w:rPr>
        <w:t xml:space="preserve">r. </w:t>
      </w:r>
      <w:r>
        <w:rPr/>
        <w:t xml:space="preserve">w sprawie </w:t>
      </w:r>
      <w:r>
        <w:rPr>
          <w:spacing w:val="3"/>
        </w:rPr>
        <w:t>miejscowego planu zagospodarowania przestrzennego terenów wyznaczonych dla planowanej drogi publicznej w obrębach Lipianki, Mareza  i Baldram</w:t>
      </w:r>
      <w:r>
        <w:rPr>
          <w:spacing w:val="9"/>
        </w:rPr>
        <w:t xml:space="preserve"> w gminie Kwidzyn </w:t>
      </w:r>
      <w:r>
        <w:rPr>
          <w:spacing w:val="-1"/>
        </w:rPr>
        <w:t>(</w:t>
      </w:r>
      <w:r>
        <w:rPr>
          <w:rFonts w:eastAsia="Switzerland;Times New Roman"/>
        </w:rPr>
        <w:t>Dz. Urzędowy Woj. Pomorskiego z 2003 r., Nr 13, poz. 135) – w części dotyczącej obrębu geodezyjnego Bald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następujące wartości jednorazowych opłat od wzrostu wartości nieruchomości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25 % dla terenów MN8, MN9, MN11, MN13, MN20, MN21, MN22, MN23, MN24, MN25, MNU3, U3, U4,  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nie ma zastosowania dla pozostałych terenów.</w:t>
      </w:r>
    </w:p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§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art. 113 i 114 ustawy z dnia 27 kwietnia 2001 r. Prawo ochrony środowiska (D.U. z 2001 r. Nr 62, poz. 627, z późniejszymi zmianami) oraz rozporządzeniem Ministra Środowiska z dnia 14 czerwca 2007 r. w sprawie dopuszczalnych poziomów hałasu w środowisku (D.U. z 2007 r. Nr 120, poz. 826) wskazuje się przynależność ustalonych planem przeznaczeń terenów do poszczególnych rodzajów terenów przyjętych w rozporządzeniu według zróżnicowanych dopuszczalnych poziomów hałasu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teren oznaczony symbolem US – do terenów rekreacyjno-wypoczynkow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tereny oznaczone symbolami MN1-25 – do terenów zabudowy mieszkaniowej jednorodzinnej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tereny oznaczone symbolami MW, MWZ – do terenów zabudowy mieszkaniowej wielorodzinnej i zamieszkania zbiorowego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tereny oznaczone symbolami MNU1-3 – do terenów mieszkaniowo-usługowych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teren oznaczony symbolem U1 – do terenów zabudowy związanej ze stałym lub czasowym pobytem dzieci i młodzieży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tereny oznaczone symbolami RM – do terenów zabudowy zagrodow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30 dni od dnia jej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Styl1"/>
        <w:spacing w:lineRule="auto" w:line="24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HENRYK ORDON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3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tyl1">
    <w:name w:val="Styl1"/>
    <w:basedOn w:val="Tekstpodstawowy2"/>
    <w:qFormat/>
    <w:pPr/>
    <w:rPr>
      <w:rFonts w:ascii="Times New Roman" w:hAnsi="Times New Roman" w:cs="Times New Roman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4:00Z</dcterms:created>
  <dc:creator>Your User Name</dc:creator>
  <dc:description/>
  <cp:keywords/>
  <dc:language>en-US</dc:language>
  <cp:lastModifiedBy>jobuchowski</cp:lastModifiedBy>
  <cp:lastPrinted>2008-10-14T13:57:00Z</cp:lastPrinted>
  <dcterms:modified xsi:type="dcterms:W3CDTF">2008-11-04T07:19:00Z</dcterms:modified>
  <cp:revision>25</cp:revision>
  <dc:subject/>
  <dc:title/>
</cp:coreProperties>
</file>