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ła Nr XII/88/04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y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 dnia 28 lutego 2004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TextBody"/>
        <w:rPr/>
      </w:pPr>
      <w:r>
        <w:rPr/>
        <w:t>w sprawie procedury uchwalania budżetu gminy Kwidzyn oraz rodzaju i szczegółowości materiałów informacyjnych towarzyszących projektowi budżetu</w:t>
      </w:r>
    </w:p>
    <w:p>
      <w:pPr>
        <w:pStyle w:val="TextBody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TextBodyIndent"/>
        <w:rPr/>
      </w:pPr>
      <w:r>
        <w:rPr/>
        <w:t xml:space="preserve">Na podstawie art. 53 ust. 1 ustawy z dnia 8 marca 1990r. o samorządzie gminnym (Dz. 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określi w formie zarządzenia wzory materiałów planistycznych niezbędnych do opracowania projektu budżetu przez jednostki organizacyjne gminy oraz kierowników referatów i samodzielne stanowiska pracy Urzędu Gminy Kwidzyn w terminie do dnia 15 sierpnia roku poprzedzającego rok budże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cy jednostek organizacyjnych gminy oraz kierownicy referatów i samodzielne stanowiska pracy Urzędu Gminy przy kalkulacji materiałów planistycznych, o których mowa w ust. 1, winni uwzględni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stawek podatkowych, opłat i cen obowiązujących w roku poprzedzającym rok budżetowy oraz ewentualne ich zmiany wchodzące w życie z dniem 1 stycz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idywane zatrudnienie na koniec roku poprzedzającego rok budżet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wynagrodzeń obowiązujących w roku poprzedzającym rok budże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inkowe materiały planistyczne, opracowane przez jednostki organizacyjne gminy, kierowników referatów i samodzielne stanowiska pracy, należy przekazać wraz z opisowym uzasadnieniem Skarbnikowi Gminy w terminie do dnia 20 września roku poprzedzającego rok budże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ni i komisje stałe Rady mogą zgłaszać do Wójta wnioski do projektu budżetu w terminie do 30 września roku poprzedzającego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Skarbnik Gminy, w oparciu o wycinkowe materiały planistyczne, wnioski, a także wstępne kwoty dotacji celowych i subwencji ogólnej opracowuje tabelaryczny projekt budżetu wraz z uzasadnieniem i w terminie do dnia 20 października roku poprzedzającego rok budżetowy przekazuje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przedłożonych przez Skarbnika Gminy materiałów Wójt dokonuje jego analizy, korekty i zatwierdza jako projekt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budżetu gminy wraz z informacją o stanie mienia komunalnego w zakresie określonym w art. 120 ustawy o finansach publicznych, Wójt przekazuje w terminie do dnia 15 listopada roku poprzedzającego rok budżet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zie Gminy – na ręce Przewodniczącego Ra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Regionalnej Izbie Obrachunkowej w Gda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  <w:t>Projekt uchwały budżetowej, o którym mowa w § 3, winien spełniać wszelkie wymogi określone w art. 124 ustawy z dnia 26 listopada 1998 r. o finansach publicznych (Dz. U. z 2003r. Nr 15, poz. 148 ze zm.) oraz odzwierciedlać stan zobowiązań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Rady Gminy przesyła niezwłocznie (nie później niż do 23 listopada) projekt budżetu radnym, celem zaopini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adni na posiedzeniach poszczególnych komisji Rady analizują projekt budżetu i dokonują oceny, a wnioski sformułowane na piśmie przekazują komisji właściwej do spraw budżetu w terminie do dnia 12 grudnia roku poprzedzającego rok budżet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ny, proponując wprowadzenie nowego wydatku lub zwiększenie wydatku przewidzianego w projekcie budżetu, zobowiązany jest wskazać źródło jego s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właściwa do spraw budżetu po zapoznaniu się z opiniami i wnioskami radnych przedstawia Wójtowi swoją opinię na temat projektu budżetu gminy w terminie do dnia 20 grudnia roku poprzedzającego rok budżet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może na podstawie opinii komisji właściwej do spraw budżetu dokonać autopoprawek w projekcie budż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Rady Gminy zwołuje sesję budżetową w terminie umożliwiającym uchwalenie budżetu gminy do końca roku poprzedzającego rok budżetowy, jednak nie później niż do dnia 31 marca roku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czasu uchwalenia budżetu, podstawę gospodarki finansowej stanowi projekt uchwały budżetowej, przekazany Ra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ab/>
        <w:t>Traci moc Uchwała nr VIII/53/99 Rady Gminy Kwidzyn z dnia 11 czerwca 1999 roku w sprawie procedury uchwalenia budżetu gminy Kwidzyn oraz rodzaju i szczegółowości materiałów informacyjnych towarzyszących projektow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ab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ab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Józef Świokł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22:00Z</dcterms:created>
  <dc:creator>Skarbnik</dc:creator>
  <dc:description/>
  <dc:language>en-US</dc:language>
  <cp:lastModifiedBy>p</cp:lastModifiedBy>
  <cp:lastPrinted>2004-02-23T08:05:00Z</cp:lastPrinted>
  <dcterms:modified xsi:type="dcterms:W3CDTF">2004-09-09T11:43:00Z</dcterms:modified>
  <cp:revision>4</cp:revision>
  <dc:subject/>
  <dc:title>U C H W A Ł A   Nr </dc:title>
</cp:coreProperties>
</file>