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II/168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kwietnia 2005 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zaopiniowania projektu planu aglomeracji Kwidzyn i Rakowiec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18 ust.1 ustawy z dnia 8 marca 1990r. o samorządzie gminnym (Dz. U. z 2001 r. Nr 142, poz.1591 z późn. zmianami), art. 143 ust. 2a ustawy z dnia 18 lipca 2001 r. Prawo wodne (Dz. U. Nr 115, poz.1229 z późn. zmianami) oraz § 4 ust. 2 rozporządzenia Ministra Środowiska z dnia 22 grudnia 2004 r. w sprawie sposobu wyznaczania granic i obszaru aglomeracji (Dz. U. Nr 283, poz. 2841),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la się 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uje się pozytywnie projekt planu aglomeracji Kwidzyn w granicach gminy Kwidzyn oraz aglomeracji Rakowiec, stanowiący załącznik do niniejszej uchwał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ykonanie uchwały powierza się Wójtow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11:00Z</dcterms:created>
  <dc:creator>Anna Burdyńska</dc:creator>
  <dc:description/>
  <dc:language>en-US</dc:language>
  <cp:lastModifiedBy>p</cp:lastModifiedBy>
  <cp:lastPrinted>2005-04-22T11:37:00Z</cp:lastPrinted>
  <dcterms:modified xsi:type="dcterms:W3CDTF">2005-05-10T10:22:00Z</dcterms:modified>
  <cp:revision>7</cp:revision>
  <dc:subject/>
  <dc:title>Uchwała Nr XXII/167/05</dc:title>
</cp:coreProperties>
</file>