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G. 72241 -1/1/09                                                                                      Kwidzyn, dnia 17.03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, 2 i art. 39 ust.1 ustawy z dnia 21 sierpnia 1997 r. o gospodarce nieruchomościami (Dz. U. z 2004 </w:t>
      </w:r>
      <w:r>
        <w:rPr/>
        <w:t>r., Nr 261, poz. 2603 z późniejszymi zmianami) oraz § 3 ust.1 rozporządzenia Rady Ministrów z dnia 14 września 2004 r. w sprawie sposobu i trybu przeprowadzania przetargów oraz rokowań na zbycie nieruchomości (Dz. U. Nr 207, poz.2108), Wójt Gminy Kwidzyn ogłasza pierwszy przetarg ustny nieograniczony na sprzedaż niżej wymienionej nieruchomości niezabudowa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96"/>
        <w:gridCol w:w="1726"/>
        <w:gridCol w:w="1255"/>
        <w:gridCol w:w="897"/>
        <w:gridCol w:w="2678"/>
        <w:gridCol w:w="127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44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kowie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1 i 207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2 i 20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 wraz z udziałem wynoszącym ¼ części działki nr 628/4 o powierzchni 0,0523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0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20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miejscowym planie zagospodarowania przestrzennego uchwalonego uchwałą Nr XXXVII/268/06 Rady Gminy Kwidzyn z dnia 20.10.2006 r. (Dz.Urz. Woj. Pom. Z 2006 r. Nr 34, poz. 497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3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1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61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27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44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8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16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Działki nie są uzbrojone. Termin uzbrojenia w sieć wodociągową do końca 2009 r., a                      w sieć kanalizacyjną do końca roku 2013.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Przetargi odbędą się w dniach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maja 2009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godzina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działka nr 626/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>godzina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 xml:space="preserve">działka nr 626/11 i 207/1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>godzina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działka nr 626/12 i 207/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 maja 2009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godzina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działka nr 626/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>godzina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 xml:space="preserve">działka nr 626/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>godzina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działka nr 626/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6 maj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godzina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działka nr 626/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>godzina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 xml:space="preserve">działka nr 626/3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>godzina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działka nr 626/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 maja 2009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godzina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działka nr 626/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>godzina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>działka nr 626/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>godzina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 xml:space="preserve">działka nr 626/3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vertAlign w:val="superscript"/>
              </w:rPr>
            </w:pPr>
            <w:r>
              <w:rPr/>
              <w:t>godzina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/>
              <w:t xml:space="preserve">działka nr 628/6 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</w:t>
      </w:r>
      <w:r>
        <w:rPr/>
        <w:t>w siedzibie Urzędu Gminy Kwidzyn ul. Grudziądzka 30, pokój nr 29.</w:t>
        <w:tab/>
        <w:t xml:space="preserve">                                                                           </w:t>
        <w:tab/>
        <w:t xml:space="preserve">     W przetargu mogą wziąć udział osoby fizyczne i osoby prawne, jeżeli wpłacą wadium w ustalonym terminie. </w:t>
      </w:r>
      <w:r>
        <w:rPr>
          <w:sz w:val="22"/>
          <w:szCs w:val="22"/>
        </w:rPr>
        <w:t xml:space="preserve">Termin wpłacenia  wadium upływa w dniu 27 kwietnia 2009 r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83000009000821232000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</w:rPr>
          <w:t>www.bip.gminakwidzyn.pl</w:t>
        </w:r>
      </w:hyperlink>
      <w:r>
        <w:rPr>
          <w:b/>
        </w:rPr>
        <w:t>,</w:t>
      </w:r>
      <w:r>
        <w:rPr/>
        <w:t xml:space="preserve"> </w:t>
      </w:r>
      <w:r>
        <w:rPr>
          <w:sz w:val="22"/>
          <w:szCs w:val="22"/>
        </w:rPr>
        <w:t xml:space="preserve">wywieszenie na tablicy ogłoszeń w Urzędzie Gminy Kwidzyn i we wsi Rakowiec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5:00Z</dcterms:created>
  <dc:creator>Ewa Staśkiewicz</dc:creator>
  <dc:description/>
  <cp:keywords/>
  <dc:language>en-US</dc:language>
  <cp:lastModifiedBy>wszumlak_dziewonska</cp:lastModifiedBy>
  <cp:lastPrinted>2009-03-18T12:21:00Z</cp:lastPrinted>
  <dcterms:modified xsi:type="dcterms:W3CDTF">2009-03-18T11:25:00Z</dcterms:modified>
  <cp:revision>2</cp:revision>
  <dc:subject/>
  <dc:title>GG</dc:title>
</cp:coreProperties>
</file>