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VII/10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sieci publicznych szkół podstawowych i gimnazjów oraz granic ich obwod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7 ust. 4 ustawy z dnia 7 września 1991 r. o systemie oświaty (Dz. U. z 1996 r. Nr 67, poz. 32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terenie gminy Kwidzyn ustal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eć publicznych szkół podstawowych oraz gimnazjów, jak w załączniku nr 1 do 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e obwodów dla publicznych szkół podstawowych oraz gimnazjów, jak w załączniku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raci moc uchwała Nr XXIV/101/96 Rady Gminy Kwidzyn z dnia 26 września 1996r. w sprawie ustalenia planu sieci publicznych szkół podstawowych oraz granic ich obwodów na terenie gminy Kwidzyn (Dz. Urz. Woj. Elb. Nr 39, poz. 1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podlega rozplakatowaniu na tablicach ogłoszeń w siedzibie Urzędu Gminy i w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Józef Świok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 xml:space="preserve">do Uchwały Nr XVII/108/04 </w:t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jc w:val="both"/>
        <w:rPr>
          <w:sz w:val="20"/>
        </w:rPr>
      </w:pPr>
      <w:r>
        <w:rPr>
          <w:sz w:val="20"/>
        </w:rPr>
        <w:t>z dnia 29 września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IEĆ PUBLICZNYCH SZKÓŁ PODSTAW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IE GMINY KWIDZ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Jano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Korzenie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Rakowc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Tychnow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ą sieć publicznych szkół podstawowych na terenie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IEĆ PUBLICZNYCH GIMNAZJ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IE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mnazjum w Licz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mnazjum w Nowym Dwo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ą sieć publicznych gimnazjów na terenie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o Uchwały Nr XVII/108/04 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z dnia 29 września 2004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RANICE OBWODÓW DLA PUBLICZNYCH SZKÓŁ PODSTAW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GIMNAZJ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Szkoły Podstawowej w Janowie ustala się granice w obrębie miejscowości:</w:t>
      </w:r>
    </w:p>
    <w:p>
      <w:pPr>
        <w:pStyle w:val="Normal"/>
        <w:jc w:val="both"/>
        <w:rPr/>
      </w:pPr>
      <w:r>
        <w:rPr/>
        <w:t>Gurcz, Janowo, Pastwa, Podzamcze, Szałwi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Szkoły Podstawowej w Korzeniewie ustala się granice w obrębie miejscowości:</w:t>
      </w:r>
    </w:p>
    <w:p>
      <w:pPr>
        <w:pStyle w:val="Normal"/>
        <w:jc w:val="both"/>
        <w:rPr/>
      </w:pPr>
      <w:r>
        <w:rPr/>
        <w:t>Gniewskie Pole, Korzeniewo, Lipianki, Mareza, Grabówko, Nowy Dwór, Rozpę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Szkoły Podstawowej w Rakowcu ustala się granice w obrębie miejscowości:</w:t>
      </w:r>
    </w:p>
    <w:p>
      <w:pPr>
        <w:pStyle w:val="Normal"/>
        <w:jc w:val="both"/>
        <w:rPr/>
      </w:pPr>
      <w:r>
        <w:rPr/>
        <w:t>Dankowo, Górki, Pawlice, Pole Rakowieckie, Rakowice, Rakowiec, Gilwa Mała, Bronno, Licze, Ośno, Wola-Sosenka, Szadow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Szkoły Podstawowej w Tychnowach ustala się granice w obrębie miejscowości:</w:t>
      </w:r>
    </w:p>
    <w:p>
      <w:pPr>
        <w:pStyle w:val="Normal"/>
        <w:jc w:val="both"/>
        <w:rPr/>
      </w:pPr>
      <w:r>
        <w:rPr/>
        <w:t>Baldram, Brachlewo, Brokowo, Dubiel, Kamionka, Tychn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Gimnazjum w Liczu ustala się granice w obrębie miejscowości:</w:t>
      </w:r>
    </w:p>
    <w:p>
      <w:pPr>
        <w:pStyle w:val="Normal"/>
        <w:jc w:val="both"/>
        <w:rPr/>
      </w:pPr>
      <w:r>
        <w:rPr/>
        <w:t>Licze, Ośno, Bronno, Gilwa Mała, Górki, Wola-Sosenka, Szadowo, Dankowo, Pawlice, Pole Rakowieckie, Rakowice, Baldram, Brachlewo, Brokowo, Dubiel, Kamionka, Tychnowy, Rakow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Gimnazjum w Nowym Dworze ustala się granice w obrębie miejscowości:</w:t>
      </w:r>
    </w:p>
    <w:p>
      <w:pPr>
        <w:pStyle w:val="Normal"/>
        <w:jc w:val="both"/>
        <w:rPr/>
      </w:pPr>
      <w:r>
        <w:rPr/>
        <w:t>Nowy Dwór, Obory, Rozpędziny, Grabówko, Gniewskie Pole, Korzeniewo, Lipianki, Mareza, Gurcz, Janowo, Podzamcze, Pastwa, Szałw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31:00Z</dcterms:created>
  <dc:creator>Piotr</dc:creator>
  <dc:description/>
  <dc:language>en-US</dc:language>
  <cp:lastModifiedBy>p</cp:lastModifiedBy>
  <cp:lastPrinted>2004-09-28T13:42:00Z</cp:lastPrinted>
  <dcterms:modified xsi:type="dcterms:W3CDTF">2004-10-06T07:32:00Z</dcterms:modified>
  <cp:revision>3</cp:revision>
  <dc:subject/>
  <dc:title>PROJEKT</dc:title>
</cp:coreProperties>
</file>