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B.6740.390.10.2012.EP</w:t>
        <w:tab/>
        <w:tab/>
        <w:tab/>
        <w:tab/>
        <w:tab/>
        <w:tab/>
        <w:t xml:space="preserve">Kwidzyn, dnia 20.11.2012r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</w:t>
      </w:r>
      <w:r>
        <w:rPr>
          <w:b/>
          <w:sz w:val="32"/>
          <w:szCs w:val="32"/>
        </w:rPr>
        <w:t>O B W I E S Z C Z E N I 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Starosta Kwidzyński</w:t>
      </w:r>
      <w:r>
        <w:rPr/>
        <w:t xml:space="preserve"> działając na podstawie art. 49 ustawy z dnia 14 czerwca 1960 r. Kodeks postępowania administracyjnego (Dz. U. z 2000r. Nr 98 poz. 1071 z późniejszymi zmianam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a m i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 odwieszeniu postępowania administracyjnego na wniosek Inwestora z dnia 16.11.2012r.              w związku z toczącym na wniosek INTERNATIONAL PAPER KWIDZYN  Sp. z o.o.,                 ul. Lotnicza 1 postępowaniem w sprawie wydania decyzji o pozwoleniu na „przebudowę końcówki kolektora ściekowego z IP KWIDZYN do rzeki Wisły” na działkach geodezyjnych nr 23/1, 32/2, 32/5, 32/7, 319/3, 320/5, w miejscowości  Korzeniewo, gm.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2"/>
        <w:jc w:val="both"/>
        <w:rPr>
          <w:b/>
          <w:b/>
        </w:rPr>
      </w:pPr>
      <w:r>
        <w:rPr>
          <w:b/>
        </w:rPr>
        <w:t xml:space="preserve">Zgodnie z art. 49 Kpa zawiadomienie uważa się za dokonane po upływie 14 dni </w:t>
        <w:br/>
        <w:t>od dnia publicznego ogłoszenia.</w:t>
      </w:r>
    </w:p>
    <w:p>
      <w:pPr>
        <w:pStyle w:val="Normal"/>
        <w:ind w:firstLine="3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tym informuję, że jako strony  w postępowaniu administracyjnym w tej sprawie, mogą Państwo zapoznać się z dokumentami załączonymi do wniosku, składać uwagi i zastrzeżenia do w/w sprawy, w Starostwie Powiatowym w Kwidzynie przy Kościuszki 29b w pokoju nr 110 (Wydział Architektury, Budownictwa i Ochrony Środowiska), od poniedziałku do piątku, w godz. od 7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 xml:space="preserve">00 </w:t>
      </w:r>
      <w:r>
        <w:rPr/>
        <w:t xml:space="preserve"> (tel: 055-646-50-22). Osoba do kontaktu Ewelina Przysowa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Starosta Kwidzyński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Jerzy God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u w:val="single"/>
          <w:lang w:eastAsia="ar-SA"/>
        </w:rPr>
        <w:t>Niniejsze obwieszczenie zamieszcza się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Starostwo Powiatowe w Kwidzynie – tablica ogłoszeń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Starostwo Powiatowe w Kwidzynie – Biuletyn Informacji Publicznej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Urząd Gminy Kwidzyn – tablica ogłoszeń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Urząd Gminy Kwidzyn – Biuletyn Informacji Publicznej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A/a – Wydział Architektury i Budownictwa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4:00Z</dcterms:created>
  <dc:creator>awlazlo</dc:creator>
  <dc:description/>
  <cp:keywords/>
  <dc:language>en-US</dc:language>
  <cp:lastModifiedBy>eprzysowa</cp:lastModifiedBy>
  <cp:lastPrinted>2012-10-03T11:26:00Z</cp:lastPrinted>
  <dcterms:modified xsi:type="dcterms:W3CDTF">2012-11-20T11:24:00Z</dcterms:modified>
  <cp:revision>2</cp:revision>
  <dc:subject/>
  <dc:title>WB-7351/777/09/1 </dc:title>
</cp:coreProperties>
</file>