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widzyn, dnia 16 lutego 2010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 341-1/1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PYTANIA DO TREŚCI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3 lutego 2010 roku do Zamawiającego wpłynęło zapytanie dotyczące wyjaśnienia treści SIWZ t.j.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 opisie technicznym dotyczącym wymieniowego przetargu w pkc.2.3.2 </w:t>
        <w:br/>
        <w:t xml:space="preserve">Przepompownie ścieków w układzie hydrauliczno-mechanicznym zastosowano </w:t>
        <w:br/>
        <w:t xml:space="preserve">pompy UFK 15/4 B3 z rurką płuczącą -2 szt. natomiast w tabeli jako typ </w:t>
        <w:br/>
        <w:t>pomp-pompy istniejące podano typ UFK 25/2 M- 2 szt”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. Zamawiający wyjaśnia, że w projekcie budowlanym pkt 2.3.2. Opisu technicznego błędnie wpisano „Przepompownie ścieków w układzie hydrauliczno-mechanicznym zastosowano pompy UFK 15/4 B3 z rurką płuczącą -2 szt”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wyjaśnieniami projektanta w pkt 2.3.2. Opisu technicznego należy przyjąć pompy typu UFK 25/2 M- 2 sz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ójt Gminy Kwid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0:00Z</dcterms:created>
  <dc:creator>annabiela</dc:creator>
  <dc:description/>
  <cp:keywords/>
  <dc:language>en-US</dc:language>
  <cp:lastModifiedBy>UG Kwidzyn</cp:lastModifiedBy>
  <cp:lastPrinted>2010-02-17T13:09:00Z</cp:lastPrinted>
  <dcterms:modified xsi:type="dcterms:W3CDTF">2010-02-17T12:43:00Z</dcterms:modified>
  <cp:revision>8</cp:revision>
  <dc:subject/>
  <dc:title/>
</cp:coreProperties>
</file>