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9.2014</w:t>
        <w:tab/>
        <w:tab/>
        <w:tab/>
        <w:tab/>
        <w:tab/>
        <w:tab/>
        <w:t xml:space="preserve">                                          Kwidzyn, dnia 19 lutego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w trybie bezprzetargowym w miejscowościach </w:t>
      </w:r>
      <w:r>
        <w:rPr>
          <w:rStyle w:val="H1"/>
          <w:b/>
          <w:sz w:val="20"/>
          <w:szCs w:val="20"/>
        </w:rPr>
        <w:t>Grabówko, Janowo, Licze i Rakowiec</w:t>
      </w:r>
      <w:r>
        <w:rPr>
          <w:rStyle w:val="H1"/>
          <w:sz w:val="20"/>
          <w:szCs w:val="20"/>
        </w:rPr>
        <w:t>, gmina Kwidzyn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6"/>
        <w:gridCol w:w="1134"/>
        <w:gridCol w:w="1182"/>
        <w:gridCol w:w="1276"/>
        <w:gridCol w:w="1559"/>
        <w:gridCol w:w="851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za 1 ha 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bówko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  <w:sz w:val="16"/>
                <w:szCs w:val="16"/>
              </w:rPr>
              <w:t xml:space="preserve">160 </w:t>
            </w:r>
            <w:r>
              <w:rPr>
                <w:sz w:val="16"/>
                <w:szCs w:val="16"/>
              </w:rPr>
              <w:t xml:space="preserve">część działki o powierzchni 0,16 h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6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 ha - d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o 30.09.2014r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płatny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ółrocznych ratach: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marca każdego roku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I rata</w:t>
            </w:r>
            <w:r>
              <w:rPr>
                <w:sz w:val="16"/>
                <w:szCs w:val="16"/>
              </w:rPr>
              <w:t xml:space="preserve"> d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.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56 </w:t>
            </w:r>
            <w:r>
              <w:rPr>
                <w:sz w:val="16"/>
                <w:szCs w:val="16"/>
              </w:rPr>
              <w:t>część działki o powierzchni 0,19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6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 ha - d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owo</w:t>
            </w:r>
          </w:p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23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ha - RIII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20r.</w:t>
            </w:r>
          </w:p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169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3 ha w tym   klasy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 – 0,59 ha</w:t>
              <w:br/>
              <w:t>PsIV – 0,04 h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23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ha w tym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Ia – 0,38 h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II – 0,13 h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t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7/3 </w:t>
            </w:r>
            <w:r>
              <w:rPr>
                <w:sz w:val="16"/>
                <w:szCs w:val="16"/>
              </w:rPr>
              <w:t>część działki o powierzchni 0,20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106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 ha - Ps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d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8 </w:t>
            </w:r>
            <w:r>
              <w:rPr>
                <w:sz w:val="16"/>
                <w:szCs w:val="16"/>
              </w:rPr>
              <w:t>część działki o powierzchni 0,25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86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ha - 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6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k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² -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 cele produkcyjne lub hand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 zł/m²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płatny jest kwartalnie</w:t>
              <w:br/>
              <w:t>w terminie do ostatniego dnia każdego kwartału kalendarzowego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 Zarządzenia Wójta Gminy Kwidzyn z dnia 28 października 2013r. nr 100/13 do wyliczenia stawek czynszu za dzierżawę na cele rolnicze, ogrodowe, wypoczynkowe i rekreacyjne stosuje się wartość decytony (dt) pszenicy ogłaszaną w Komunikacie Prezesa Głównego Urzędu Statystycznego za okres 1 półrocza roku poprzedzającego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dzierżawy na cele rolnicze czynsz nie może być niższy niż 3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Biuletynu Informacji Publicznej Gminy Kwidzyn, wywieszenie na tablicy ogłoszeń w Urzędzie Gminy Kwidzyn </w:t>
        <w:br/>
        <w:t>a ponadto informacja o wywieszeniu powyższego wykazu będzie ogłoszona w prasie lokalnej oraz na tablicach ogłoszeń w miejscowościach Grabówko, Janowo, Licze i Rakowiec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lderdej</dc:creator>
  <dc:description/>
  <cp:keywords/>
  <dc:language>en-US</dc:language>
  <cp:lastModifiedBy>jdebicka</cp:lastModifiedBy>
  <cp:lastPrinted>2014-02-14T09:06:00Z</cp:lastPrinted>
  <dcterms:modified xsi:type="dcterms:W3CDTF">2014-02-14T08:39:00Z</dcterms:modified>
  <cp:revision>3</cp:revision>
  <dc:subject/>
  <dc:title>GN</dc:title>
</cp:coreProperties>
</file>