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widzyn, dnia 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Imię i nazwisko użytkownika (ów) wieczystego (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udzielenie 90% bonifikaty od opłaty z tytułu przekształcenia pr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żytkowania wieczystego w prawo własności nieruchom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noszę/wnosimy o udzielenie 90% bonifikaty do opłaty z tytułu przekształcenia prawa użytkowania wieczystego w prawo własności nieruchomości położonej w ……………………………. stanowiącej własność Gminy Kwid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ata i podpis wnioskodawcy (ów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o wysokości dochodów członków gospodarstwa domowego za okres od m-ca VII do m-ca XII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z moje (nasze) gospodarstwo domowe składa się z następujących osób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 ……. …………………………………….  – wnioskodaw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 ………………………………………….    – wnioskodawc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mię i nazwisko …………………………. stopień pokrewieństwa 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…………………………. stopień pokrewieństwa 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. stopień pokrewieństwa …………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…………………………. stopień pokrewieństwa 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. stopień pokrewieństwa 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podanym okresie dochody wymienionych kolejno członków mojego gospodarstwa domowego wynosił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- na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edni dochód na 1 członka rodziny wynosi:…………… zł słownie: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Oświadczam, że wyżej wymienione dochody są jedynymi dochodami uzyskiwanymi przeze mnie (nas) w okresie od VII-XII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enie oświadczenia niezgodnego z prawdą stanowi przestępstwo określone w art.233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podpis składającego ogłos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dla osoby o przetwarzaniu jej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4 ustawy z dnia 29 sierpnia 1997r. o ochronie danych osobowych (Dz.U.z 2004r. Nr33,poz.285). Informujemy, że dane osobowe Pani/Pana będą przetwarzane wyłącznie do celów prowadzenia Pani/Pana sprawy. Urząd Gminy Kwidzyn nie będzie udostępniał danych innym podmiotom gospodarczym i osobom fizycznym, chyba że obowiązek ich udostępniania wynikać będzie                                       z obowiązujących przepisów prawnych. Ma Pani/Pan prawo wglądu do swoich danych oraz ich uaktualni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użytkowników wieczystych występujących o udziel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% bonifikaty przy przekształceniu przysługującego im prawa użytkowania wieczyst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awo włas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4 ust.8 ustawy z dnia 29 lipca 2005r. o przekształceniu prawa użytkowania wieczystego w prawo własności nieruchomości (Dz.U. z 2007roku Nr 191, poz.1371):” osobie fizycznej, której dochód miesięczny na jednego członka gospodarstwa domowego nie przekracza przeciętnego miesięcznego wynagrodzenia w gospodarce narodowej za ostatnie półrocze roku poprzedzającego rok, w którym wystąpiono z żądaniem przekształcenia prawa użytkowania wieczystego w prawo własności nieruchomości, ogłoszonego przez Prezesa Głównego Urzędu Statystycznego na podstawie odrębnych przepisów, organ właściwy  do wydania decyzji udziela na jej wniosek,  90% bonifikaty od opłaty z tytułu przekształcenia, jeżeli nieruchomość jest przeznaczona lub wykorzystywana na cele mieszkaniow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o wniosku należy załączyć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zarobkach brutto za okres od m-ca VII – XII 2007r. a w przypadku emerytów i rencistów nie uzyskujących dochodów (odcinki emerytury lub renty), w przypadku osób prowadzących działalność gospodarczą stosowny dokument potwierdzających wysokość uzyskanych dochod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 bezrobotnych zaświadczenie Powiatowego Urzędu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 przypadku osób pełnoletnich uczących się, a niepracujących (dokument potwierdzający,                     że w w.w okresie był/a uczniem lub studentem danej placówki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w Urzędzie Gminy Kwidzyn, ul. Grudziądzka 30 w pokoju nr 30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Dzienniku Urzędowym Rzeczypospolitej Polskiej „MONITOR POLSKI”, na podstawie art.20 pkt 1 lit. „a” ustawy z dnia 17 grudnia 1998 roku o emeryturach i rentach z Funduszu Ubezpieczeń Społecznych (Dz.U z 2004r. Nr 39, poz.353 z  póź. 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8:00Z</dcterms:created>
  <dc:creator>Ewa Staśkiewicz</dc:creator>
  <dc:description/>
  <cp:keywords/>
  <dc:language>en-US</dc:language>
  <cp:lastModifiedBy>Ewa Staśkiewicz</cp:lastModifiedBy>
  <cp:lastPrinted>2008-04-01T14:14:00Z</cp:lastPrinted>
  <dcterms:modified xsi:type="dcterms:W3CDTF">2008-04-01T13:33:00Z</dcterms:modified>
  <cp:revision>9</cp:revision>
  <dc:subject/>
  <dc:title/>
</cp:coreProperties>
</file>