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9 czerwca 2013 r.</w:t>
      </w:r>
      <w:r>
        <w:rPr>
          <w:sz w:val="28"/>
          <w:szCs w:val="28"/>
        </w:rPr>
        <w:t xml:space="preserve"> (środa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na temat udzielonej pomocy o charakterze socjalnym dla uczniów zamieszkałych na terenie gminy Kwidzyn oraz o udzielonych przez Wójta stypendiach w roku szkolnym 2011/2012 i 2012/2013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roczne z realizacji Strategii rozwiązywania problemów społeczny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Przedstawienie i zaopiniowanie prośby PKS Sp. z o. o w Kwidzynie </w:t>
        <w:br/>
        <w:t xml:space="preserve">w sprawie opłat za korzystanie z przystanków komunikacyjnych </w:t>
        <w:br/>
        <w:t>w Gminie Kwidzy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Przedstawienie i zaopiniowanie prośby Prezesa OSP w Tychnowach </w:t>
        <w:br/>
        <w:t>w sprawie dofinansowan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ów uchwał na XXXII sesję Rady Gminy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sprawie określenia trybu i szczegółowych kryteriów oceny wniosków </w:t>
        <w:br/>
        <w:t>o realizację zadania publicznego w ramach inicjatywy lokalnej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w sprawie ustalenia wysokości stawek opłaty za zajęcie pasa drog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3-06-11T14:18:00Z</cp:lastPrinted>
  <dcterms:modified xsi:type="dcterms:W3CDTF">2013-06-11T12:18:00Z</dcterms:modified>
  <cp:revision>54</cp:revision>
  <dc:subject/>
  <dc:title>OGŁOSZENIE</dc:title>
</cp:coreProperties>
</file>