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8/13</w:t>
      </w:r>
    </w:p>
    <w:p>
      <w:pPr>
        <w:pStyle w:val="Heading1"/>
        <w:rPr/>
      </w:pPr>
      <w:r>
        <w:rPr/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30 grudni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lanu dofinansowania form doskonalenia zawod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i na rok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6 ust. 2 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kreśla się na rok 2014 plan dofinansowania form doskonalenia zawodowego nauczycieli, o których mowa w § 2 rozporządzenia przywołanego w podstawie prawnej, </w:t>
        <w:br/>
        <w:t>dla nauczycieli zatrudnionych w szkołach i placówkach, dla których organem prowadzącym jest Gmina Kwidzyn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zarządzenia powierza się dyrektorom placówek oświatowych, dla których organem prowadzącym jest Gmina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Ewa Nowogro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4:00Z</dcterms:created>
  <dc:creator>UG</dc:creator>
  <dc:description/>
  <cp:keywords/>
  <dc:language>en-US</dc:language>
  <cp:lastModifiedBy>UG Kwidzyn</cp:lastModifiedBy>
  <cp:lastPrinted>2012-01-18T15:44:00Z</cp:lastPrinted>
  <dcterms:modified xsi:type="dcterms:W3CDTF">2014-02-25T12:46:00Z</dcterms:modified>
  <cp:revision>3</cp:revision>
  <dc:subject/>
  <dc:title>ZARZĄDZENIE  Nr 13/03</dc:title>
</cp:coreProperties>
</file>