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>UCHWAŁA Nr XXXIV/243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8 czerwca 200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stąpienia do działań zmierzających do organizacji oraz przeprowadzenia</w:t>
        <w:br/>
        <w:t>w roku 2007 obchodów „Roku Dolnego Powiśl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7 ust. 1 pkt 9 i pkt 18, art. 10 oraz art. 18 ust. 2 pkt 12 ustawy </w:t>
        <w:br/>
        <w:t>z dnia 8 marca 1990r. o samorządzie gminnym (Dz.U. z 2001r. Nr 142, poz. 1591 z późn. zm.)</w:t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yraża się zgodę na przystąpienie Gminy Kwidzyn do działań zmierzających do organizacji oraz przeprowadzenia w roku 2007 obchodów „Roku Dolnego Powiśl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znacza się Wójta jako przedstawiciela Gminy Kwidzyn w Komitecie Honorowym Obchodów „Roku Dolnego Powiśl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Wyznacza się dyrektora Gminnego Ośrodka Kultury w Kwidzynie jako przedstawiciela Gminy Kwidzyn w Komitecie Organizacyjnym Obchodów „Roku Dolnego Powiśla”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oważnia się Wójta Gminy Kwidzyn do zawarcia z Powiatem Kwidzyńskim, Powiatem Sztumskim oraz gminami Powiatu Kwidzyńskiego i Powiatu Sztumskiego porozumienia w sprawie wspólnej organizacji oraz przeprowadzenia obchodów „Roku Dolnego Powiśl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 porozumienia stanowi załącznik do uchwał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ab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7:00Z</dcterms:created>
  <dc:creator>UG</dc:creator>
  <dc:description/>
  <dc:language>en-US</dc:language>
  <cp:lastModifiedBy>UG</cp:lastModifiedBy>
  <dcterms:modified xsi:type="dcterms:W3CDTF">2006-09-04T06:58:00Z</dcterms:modified>
  <cp:revision>1</cp:revision>
  <dc:subject/>
  <dc:title>UCHWAŁA Nr XXXIV/243/06</dc:title>
</cp:coreProperties>
</file>