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U C H W A Ł A   Nr XXXIII/230/06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Rady Gminy Kwidzyn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z dnia  28 kwietnia 2006r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 sprawie rozpatrzenia sprawozdania z wykonania budżetu Gminy Kwidzyn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  <w:bCs/>
        </w:rPr>
        <w:t>w 2005r. i udzielenia Wójtowi absolutorium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2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18 ust.2 pkt 4 ustawy z dnia 8 marca 1990r. o samorządzie gminnym (Dz.U. z 2001r. Nr 142, poz.1591 z późn. zmianami) i art.199 ust.3 ustawy z dnia 30 czerwca 2005r. o finansach publicznych (Dz.U.  Nr 249, poz.2104 z późn. zmianami),                    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2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la się, co następuje: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.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o rozpatrzeniu sprawozdania Wójta z wykonania budżetu Gminy Kwidzyn za rok 2005, </w:t>
      </w:r>
      <w:r>
        <w:rPr>
          <w:rFonts w:eastAsia="MS Mincho;ＭＳ 明朝" w:cs="Times New Roman" w:ascii="Times New Roman" w:hAnsi="Times New Roman"/>
          <w:sz w:val="24"/>
        </w:rPr>
        <w:t xml:space="preserve">udziela się Wójtowi absolutorium. 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.</w:t>
      </w:r>
    </w:p>
    <w:p>
      <w:pPr>
        <w:pStyle w:val="Zwykytekst"/>
        <w:spacing w:lineRule="auto" w:line="360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chwała wchodzi w życie z dniem podjęcia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rzewodniczący Rady </w:t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Józef Świokło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U z a s a d n i e n i e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2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>Komisja Rewizyjna na posiedzeniu odbytym w dniu   12 kwietnia 2006 roku dokonała analizy wykonania budżetu w 2005r. opierając się na sprawozdaniu sporządzonym przez Wójta oraz na opiniach pozostałych Komisji Rady Gminy do tego sprawozdania. Komisja wydała opinię pozytywną i złożyła wniosek o udzielenie Wójtowi Gminy Kwidzyn absolutorium za 2005 rok. Regionalna Izba Obrachunkowa w Gdańsku Uchwałą składu orzekającego  Nr 90/V/2006  dnia 19 kwietnia 2006r. zaopiniowała pozytywnie wniosek Komisji Rewizyjnej Rady Gminy Kwidzyn o udzieleniu absolutorium Wójtowi Gminy z tytułu wykonania budżetu za 2005 rok.</w:t>
      </w:r>
    </w:p>
    <w:p>
      <w:pPr>
        <w:pStyle w:val="Styl2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związku z powyższym wnosi się o udzielenie absolutorium Wójtowi Gminy Kwidzyn z tytułu wykonania budżetu za 2005 rok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Normal"/>
    <w:qFormat/>
    <w:pPr>
      <w:spacing w:lineRule="auto" w:line="480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25:00Z</dcterms:created>
  <dc:creator>Skarbnik</dc:creator>
  <dc:description/>
  <cp:keywords/>
  <dc:language>en-US</dc:language>
  <cp:lastModifiedBy>Krzysztof</cp:lastModifiedBy>
  <cp:lastPrinted>2006-04-25T09:39:00Z</cp:lastPrinted>
  <dcterms:modified xsi:type="dcterms:W3CDTF">2006-07-28T07:05:00Z</dcterms:modified>
  <cp:revision>43</cp:revision>
  <dc:subject/>
  <dc:title>U C H W A Ł A    Nr XXX/196/02</dc:title>
</cp:coreProperties>
</file>