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formacja dla mieszkańców gminy Kwidzyn dotycząca odbierania </w:t>
      </w:r>
    </w:p>
    <w:p>
      <w:pPr>
        <w:pStyle w:val="NormalnyWeb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odpadów komunalnych po 1 lipca 2013 roku od właścicieli nieruchomości, na których zamieszkują mieszkańcy.</w:t>
      </w:r>
    </w:p>
    <w:p>
      <w:pPr>
        <w:pStyle w:val="NormalnyWeb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nyWeb"/>
        <w:spacing w:lineRule="auto" w:line="36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ójt Gminy Kwidzyn informuje, iż przetarg na odbieranie </w:t>
        <w:br/>
        <w:t xml:space="preserve">i zagospodarowanie odpadów komunalnych od właścicieli nieruchomości, </w:t>
        <w:br/>
        <w:t>na których zamieszkują mieszkańcy wygrało Przedsiębiorstwo Usług Sanitarnych PUS Sp. z o.o., z siedzibą w Kwidzynie przy ul. Wiślanej 2.</w:t>
      </w:r>
    </w:p>
    <w:p>
      <w:pPr>
        <w:pStyle w:val="NormalnyWeb"/>
        <w:spacing w:lineRule="auto" w:line="36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godnie z zawartą umową Przedsiębiorstwo Usług Sanitarnych PUS zobowiązane jest do dnia 1 lipca 2013 roku rozdysponować wśród gospodarstw domowych harmonogramy (kalendarze) odbioru odpadów komunalnych, obejmujące okres od lipca do grudnia 2013 roku, oraz worki </w:t>
        <w:br/>
        <w:t>na tworzywa sztuczne, papier i szkło niezbędne do przeprowadzenia zbiórki odpadów segregowanych w miesiącu lipcu. Kolejne worki będą przekazywane przy odbieraniu worków zapełnionych.</w:t>
      </w:r>
    </w:p>
    <w:p>
      <w:pPr>
        <w:pStyle w:val="NormalnyWeb"/>
        <w:spacing w:lineRule="auto" w:line="36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 1 lipca 2013 roku mieszkańcy gminy zobowiązani </w:t>
        <w:br/>
        <w:t xml:space="preserve">są do wyposażenia nieruchomości w pojemnik (metalowy lub plastikowy) </w:t>
        <w:br/>
        <w:t xml:space="preserve">na zmieszane odpady komunalne. Pojemnik taki można wykupić </w:t>
        <w:br/>
        <w:t xml:space="preserve">lub wydzierżawić od przedsiębiorców, którzy dotychczas odbierali odpady komunalne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unkt Selektywnego Zbierania Odpadów Komunalnych (PSZOK) utworzony został na terenie bazy Przedsiębiorstwa Usług Sanitarnych PUS </w:t>
        <w:br/>
        <w:t>w Kwidzynie przy ul. Wiślanej 2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SZOK otwarty będzie od 1 lipca 2013 roku w piątki od godziny 8</w:t>
      </w:r>
      <w:r>
        <w:rPr>
          <w:rFonts w:cs="Arial" w:ascii="Arial" w:hAnsi="Arial"/>
          <w:sz w:val="26"/>
          <w:szCs w:val="26"/>
          <w:vertAlign w:val="superscript"/>
        </w:rPr>
        <w:t>00</w:t>
      </w:r>
      <w:r>
        <w:rPr>
          <w:rFonts w:cs="Arial" w:ascii="Arial" w:hAnsi="Arial"/>
          <w:sz w:val="26"/>
          <w:szCs w:val="26"/>
        </w:rPr>
        <w:t xml:space="preserve"> </w:t>
        <w:br/>
        <w:t>do 16</w:t>
      </w:r>
      <w:r>
        <w:rPr>
          <w:rFonts w:cs="Arial" w:ascii="Arial" w:hAnsi="Arial"/>
          <w:sz w:val="26"/>
          <w:szCs w:val="26"/>
          <w:vertAlign w:val="superscript"/>
        </w:rPr>
        <w:t>00</w:t>
      </w:r>
      <w:r>
        <w:rPr>
          <w:rFonts w:cs="Arial" w:ascii="Arial" w:hAnsi="Arial"/>
          <w:sz w:val="26"/>
          <w:szCs w:val="26"/>
        </w:rPr>
        <w:t xml:space="preserve"> oraz soboty od godziny 8</w:t>
      </w:r>
      <w:r>
        <w:rPr>
          <w:rFonts w:cs="Arial" w:ascii="Arial" w:hAnsi="Arial"/>
          <w:sz w:val="26"/>
          <w:szCs w:val="26"/>
          <w:vertAlign w:val="superscript"/>
        </w:rPr>
        <w:t>00</w:t>
      </w:r>
      <w:r>
        <w:rPr>
          <w:rFonts w:cs="Arial" w:ascii="Arial" w:hAnsi="Arial"/>
          <w:sz w:val="26"/>
          <w:szCs w:val="26"/>
        </w:rPr>
        <w:t xml:space="preserve"> do 14</w:t>
      </w:r>
      <w:r>
        <w:rPr>
          <w:rFonts w:cs="Arial" w:ascii="Arial" w:hAnsi="Arial"/>
          <w:sz w:val="26"/>
          <w:szCs w:val="26"/>
          <w:vertAlign w:val="superscript"/>
        </w:rPr>
        <w:t>00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 w:before="0" w:after="0"/>
        <w:ind w:left="4247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ÓJT GMINY KWIDZYN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6"/>
          <w:szCs w:val="26"/>
        </w:rPr>
        <w:t xml:space="preserve">            Ewa Nowogrodzk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13:00Z</dcterms:created>
  <dc:creator>zchojnacki</dc:creator>
  <dc:description/>
  <dc:language>en-US</dc:language>
  <cp:lastModifiedBy>zchojnacki</cp:lastModifiedBy>
  <cp:lastPrinted>2013-06-20T13:00:00Z</cp:lastPrinted>
  <dcterms:modified xsi:type="dcterms:W3CDTF">2013-06-20T12:13:00Z</dcterms:modified>
  <cp:revision>2</cp:revision>
  <dc:subject/>
  <dc:title/>
</cp:coreProperties>
</file>