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do Zarządzenia Nr 21 /0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Wójta Gminy Kwidzyn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z dnia  27   kwietnia 2006 r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13 44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78 8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81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tacje celowe otrzymane z budżetu państwa na realizację własnych zadań bieżących   gmin (związków gmin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81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do Zarządzenia Nr  21 /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Wójta Gminy Kwidzy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z dnia 27 kwietnia  2006r</w:t>
      </w:r>
    </w:p>
    <w:p>
      <w:pPr>
        <w:pStyle w:val="Normal"/>
        <w:rPr/>
      </w:pPr>
      <w:r>
        <w:rPr>
          <w:b/>
        </w:rPr>
        <w:t>wydatki</w:t>
      </w:r>
      <w:r>
        <w:rPr/>
        <w:t xml:space="preserve">                           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42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670 78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4 000 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bór podatków, opłat i niepodatkowych należności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4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32 485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71 586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52 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81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 49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5 2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4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a celowa z budżetu  na finansowanie lub dofinansowanie zadań zleconych do realizacji stowarzyszeni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0:59:00Z</dcterms:created>
  <dc:creator>Oświata</dc:creator>
  <dc:description/>
  <dc:language>en-US</dc:language>
  <cp:lastModifiedBy>p</cp:lastModifiedBy>
  <cp:lastPrinted>2006-05-04T10:44:00Z</cp:lastPrinted>
  <dcterms:modified xsi:type="dcterms:W3CDTF">2006-05-04T08:46:00Z</dcterms:modified>
  <cp:revision>136</cp:revision>
  <dc:subject/>
  <dc:title>Kwidzyn, dnia 10</dc:title>
</cp:coreProperties>
</file>