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Wójta Gminy Kwidzyn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z dnia 23 grudnia 2010r.</w:t>
      </w:r>
    </w:p>
    <w:p>
      <w:pPr>
        <w:pStyle w:val="Heading"/>
        <w:rPr>
          <w:sz w:val="32"/>
        </w:rPr>
      </w:pPr>
      <w:r>
        <w:rPr>
          <w:sz w:val="32"/>
        </w:rPr>
        <w:t>o wszczęciu postępowania w sprawie wydania decyzji                                                                     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Działając na podstawie przepisów art. 53 ust. 1 ustawy z dnia    27 marca 2003r. o planowaniu  i zagospodarowaniu przestrzennym (Dz. U. z 2003r. Nr 80 poz. 717 ze zm.) zawiadamiam o wszczęciu postępowania w sprawie wydania decyzji o ustaleniu lokalizacji inwestycji celu publicznego dla inwestycji polegającej na budowie gazociągu ś/c De 63 PE z przyłączem do budynku mieszkalnego; inwestycja obejmuje działkę nr 81/9, położoną w obrębie geodezyjnym Rakowiec, gmina Kwidzyn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>Wniosek o ustalenie lokalizacji inwestycji celu publicznego        (nr sprawy GP.II-7331-223/10) znajduje się na stanowisku                         ds. gospodarki przestrzennej i budownictwa Urzędu Gminy Kwidzyn,                           ul. Grudziądzka 30, pokój nr 27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Ewentualne uwagi i wnioski w sprawie planowanej inwestycji należy składać na piśmie w sekretariacie Urzędu Gminy do dnia            10 stycznia 2010r., w godzinach pracy Urzędu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Ewa Nowogro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44:00Z</dcterms:created>
  <dc:creator>rpaziewski</dc:creator>
  <dc:description/>
  <cp:keywords/>
  <dc:language>en-US</dc:language>
  <cp:lastModifiedBy>rpaziewski</cp:lastModifiedBy>
  <dcterms:modified xsi:type="dcterms:W3CDTF">2010-12-22T13:51:00Z</dcterms:modified>
  <cp:revision>1</cp:revision>
  <dc:subject/>
  <dc:title>OBWIESZCZENIE</dc:title>
</cp:coreProperties>
</file>